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.../202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... pod 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Formularz cenowy” zał. nr 2. do umowy dostawy …………………….. nr ……….. z dnia ………………………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5% całkowitej wartości brutto przedmiotu umowy, o której mowa w ust. 3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………………………… do dnia 31.12.2022 roku.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Sprzęt medyczny oddany w depozyt stanowi własność Wykonawcy do czasu jego pobrania z depozytu przez upoważnionego pracownika Zamawiając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/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wsduser</cp:lastModifiedBy>
  <dcterms:modified xsi:type="dcterms:W3CDTF">2021-10-19T11:29:00Z</dcterms:modified>
  <cp:revision>20</cp:revision>
  <dc:subject/>
  <dc:title>Projekt                                             </dc:title>
</cp:coreProperties>
</file>