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25.10.2021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14/2021/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21 r., poz. 1129 ze zm.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 poz. 89 i 9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w Pakiecie nr 6 poz. 89 i 90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wymaga zaoferowania produktu ,który spełni wymogi zawarte S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nr 6 poz. 164 i 165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w Pakiecie nr 6 poz. 164 i 165 Zamawiający dopuści zaoferowanie produktu EnteroDr., również zawierającego w swoim składzie 250 mg żywych kultur probiotycznych drożdży Saccharomyces boulardii w kapsułce? Produkt konfekcjonowany w opakowaniach x 20 kapsułek (prosimy o możliwość przeliczenia na odpowiednią liczbę opakowań i zaokrąglenia uzyskanego wyniku w górę). Zawartość żywych kultur probiotycznych drożdży w oferowanym produkcie została potwierdzona w niezależnym badaniu wykonanym  w NIL. Produkt nie zawiera laktozy i może być podawany osobom z nietolerancją galaktozy, zespołem złego wchłaniania glukozy-galaktozy i niedoborem laktaz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Zamawiający wymaga zaoferowania produktu ,który spełni wymogi zawarte S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nr 17 poz. 9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 uwagi na podanie w Pakiecie nr 17 poz. 9 i 10  charakterystyk produktów będących suplementami diety, Zamawiający dopuści w tych pozycjach zaoferowanie produktów o takiej samej postaci i zawartości żywych kultur bakterii probiotycznych Lactobacillus rhamnosus GG, będących dietetycznymi środkami spożywczymi specjalnego przeznaczenia medycznego? Środki tego typu podlegają bardziej restrykcyjnej kontroli składu niż suplemen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podtrzymuje zapisy S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wyraża zgodę na powyższe pod warunkiem zachowania drogi podania i miejsca wchłania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raża zgodę na wycenę preparatów zamiennie tj. ampułek zamiast fiolek i odwrotni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pułko-strzykawek zamiast ampułek i odwrotnie, ampułko-strzykawek zamiast fiolek i odwrotni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wyraża zgodę na powyższe pod warunkiem zachowania drogi podania i miejsca wchłani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 zgodnie z zasadą matematyczną )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Zamawiający informuje, że w przypadku występowania na rynku opakowań posiadających inną ilość sztuk ( tabletek, ampułek, kilogramów itp.) niż zamieszczone w formularzu cenowym, ilość opakowań należy przeliczyć i podać do 2 miejsca po przeci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w pakiecie nr 9 w pozycji nr 6 ma na myśli opakowania zawierające po 10 fiolek? Kwas gadoterowy pakowany jest w opakowania po 10 fiole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Zamawiający informuje, że w pakiecie nr 9  w pozycji nr 6  chodzi  o 1 op x 10 fiole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w pakiecie nr 9 w pozycji nr 7 dopuści wycenę całych opakowań – czyli 16? Kwas gadoterowy pakowany jest w opakowania po 10 fiole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 wycenę 16 op. po 10 fiol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4 poz. 22 (FERRUM INJ) wycene preparatu o naziw handlowej CosmoFer,50mgFe(III)/ml; 2ml,rozt.d/wstrz,inf,5amp w ilości 10 amp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4 poz. 54  wycenę preparatu o nazwie handlowej Octaplex, 500j.m.,inj,1fiol prosz+rozp.20ml+2igły</w:t>
        <w:tab/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4 poz.  55 (PYRIDOXINE) wycenę preparatu sprowadzonego na jednorazowe zezwolenie Ministra Zdrowie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dopuszcza wycenę preparatu na jednorazowe zezwolenie MZ. Zamawiający informuje, że Wykonawca zobowiązany jest dostarczać produkt lub zapewnić preparat równoważny  przez okres obowiązywania umow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każdą dostawą Wykonawca zobowiązany jest dostarczać stosowny dokument zezwolenia wydany przez M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 pakiecie nr 4 poz. 59 (Terlipressinum) wycenę preparatu w dawce 0,2mg/ml;5ml,inj,5fiolek w ilości 10 amp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 pakiecie nr 4 poz.  60 (THIAMINE) wycenę preparatu sprowadzonego na jednorazowe zezwolenie Ministra Zdrowie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dopuszcza wycenę preparatu na jednorazowe zezwolenie MZ. Zamawiający informuje, że Wykonawca zobowiązany jest dostarczać produkt lub zapewnić preparat równoważny  przez okres obowiązywania umow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każdą dostawą Wykonawca zobowiązany jest dostarczać stosowny dokument zezwolenia wydany przez M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w pakiecie nr 5 poz. 2 wycenę preparatu </w:t>
        <w:tab/>
        <w:t>ZinoDr.,zasyp.,przed podraż.sk,dział.łag-ochr,100g w ilości 2 op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wymaga zaoferowania produktu, który spełni wymogi zawarte w S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5 poz. 7 wycenę preparatu o wielkości opakowania 5 gram w ilości 120 op? Preparat o wielkości opakowania 20 gram nie jest dostęp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wykreśli z pakietu nr 5 poz. 11 (benzyl benzoate) ? Produkcja preparatu została zakończ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informuje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gdy zaprzestano produkcji danego preparatu, należy dokonać wyceny według ostatniej ceny i zamieścić odpowiednią adnotację pod pakiete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 pakiecie nr 5 poz. 16 (Bisacodyl) wycenę preparatu o wielkości opakowania  6  szt. w ilości 2 opakowań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6 poz. 15 (Ascorbic acid) wycenę preparatu, który jest suplementem diety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6 poz. 19 wycenę preparatu w postaci tabletek o przedłużonym uwalnianiu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6 poz. 89 wycenę preparatu o nazwie handlowej Lacidofil, kaps., 60 szt,bl(6x10) z odpowiednim przeliczeniem ilości opakowań? Produkcja preparatu wymaganego w poz. 89 została zakończ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ze względu na zakończoną produkcję wykreśli z pakietu nr 6 poz. 186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Zamawiający informuje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gdy zaprzestano produkcji danego preparatu, należy dokonać wyceny według ostatniej ceny i zamieścić odpowiednią adnotację pod pakiete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wymaga w pakiecie nr 9 poz. 12, 13 wyceny preparatu o wielkości opakowania 10 szt. w ilości 30 op.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informuje, że chodzi o wycenę 3 opakowań po 10 fiol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12 poz. 12 (calcium Gluconate) wycenę preparatu  Calsiosol, 95,5mg/ml;10ml,roztw.d/wstrz,infuz,5amp w ilości 500 ampułek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 pakiecie nr 14 poz.  9 (STREPTOMYCIN) wycenę preparatu sprowadzonego na jednorazowe zezwolenie Ministra Zdrowie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dopuszcza wycenę preparatu na jednorazowe zezwolenie MZ. Zamawiający informuje, że Wykonawca zobowiązany jest dostarczać produkt lub zapewnić preparat równoważny  przez okres obowiązywania umow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 każdą dostawą Wykonawca zobowiązany jest dostarczać stosowny dokument zezwolenia wydany przez M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 pakiecie nr 17 poz. 10 wycenę preparatu  o nazwie handlowej LactoDr., krople doustne, 5 m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ie z SW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17 poz. 14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mianą przez producenta opakowania z 30 poj A + 30 poj B (900 ml), na opakowanie 32 poj A + 32 poj B (tj. 960 ml), czy Zamawiający dopuści przeliczenie i wycenę nowego dostępnego opakowania? W przypadku zgody prosimy o wskazanie ilości opakowań do wy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 Zamawiający prosi o wycenę 4 opakowań (zawierających 32 poj A + 32 poj B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ści w pakiecie nr 18 poz. 1 (PROTAMINE SULFATE) wycenę preparatu o wielkości opakowania 10 szt w ilości 1 op, ponieważ taki jest dostępn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ze względu na zakończoną produkcje wykreśli z pakietu nr 18 poz. 4, 5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informuje, że w przypadku gdy zaprzestano produkcji danego preparatu, należy dokonać wyceny według ostatniej ceny i zamieścić odpowiednią adnotację pod pakiet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4 poz. 37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wydzielenie pozycji do odrębnego pakietu. Umożliwi to przystąpienie większej liczby ofere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ie z SW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ze względu na niedostępność wykreśli z pakietu nr 4 poz. 61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informuje, że w przypadku gdy zaprzestano produkcji danego preparatu, należy dokonać wyceny według ostatniej ceny i zamieścić odpowiednią adnotację pod pakiet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5 poz. 44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zę o dopuszczenie wyceny preparatu Lioton 1000, 8,5 mg/g (1000 j.m.)/g, żel, 30 g, który ma to samo działanie. Pozwoli to na złożenie korzystniejszej ofer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godnie z SW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5 poz. 95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mianą rejestracji produktu przez producenta, czy Zamawiający dopuści wycenę preparatu Sudocrem Expert, zarejestrowanego jako wyrób medyczny ( stawka Vat 8%)?/ Czy Zamawiający dopuści wycenę preparatu równoważnego ZinoDr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dopuszcza preparat Sudocrem Exp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6 poz. 135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dopuszcza wycenę preparatu równoważnego w postaci kapsułek zawierających minitabletki odporne na działanie soku żołądkoweg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k, Zamawiający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6 poz. 165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ści wycenę preparatu o nazwie handlowej EnteroDr., kaps.twarde, 20 sz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wymaga zaoferowania produktu, który spełni wymogi zawarte w S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 pakietu nr 6 poz. 134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szcza wycenę preparatu równoważnego w postaci kapsułek zawierających minitabletki odporne na działanie soku żołądkoweg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Tak, Zamawiający dopuszcz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pakietu nr 7 poz. 34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problemami z dostępnością prosimy o wydzielenie lub wykreślenie pozycji pakie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awiający nie wyraża zgody na powyższ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28142723"/>
      <w:bookmarkStart w:id="3" w:name="_Hlk528142723"/>
      <w:bookmarkEnd w:id="3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4" w:name="_Hlk505162366"/>
      <w:bookmarkStart w:id="5" w:name="_Hlk505162365"/>
      <w:bookmarkStart w:id="6" w:name="_Hlk501358275"/>
      <w:bookmarkStart w:id="7" w:name="_Hlk501358252"/>
      <w:bookmarkStart w:id="8" w:name="_Hlk505162366"/>
      <w:bookmarkStart w:id="9" w:name="_Hlk505162365"/>
      <w:bookmarkStart w:id="10" w:name="_Hlk501358275"/>
      <w:bookmarkStart w:id="11" w:name="_Hlk501358252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17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225" cy="750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2" r="-4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36600" cy="724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724" r="-600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55650" cy="7277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9:00Z</dcterms:created>
  <dc:creator>Edward Grądziel</dc:creator>
  <dc:description/>
  <cp:keywords/>
  <dc:language>en-US</dc:language>
  <cp:lastModifiedBy>wsduser</cp:lastModifiedBy>
  <cp:lastPrinted>2021-10-21T11:02:00Z</cp:lastPrinted>
  <dcterms:modified xsi:type="dcterms:W3CDTF">2021-10-25T09:45:00Z</dcterms:modified>
  <cp:revision>2</cp:revision>
  <dc:subject/>
  <dc:title></dc:title>
</cp:coreProperties>
</file>