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21.10.2021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14/2021/P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21 r., poz. 1129 ze zm.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zmianę postaci proponowanych preparatów – tabletki na tabletki powlekane lub kapsułki lub drażetki i odwrotnie, fiolki na ampułki lub ampułko-strzykawki i odwrotnie?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 </w:t>
      </w:r>
      <w:r>
        <w:rPr>
          <w:rFonts w:cs="Arial" w:ascii="Arial" w:hAnsi="Arial"/>
          <w:bCs/>
          <w:color w:val="000000"/>
          <w:sz w:val="20"/>
          <w:szCs w:val="20"/>
        </w:rPr>
        <w:t>Zamawiający wyraża zgodę na powyższe pod warunkiem zachowania drogi podania i miejsca wchłaniania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wielkości opakowań (tabletek, ampułek, kilogramów itp.)? Jeśli tak to prosimy o podanie w jaki sposób przeliczyć ilość opakowań handlowych (czy podać pełne ilości opakowań zaokrąglone w górę, czy ilość opakowań przeliczyć do dwóch miejsc po przecinku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informuje, że leki należy wycenić w opakowaniach handlowych. W przypadku wyliczenia niepełnej ilości opakowań ilość opakowań należy przeliczyć i podać do 2 miejsc po przecin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Cs/>
          <w:color w:val="000000"/>
          <w:sz w:val="20"/>
          <w:szCs w:val="20"/>
        </w:rPr>
        <w:t>Zamawiający informuje, że w przypadku występowania na rynku opakowań posiadających inną ilość sztuk ( tabletek, ampułek, kilogramów itp.) niż zamieszczone w formularzu cenowym, ilość opakowań należy przeliczyć i podać do 2 miejsca po przecinku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22806779"/>
      <w:bookmarkStart w:id="3" w:name="_Hlk22806779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528142723"/>
      <w:bookmarkStart w:id="5" w:name="_Hlk22806779"/>
      <w:bookmarkEnd w:id="4"/>
      <w:bookmarkEnd w:id="5"/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wyraża zgodę na podanie ostatniej ceny i informacji pod pakiete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wycenę leku za opakowanie a nie za sztukę/ kilogram (Zgodnie z prawem Farmaceutycznym nie ma możliwości zakupu leku w innej formie niż dostępne na rynku opakowanie handlowe) w pozycjach gdzie w SIWZ występują sztuki lub m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nie, to czy Zamawiający zgodzi się na podanie cen jednostkowych za sztukę, mg, ml etc netto i brutto z dokładnością do 4 miejsc po przecinku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Cs/>
          <w:color w:val="000000"/>
          <w:sz w:val="20"/>
          <w:szCs w:val="20"/>
        </w:rPr>
        <w:t>Zamawiający zaakceptuje wycenę podaną z dokładnością do 4 miejsc po przecinku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ycenę produktów dostępnych na jednorazowe zezwolenie MZ ? W sytuacji jeśli aktualnie tylko takie produkty są dostępne na rynk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</w:rPr>
        <w:t>Zamawiający dopuszcza wycenę preparatów na jednorazowe zezwolenie MZ. Zamawiający informuje, że Wykonawca zobowiązany jest dostarczać produkt lub zapewnić preparat równoważny  przez okres obowiązywania umow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ą dostawą Wykonawca zobowiązany jest dostarczać stosowny dokument zezwolenia wydany przez M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wydzielenie z </w:t>
      </w:r>
      <w:r>
        <w:rPr>
          <w:rFonts w:cs="Arial" w:ascii="Arial" w:hAnsi="Arial"/>
          <w:b/>
          <w:sz w:val="20"/>
          <w:szCs w:val="20"/>
        </w:rPr>
        <w:t>Pakietu 4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ycji 1 i 2  </w:t>
      </w:r>
      <w:r>
        <w:rPr>
          <w:rFonts w:cs="Arial" w:ascii="Arial" w:hAnsi="Arial"/>
          <w:sz w:val="20"/>
          <w:szCs w:val="20"/>
        </w:rPr>
        <w:t>oraz utworzenie z wydzielonych pozycji pod pakietu? Pozwoli to na zwiększenie konkurencyjności oraz uzyskanie korzystniejszej ceny zakupu dla Szpitala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WZ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kiet nr 23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 przypadku preparatów z importu docelowego wymaga preparatu zawierającego na opakowaniu zewnętrznym  kod 2D, zawierający następujące elementy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. Kod produktu umożliwiający rozpoznanie co najmniej nazwy, nazwy zwyczajowej, postaci farmaceutycznej, mocy, wielkości opakowania i rodzaju opakowania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. Ciąg znaków numerycznych lub alfanumerycznych o długości maksymalnie 20 znaków, wygenerowany przez deterministyczny lub niedeterministyczny algorytm randomizacyjny („numer seryjny”);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. Numer serii d. Termin ważności. 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dopuszcza powyższe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9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w Pakiecie nr 2 poz. 3-6 (ENOXAPARIN) Zamawiający wyrazi zgodę na wycenę pełnego opakowania handlowego, tj. opakowania x 10 amp.-strzyk.? W przypadku decyzji pozytywnej prosimy o wskazanie czy ilości opakowań handlowych należy wycenić do pełnego opakowania w górę czy do 2 miejsc po przecinku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dopuszcza wycenę podaną z dokładnością do 2 miejsc po przecin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10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w przypadku decyzji negatywnej odnośnie wyceny pełnych opakowań w zakresie Pakietu 2 poz. 3-6, (ENOXAPARIN) Zamawiający wyrazi zgodę na podanie ceny jednostkowej netto i brutto za sztukę do 4 miejsc po przecinku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dopuszcza wycenę podaną z dokładnością do 4 miejsc po przecin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11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dłuży termin realizacji zamówienia do 6 tygodni dla produktu leczniczego w Pakiecie 2 poz. 12 (PHENOBARBITAL) w związku z faktem, iż sprowadzany jest w ramach procedury importu docelowego?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  <w:lang w:eastAsia="pl-PL"/>
        </w:rPr>
        <w:t xml:space="preserve"> Zamawiający w  § 3 ust.1 projekcie umowy zawarł  w/w termin realizacji  dla pakietu nr 2 poz. 12 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12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odstąpi od wymogu dostaw na CITO dla produktu leczniczego w Pakiecie 2 poz. 12 (PHENOBARBITAL) w związku z faktem, iż sprowadzany jest w ramach procedury importu docelowego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w  § 3 ust.2 projekcie umowy zawarł  w/w termin realizacji  dla pakietu nr 2 poz. 12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13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wydzieli lub wykreśli z Pakietu nr 2 poz. 23-24 (VIGABATRIN)?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sz w:val="20"/>
          <w:szCs w:val="20"/>
          <w:lang w:eastAsia="pl-PL"/>
        </w:rPr>
        <w:t>Zamawiający podtrzymuje zapisy SW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14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tyczy pakietu 1, 12, 15. Czy Zamawiający wyrazi zgodę na zaoferowanie produktów leczniczych w opakowaniach zbiorczych z możliwością przeliczenia ilości, jeśli tak prosimy o podanie, w jaki sposób prawidłowo przeliczyć ilość opakowań handlowych w przypadku gdy zaoferowane przez Wykonawcę opakowanie handlowe jest niepodzielne przez całkowitą ilość danego leku określoną przez Zamawiającego – czy podać pełne ilości opakowań zaokrąglone w górę, czy ilość opakowań przeliczyć po dwóch miejsc po przecinku?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dopuszcza wycenę podaną z dokładnością do 2 miejsc po przecin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w pakiecie 1 poz. 10 dopuści Levofloxacin Kabi w opakowaniu typu KabiPac x 10 sztuk, z odpowiednim przeliczeniem ilości 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dopuszcza z odpowiednim przeliczeniem iloś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w pakiecie 12 dopuści  w pozycji 3 Amikacin 250 mg /50 ml w opakowaniu typu KabiPac oraz w pozycji 4 Amikacin 500 mg/ 100 ml w opakowaniu typu KabiPac ?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podtrzymuje zapisy SW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w pakiecie 12 pozycji 16 dopuści Ceftazidime  w opakowaniu butelka x 10, z odpowiednim przeliczeniem ilości ?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dopuszcza z odpowiednim przeliczeniem il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7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w pakiecie nr 16 wymaga Sevofluranu tylko w butelce  z polietylenonaftalenu (PEN) i/lub w butelce aluminiowej ?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sz w:val="20"/>
          <w:szCs w:val="20"/>
          <w:lang w:eastAsia="pl-PL"/>
        </w:rPr>
        <w:t>Tak, Zamawiający wymag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akiet 5, poz. 2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zaoferowanie produktu o składzie: Talc, Solanum Tuberosum Starch, Zinc Oxide, Allantoin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  <w:lang w:eastAsia="pl-PL"/>
        </w:rPr>
        <w:t xml:space="preserve"> Zamawiający podtrzymuje zapisy SWZ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19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akiet 5, poz. 95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dopuści zaoferowanie produktu o statusie rejestracyjnym kosmetyku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  <w:lang w:eastAsia="pl-PL"/>
        </w:rPr>
        <w:t xml:space="preserve"> Zamawiający podtrzymuje zapisy SWZ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akiet 17, poz. 16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zaoferowanie igieł 0,25mmx6mm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  <w:lang w:eastAsia="pl-PL"/>
        </w:rPr>
        <w:t xml:space="preserve"> Zamawiający podtrzymuje zapisy SW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2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akiet 13 poz.7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uwagi na zaprzestanie produkcji preparatu w opakowaniach 1 L czy Zamawiający opakowania 500 ml po odpowiednim przeliczeniu ilości opakowań?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sz w:val="20"/>
          <w:szCs w:val="20"/>
          <w:lang w:eastAsia="pl-PL"/>
        </w:rPr>
        <w:t>Zamawiający  dopuszcza opakowania 500 ml po odpowiednim przeliczeniu ilości opakowań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ytania dotyczące projektu umow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ytanie 1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. § 3 Realizacja dostaw ust. 6 – prosimy o wykreślenie tego punktu jako niezgodnego z zapisami Dobrej Praktyki Dystrybucyjnej (DPD) i tzw. ustawy antyfałszywkowej – zwrot pełnowartościowego towaru do hurtowni farmaceutycznej może być niemożliwy ze względu na jego wyrejestrowanie przez aptekę lub też niemożliwa będzie jego redystrybucja.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powiedź: Zamawiający zmienia zapisy projektu umowy 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miana w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jest § 3 ust. 9   </w:t>
      </w:r>
      <w:r>
        <w:rPr>
          <w:rFonts w:cs="Arial" w:ascii="Arial" w:hAnsi="Arial"/>
          <w:iCs/>
          <w:color w:val="FF0000"/>
          <w:sz w:val="20"/>
          <w:szCs w:val="20"/>
          <w:lang w:eastAsia="pl-PL"/>
        </w:rPr>
        <w:t>(było § 3 ust. 6  )</w:t>
      </w:r>
    </w:p>
    <w:p>
      <w:pPr>
        <w:pStyle w:val="Tekstpodstawowywcity21"/>
        <w:tabs>
          <w:tab w:val="clear" w:pos="357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 xml:space="preserve">Zamawiający zastrzega sobie prawo zwrotu pełnowartościowego leku do Dostawcy bez podania przyczyny w terminie 14 dni od daty dostawy. </w:t>
      </w:r>
      <w:bookmarkStart w:id="6" w:name="_Hlk85537075"/>
      <w:r>
        <w:rPr/>
        <w:t>Zastrzeżeniem, że zwracany produkt będzie posiadał status „aktywny” w systemie weryfikacji autentyczności produktów leczniczych (PLMVS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bookmarkEnd w:id="6"/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ytanie 2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zmieni określony w par. 3.2. termin dostaw „na cito” z 8 godzin na 12 godzin?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podtrzymuje zapisy projektu umowy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3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 xml:space="preserve">Czy Zamawiający w par. 3.4 wskaże minimalną wartość zamówienia, np. 80% wartości umowy? Obecny zapis, który nie wskazuje minimalnej wartości jest sprzeczny z art. 433 pkt. 4 ustawy PZP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>Odpowiedź: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 xml:space="preserve"> Zamawiający podtrzymuje zapisy SWZ. Zamawiający zwraca uwagę, że zapis §3 ust. 4 projektu umowy nie stanowi naruszenia art. 433 pkt.4 ustawy Prawo zamówień publicznych, bowiem z treści §3 ust.4 projektu umowy nie sposób wyinterpretować ograniczenia zakresu zamówienia przez zamawiającego. Zapis ten wskazuje, że zamawiający w ramach umowy może zamówić określony rodzaj asortymentu w zmniejszonej lub zwiększonej ilości w związku ze zmniejszonym lub zwiększonym zapotrzebowaniem na dany rodzaj asortymentu będący przedmiotem umowy. Przy czym zapis §3 ust.4 projektu umowy obowiązuje z zastrzeżeniem §3 ust. 5 projektu umowy, który wskazuje, że umowa wygasa w przypadku wyczerpania wartości przedmiotu umowy wskazanej w §4 ust.1 albo z końcem okresu obowiązywania umowy – w zależności od tego, które z tych zdarzeń nastąpi wcześniej, co przesądza, że zamawiający nie wprowadza w treści projektu umowy ograniczenia zakresu zamówie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>Pytanie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kreśli zapis par. 3.6? Spełnienie zobowiązań stron umowy sprzedaży (dostawy) następuje ze strony Wykonawcy – wraz z dostarczeniem towaru, a Zamawiającego –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wraz z przyjęciem towaru (co przecież dobrowolnie nastąpiło)</w:t>
      </w:r>
      <w:r>
        <w:rPr>
          <w:rFonts w:cs="Arial" w:ascii="Arial" w:hAnsi="Arial"/>
          <w:sz w:val="20"/>
          <w:szCs w:val="20"/>
          <w:lang w:eastAsia="pl-PL"/>
        </w:rPr>
        <w:t xml:space="preserve">. Zagwarantowanie sobie możliwości zwrotu towaru oznacza, że w istoc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owar sprzedawany jest na próbę czy też wynajmowany,</w:t>
      </w:r>
      <w:r>
        <w:rPr>
          <w:rFonts w:cs="Arial" w:ascii="Arial" w:hAnsi="Arial"/>
          <w:sz w:val="20"/>
          <w:szCs w:val="20"/>
          <w:lang w:eastAsia="pl-PL"/>
        </w:rPr>
        <w:t xml:space="preserve"> zaś Zamawiający w praktyce zawsze może zdecydować o jego zwróceniu. Produkty lecznicze jednak w takim wypadku nie będą się nadawać do dalszego obrotu, zatem Wykonawca narażony jest tu na stuprocentową,  rażącą stratę. </w:t>
      </w:r>
      <w:r>
        <w:rPr>
          <w:rFonts w:cs="Arial" w:ascii="Arial" w:hAnsi="Arial"/>
          <w:iCs/>
          <w:sz w:val="20"/>
          <w:szCs w:val="20"/>
          <w:u w:val="single"/>
          <w:lang w:eastAsia="pl-PL"/>
        </w:rPr>
        <w:t>Ponadto, z uwagi na przeniesienie własności leków w dacie dostawy, czynność ta jest w istocie odsprzedażą hurtową leków na rzecz Dostawcy, do czego Zamawiający nie jest upoważniony</w:t>
      </w:r>
      <w:r>
        <w:rPr>
          <w:rFonts w:cs="Arial" w:ascii="Arial" w:hAnsi="Arial"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Odpowiedź: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 Zamawiający zmienia zapisy projektu umowy .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Zmiana w . jest </w:t>
      </w:r>
      <w:r>
        <w:rPr>
          <w:rFonts w:cs="Arial" w:ascii="Arial" w:hAnsi="Arial"/>
          <w:iCs/>
          <w:color w:val="FF0000"/>
          <w:sz w:val="20"/>
          <w:szCs w:val="20"/>
          <w:lang w:eastAsia="pl-PL"/>
        </w:rPr>
        <w:t>§ 3 ust. 9  (było § 3 ust. 6  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sz w:val="20"/>
          <w:szCs w:val="20"/>
          <w:lang w:eastAsia="pl-PL"/>
        </w:rPr>
        <w:t>Zamawiający zastrzega sobie prawo zwrotu pełnowartościowego leku do Dostawcy bez podania przyczyny w terminie 14 dni od daty dostawy. Zastrzeżeniem, że zwracany produkt będzie posiadał status „aktywny” w systemie weryfikacji autentyczności produktów leczniczych (PLMVS)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e 5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Cs/>
          <w:sz w:val="20"/>
          <w:szCs w:val="20"/>
          <w:lang w:eastAsia="pl-PL"/>
        </w:rPr>
        <w:t>Czy Zamawiający dopisze, że zmiany umowy wymagają formy pisemnej pod rygorem nieważności? Jest to zapis korzystny także dla Zamawiającego.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pl-PL"/>
        </w:rPr>
        <w:t>Odpowiedź:</w:t>
      </w:r>
      <w:r>
        <w:rPr>
          <w:rFonts w:eastAsia="Calibri" w:cs="Arial" w:ascii="Arial" w:hAnsi="Arial"/>
          <w:iCs/>
          <w:sz w:val="20"/>
          <w:szCs w:val="20"/>
          <w:lang w:eastAsia="pl-PL"/>
        </w:rPr>
        <w:t xml:space="preserve"> Zamawiający podtrzymuje zapisy projektu umowy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Pytanie 6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Do §3 ust. 2 wzoru umowy: Czy Zamawiający wyrazi zgodę na wydłużenie terminu dostaw realizowanych w trybie na cito do 12 godzin od chwili złożenia zamówienia?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Zamawiający podtrzymuje zapisy projektu umowy.</w:t>
      </w:r>
    </w:p>
    <w:p>
      <w:pPr>
        <w:pStyle w:val="Normal"/>
        <w:suppressAutoHyphens w:val="false"/>
        <w:ind w:left="1065" w:hanging="0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Pytanie 7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Do §3 ust. 4 wzoru umowy: Wskazujemy, że zapis §3 ust. 4 wzoru umowy jest ogólny i nieprecyzyjny. Na jego podstawie wykonawcy nie są w stanie dokonać prawidłowej kalkulacji cen na potrzeby składanej oferty, ponieważ nie będą w stanie określić faktycznej wielkości przedmiotu zamówienia. W związku z tym wnosimy o doprecyzowanie zapisu §3 ust. 4 umowy, w taki sposób aby był zgodny z zasadami określonymi w ustawie z dnia 11 września 2019 r. (Dz. U. 2019 r., poz.2019 ze zm.), a w szczególności przepisami art. 99 ust.1 (nakazującym precyzyjne opisywanie przedmiotu zamówienia), art.433 pkt 1 (nakazującym wskazanie minimalnej wartości lub wielkości świadczenia), art. 454 ust.2 pkt 3 (zakazującym istotnych zmian umowy jeśli zmiana w sposób znaczny rozszerza albo zmniejsza zakres świadczeń i zobowiązań wynikający z umowy) oraz art. 455 ust.1 pkt 1 (dopuszczającym zmiany umowy wyłącznie po spełnieniu warunków wskazanych w ustawie PZP)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Zamawiający podtrzymuje zapisy SWZ. Zamawiający zwraca uwagę, że zapis </w:t>
      </w:r>
      <w:r>
        <w:rPr>
          <w:rFonts w:eastAsia="Calibri" w:cs="Arial" w:ascii="Arial" w:hAnsi="Arial"/>
          <w:sz w:val="20"/>
          <w:szCs w:val="20"/>
          <w:lang w:eastAsia="pl-PL"/>
        </w:rPr>
        <w:t>(§3 ust. 4 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>jest  §3 ust. 6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 projektu umowy nie stanowi naruszenia art. 433 pkt.4 ustawy Prawo zamówień publicznych, bowiem z treści (§3 ust.4) </w:t>
      </w: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>jest  §3 ust. 6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  projektu umowy nie sposób wyinterpretować ograniczenia zakresu zamówienia przez zamawiającego. Zapis ten wskazuje, że zamawiający w ramach umowy może zamówić określony rodzaj asortymentu w zmniejszonej lub zwiększonej ilości w związku ze zmniejszonym lub zwiększonym zapotrzebowaniem na dany rodzaj asortymentu będący przedmiotem umowy. Przy czym zapis (§3 ust.4 )</w:t>
      </w:r>
      <w:r>
        <w:rPr/>
        <w:t xml:space="preserve"> </w:t>
      </w: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>jest  §3 ust. 6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  projektu umowy obowiązuje z zastrzeżeniem (§3 ust. 5) </w:t>
      </w: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>jest  §3 ust.7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  projektu umowy, który wskazuje, że umowa wygasa w przypadku wyczerpania wartości przedmiotu umowy wskazanej w §4 ust.1 albo z końcem okresu obowiązywania umowy – w zależności od tego, które z tych zdarzeń nastąpi wcześniej, co przesądza, że zamawiający nie wprowadza w treści projektu umowy ograniczenia zakresu zamówienia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Pytanie 8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Do §3 ust. 6 wzoru umowy: Prosimy o zmianę §3 ust. 6 wzoru umowy w taki sposób, że Zamawiający zastrzega sobie prawo zwrotu pełnowartościowego leku do Dostawcy bez podania przyczyny w terminie 7 dni od daty dostawy.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Zamawiający zmienia zapisy projektu umowy 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Zmiana w  jest </w:t>
      </w: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>§ 3 ust. 9   (było § 3 ust. 6  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Zamawiający zastrzega sobie prawo zwrotu pełnowartościowego leku do Dostawcy bez podania przyczyny w terminie 14 dni od daty dostawy. Zastrzeżeniem, że zwracany produkt będzie posiadał status „aktywny” w systemie weryfikacji autentyczności produktów leczniczych (PLMVS)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Pytanie 9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Do §3 ust. 8 wzoru umowy: Czy w przypadku wstrzymania produkcji lub wycofania z obrotu przedmiotu umowy i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?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Zamawiający wyraża zgodę na podanie ostatniej ceny i informacji pod pakietem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Pytanie 10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Do §4 ust. 2 wzoru umowy: Czy Zamawiający odstąpi od wymogu wystawiania dokumentu WZ? Jednocześnie zapewniamy, że dołączana do każdorazowej dostawy faktura VAT spełniać będzie wymogi dla dokumentu przekazania produktu leczniczego, a tym samym zawierała będzie między innymi takie informacje jak numer serii czy data ważności dostarczonego przedmiotu umowy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 xml:space="preserve">Odpowiedź: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Zamawiający podtrzymuje zapisy projektu umowy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Pytanie 11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Do §4 ust. 3, 4 wzoru umowy: Zwracamy się z prośbą o wykreślenie zapisów o fakturach zbiorczych wystawianych raz w miesiącu i zastąpienie ich fakturami wystawianymi za każdą zrealizowaną dostawę towaru, z uwagi na uchylenie z dniem 1 stycznia 2014 r. przepisów dopuszczających możliwość wystawiania faktur zbiorczych, a także z uwagi nieważność zapisu w świetle bezwzględnie obowiązujących przepisów prawa tj. obowiązującego od dnia 1 stycznia 2016 r. art. 8a ustawy z dnia 8 marca 2013 r. o terminach zapłaty w transakcjach handlowych (Dz.U. z 2013 r. poz. 403 ze zm., dalej: UoTZ), zakazującego zawierania w umowach stron zapisów dotyczących terminów wystawiania i doręczania faktur? 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Możliwość wystawiania faktur zbiorczych wynikała z nieobowiązującego już §9 rozporządzenia Ministra Finansów z dnia 11 grudnia 2012 r. zmieniające rozporządzenie w sprawie zwrotu podatku niektórym podatnikom, wystawiania faktur, sposobu ich przechowywania oraz listy towarów i usług, do których nie mają zastosowania zwolnienia od podatku od towarów i usług (Dz. U. z 2012 r. poz. 1428), które to rozporządzenie zostało uchylone z dniem 1 stycznia 2014 r. W aktualnie obowiązującym rozporządzeniu Ministra Finansów z dnia 3 grudnia 2013 r. w sprawie wystawiania faktur (Dz.U. z 2013 r. poz. 1485 ze zm.), brak jest zapisów dotyczących faktur zbiorczych. Obecnie nie ma więc żadnej podstawy prawnej, z której wynikałaby możliwości posługiwania się konstrukcją faktur zbiorczych. 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Niezależnie od powyższego, zgodnie z art. 8a UoTZ  „strony transakcji handlowej nie mogą ustalać daty doręczenia faktury lub rachunku, potwierdzających dostawę towaru lub wykonanie usługi”. Konsekwencją powyższego uregulowania jest brak możliwości zawierania w umowach stron zapisów dotyczących terminu doręczenia (a więc i wystawiania) faktury lub rachunku. Stąd zapisy §4 ust. 3, 4 istotnych postanowień umowy dotknięte są nieważnością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Odpowiedź: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Zamawiający podtrzymuje zapisy projektu umowy. Zamawiający nie wyraża zgody na wykreślenie zapisów §4 ust. 3, 4 wzoru umowy, ponieważ w jego ocenie nie stoją one w sprzeczności z art. 8a ustawy z dnia 8 marca 2013 r. o przeciwdziałaniu nadmiernym opóźnieniom w transakcjach handlowych, ani z art. 106i ust.7 ustawy z dnia 11 marca 2004 r. o podatku od towarów i usług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Pytanie 12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 xml:space="preserve">Do §6 ust. 7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(było §6 ust. 6) wzoru umowy: Prosimy o dodanie słów: „, pod warunkiem, że potrącana kara umowna będzie miała charakter bezsporny oraz wymagalny, a możliwość dokonania potrącenia wynikała będzie z aktualnych oraz powszechnie obowiązujących norm prawnych.”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 xml:space="preserve">Odpowiedź: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Zamawiający podtrzymuje zapisy projektu umowy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 załączeniu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mieniony  projekt umowy zał. nr 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7" w:name="_Hlk501358252"/>
      <w:bookmarkStart w:id="8" w:name="_Hlk501358275"/>
      <w:bookmarkStart w:id="9" w:name="_Hlk505162365"/>
      <w:bookmarkStart w:id="10" w:name="_Hlk505162366"/>
      <w:bookmarkStart w:id="11" w:name="_Hlk501358252"/>
      <w:bookmarkStart w:id="12" w:name="_Hlk501358275"/>
      <w:bookmarkStart w:id="13" w:name="_Hlk505162365"/>
      <w:bookmarkStart w:id="14" w:name="_Hlk505162366"/>
      <w:bookmarkEnd w:id="11"/>
      <w:bookmarkEnd w:id="12"/>
      <w:bookmarkEnd w:id="13"/>
      <w:bookmarkEnd w:id="14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20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0-21T11:02:00Z</cp:lastPrinted>
  <dcterms:modified xsi:type="dcterms:W3CDTF">2021-10-21T09:32:00Z</dcterms:modified>
  <cp:revision>11</cp:revision>
  <dc:subject/>
  <dc:title></dc:title>
</cp:coreProperties>
</file>