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Bydgoszcz, dn. 12.09.2013r.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r sprawy:  15/2013/ P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borze najkorzystniejszej oferty i odrzuceniu ofer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Dotyczy: postępowania o udzielenie zamówienie publicznego w trybie przetargu nieograniczonego na usług sanitarno-porządkowych i transportu wewnętrznego w szpital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3 r. poz. 907 z późn. zm.)</w:t>
      </w:r>
      <w:r>
        <w:rPr>
          <w:rFonts w:cs="Arial" w:ascii="Arial" w:hAnsi="Arial"/>
          <w:sz w:val="18"/>
          <w:szCs w:val="18"/>
        </w:rPr>
        <w:t>, informuję, że w przedmiotowym postępowaniu po czynności badania i oceny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wyboru najkorzystniejszej oferty złożonej przez firm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onsorcjum firm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Impel Cleaning Sp. z o. o. , Hospital Service „Company” Sp. z o. o. Spółka Komandyto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Ślężna 118, 53-111 Wrocław  za kwotę 1 365 197,04 PLN brutt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u w:val="single"/>
        </w:rPr>
        <w:t>Uzasadnienie wyboru:</w:t>
      </w:r>
      <w:r>
        <w:rPr>
          <w:rFonts w:cs="Arial" w:ascii="Arial" w:hAnsi="Arial"/>
          <w:sz w:val="18"/>
          <w:szCs w:val="18"/>
        </w:rPr>
        <w:t xml:space="preserve"> Wykonawca spełnia warunki udziału w postępowaniu, a oferta przez niego złożona jest zgodna z  wszystkimi  wymaganiami Zamawiającego zawartymi w SIWZ. Opracowany przez wybranego Wykonawcę Plan Higieny Szpitala, uwzględnia wszystkie założenia sposobu wykonania usługi oraz elementy przedmiotu zamówienia zawarte w specyfikacji. Cena usługi zaoferowana w Ofercie jest niższa, niż wartość szacunkowa zamówienia ustalona przez Zamawiając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8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92"/>
        <w:gridCol w:w="1496"/>
        <w:gridCol w:w="243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erium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S Facility Services  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Flisa 2,  02-247 Warsza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9 777,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rcjum firm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ar System S.A. , Hopsital System Sp. z o. o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Janickiego 20B , 60-542 Poznań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5 990,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 Impel Cleaning Sp. z o. o. , Hospital Service „Company”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. z o.o. Spółka Komandy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Ślężna 118, 53-111 Wrocła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65 197,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 .Dokonano odrzucenia oferty złożonej przez firm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orcjum firm: </w:t>
      </w:r>
      <w:r>
        <w:rPr>
          <w:rFonts w:cs="Arial" w:ascii="Arial" w:hAnsi="Arial"/>
          <w:b/>
          <w:sz w:val="18"/>
          <w:szCs w:val="18"/>
        </w:rPr>
        <w:t>Clar System S.A. , Hospital System Sp. z o.o.</w:t>
      </w:r>
      <w:r>
        <w:rPr>
          <w:rFonts w:cs="Arial" w:ascii="Arial" w:hAnsi="Arial"/>
          <w:sz w:val="18"/>
          <w:szCs w:val="18"/>
        </w:rPr>
        <w:t xml:space="preserve"> ul. Janickiego 20B , 60-542 Poznań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uty dotyczące: Konsorcjum firm: Clar System S.A. , Hospital System Sp. z o. 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Janickiego 20B , 60-542 Pozna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uty wskazujące na niezgodność oferty z treścią specyfikacji istotnych warunków zamówi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 załączniku nr 3 do SIWZ „Szczegółowe zakresy i wykonywania usługi”  w punkcie 46.    Zamawiający wymagał od Wykonawcy  opracowania „Planu Higieny Szpitala” uwzględniając utrzymanie czystości w poszczególnych pomieszczeniach i komórkach organizacyjnych zamawiającego ( technologia mycia i dezynfekcji pomieszczeń, organizację pracy w poszczególnych komórkach organizacyjnych oraz „Plan Nadzoru i Kontroli Jakości Usług”  – z elementami profilaktyki zakażeń zakładowych” uwzględnia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wdrożenia i kontroli procedury mycia i dezynfekcji rą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wdrożenia i kontroli procedur dezynfekcji powierzchni i sprzę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lan wdrożenia i kontroli zasad obowiązujących przy stosowaniu środków   dezynfek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wdrożenia i kontroli zasad postępowania ze sprzętem stery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wewnętrzny [nadzór, kontrola, dokumentowanie, ocena jakości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zienny nadzór i kontrolę pracy pracowników serwisowych [dokumentacja wykonanych świadczeń], dokumentacja jest własnością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zewnętrzny [np. bakteriologiczna kontrola skuteczności sprzątania   i dezynfekcji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anie odzieży ochronnej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lan Higieny Szpitala nie może być sprzeczny z założeni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</w:rPr>
        <w:t xml:space="preserve">Wykonawca nie uwzględnił w Planie Higieny Szpitala organizację pracy w poszczególnych komórkach organizacyjnych oraz „Planu Nadzoru i Kontroli Jakości Usług” </w:t>
      </w:r>
      <w:r>
        <w:rPr>
          <w:rFonts w:cs="Arial" w:ascii="Arial" w:hAnsi="Arial"/>
          <w:sz w:val="18"/>
          <w:szCs w:val="18"/>
        </w:rPr>
        <w:t>– z elementami profilaktyki zakażeń zakładowych” uwzględniający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)  plan wdrożenia i kontroli procedury mycia i dezynfekcji rąk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plan wdrożenia i kontroli procedur dezynfekcji powierzchni i sprzętu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lan wdrożenia i kontroli zasad obowiązujących przy stosowaniu środków   dezynfekcyjnych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lan wdrożenia i kontroli zasad postępowania ze sprzętem sterylnym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monitoring wewnętrzny [nadzór, kontrola, dokumentowanie, ocena jakości]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codzienny nadzór i kontrolę pracy pracowników serwisowych [dokumentacja wykonanych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świadczeń], dokumentacja jest własnością Zamawiając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) monitoring zewnętrzny [np. bakteriologiczna kontrola skuteczności sprzątania i dezynfekcji]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) stosowanie odzieży ochronnej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treścią Rozdziału XV SIWZ Opis sposobu przygotowania oferty pkt 2 „Treść oferty musi odpowiadać treści SIWZ, wszelkie rozwiązania alternatywne nie będą brane pod uwagę”.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Zgodnie z treścią Zał. nr 3 do SIWZ  Szczegółowy zakres wykonania usług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usi opracować „Plan Higieny Szpitala” uwzględniając </w:t>
      </w:r>
      <w:r>
        <w:rPr>
          <w:rFonts w:cs="Arial" w:ascii="Arial" w:hAnsi="Arial"/>
          <w:bCs/>
          <w:iCs/>
          <w:sz w:val="18"/>
          <w:szCs w:val="18"/>
        </w:rPr>
        <w:t xml:space="preserve">organizację pracy w poszczególnych komórkach organizacyjnych oraz „Planu Nadzoru i Kontroli Jakości Usług” </w:t>
      </w:r>
      <w:r>
        <w:rPr>
          <w:rFonts w:cs="Arial" w:ascii="Arial" w:hAnsi="Arial"/>
          <w:sz w:val="18"/>
          <w:szCs w:val="18"/>
        </w:rPr>
        <w:t>– z elementami profilaktyki zakażeń zakładowych . „Plan Higieny Szpitala nie może być sprzeczny z założeniami SIWZ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pod uwagę powyższy zarzut, Wykonawca złożył ofertę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tawa prawna odrzucenia ofert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rt. 89 ust. 1 pkt 2 ustawy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3 r., poz. 907 z późn. zm. ) Treść oferty nie odpowiada treści SIWZ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  Zamawiający wymagał  w zał. nr 8  do SIWZ - Wymagany zakres i czas działania środków dezynfekcyjnych   w kolumnie „Nazwa i stężenie proponowanego środka”- Wykonawca wpisze nazwy handlowe oferowanych środków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dołączył zał. nr 8 -Wymagany zakres i czas działania środków  dezynfekcyj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treścią Rozdziału XV SIWZ Opis sposobu przygotowania oferty pkt 2 „Treść oferty musi odpowiadać treści SIWZ, wszelkie rozwiązania alternatywne nie będą brane pod uwagę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pod uwagę powyższy zarzut, Wykonawca złożył ofertę niezgodną z treścią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tawa prawna odrzucenia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89 ust. 1 pkt 2 ustawy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3 r., poz. 907 z późn. zm. ) Treść oferty nie odpowiada treści SIWZ.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94 ust.1 pkt 1 Zamawiający zawrze umowę z wybranym Wykonawcą po upływie 10 dni od dnia przekazania informacji o wyborze najkorzystniejszej oferty. O miejscu i terminie podpisania umowy Wykonawca zostanie powiadomiony odrębnym pismem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left="6381" w:hanging="0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eastAsia="Arial" w:cs="Arial"/>
          <w:kern w:val="2"/>
          <w:sz w:val="18"/>
          <w:szCs w:val="18"/>
        </w:rPr>
        <w:t xml:space="preserve">  </w:t>
      </w:r>
      <w:r>
        <w:rPr>
          <w:rFonts w:cs="Arial"/>
          <w:kern w:val="2"/>
          <w:sz w:val="18"/>
          <w:szCs w:val="18"/>
        </w:rPr>
        <w:t>Z   poważani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35179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0" r="-5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3-09-12T12:11:00Z</cp:lastPrinted>
  <dcterms:modified xsi:type="dcterms:W3CDTF">2013-09-12T11:19:00Z</dcterms:modified>
  <cp:revision>19</cp:revision>
  <dc:subject/>
  <dc:title> </dc:title>
</cp:coreProperties>
</file>