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Nr sprawy: 21/2021/TP</w:t>
        <w:tab/>
        <w:tab/>
        <w:tab/>
        <w:tab/>
        <w:tab/>
        <w:tab/>
        <w:tab/>
        <w:tab/>
        <w:tab/>
        <w:tab/>
        <w:t>Zał. Nr 1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……………………… fax: 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zedstawiciel upoważniony do podpisania umow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w dniu </w:t>
      </w:r>
      <w:r>
        <w:rPr>
          <w:rFonts w:cs="Arial" w:ascii="Arial" w:hAnsi="Arial"/>
          <w:b/>
          <w:bCs/>
          <w:sz w:val="20"/>
        </w:rPr>
        <w:t>12.</w:t>
      </w:r>
      <w:r>
        <w:rPr>
          <w:rFonts w:cs="Arial" w:ascii="Arial" w:hAnsi="Arial"/>
          <w:b/>
          <w:sz w:val="20"/>
        </w:rPr>
        <w:t>10.2021 r</w:t>
      </w:r>
      <w:r>
        <w:rPr>
          <w:rFonts w:cs="Arial" w:ascii="Arial" w:hAnsi="Arial"/>
          <w:sz w:val="20"/>
        </w:rPr>
        <w:t>. na wykonanie dostaw gazów medycznych i technicznych dla Wojewódzkiego Szpitala Dziecięcego w Bydgoszczy, oferujemy wykonanie przedmiotu zamówienia na następujących warunkach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ferujemy wykonanie dostaw gazów medycznych według następujących grup asortymentowych za cenę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 - Tlen medyczny ciekły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kwota netto ………………………………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podatek VAT …………% tj. ………………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………………………………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2 - Azot ciek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………………………………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odatek VAT …………% tj. ………………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brutto ………………………………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3 - Podtlenek azot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………………………………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odatek VAT …………% tj. ………………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brutto ………………………………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4 - Dwutlenek węgla (techniczn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………………………………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odatek VAT …………% tj. ………………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brutto ………………………………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5 - Tlen medyczny, dwutlenek węgla medyczn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………………………………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odatek VAT …………% tj. ………………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brutto ………………………………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</w:rPr>
        <w:t>Pakiet nr 6 - Tlenek azot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………………………………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podatek VAT …………% tj. ………………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brutto ………………………………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7 - Arg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……………………………… zł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podatek VAT …………% tj. ………………zł.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kwota brutto ………………………………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/>
      </w:pPr>
      <w:r>
        <w:rPr/>
        <w:t>2.</w:t>
        <w:tab/>
        <w:t>Cena obejmuje wszystkie koszty związane z dostawą, tj. koszty: wytworzenia lub zakupu gazów, transportu do siedziby Zamawiającego, dzierżawy zbiornika, jego przyłączenia i serwisowania* oraz koszty załadunku i rozładunku i dzierżawy butli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Ceny jednostkowe (netto i brutto) oferujemy zgodnie z Formularzem cenowym (Zał. Nr 2 do SWZ), który jest integralną częścią niniejszej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b/>
          <w:bCs/>
          <w:sz w:val="20"/>
          <w:szCs w:val="20"/>
        </w:rPr>
        <w:t>od 01.01.2022 r. do dnia 31.12.2022 r.</w:t>
      </w:r>
      <w:r>
        <w:rPr>
          <w:rFonts w:cs="Arial" w:ascii="Arial" w:hAnsi="Arial"/>
          <w:sz w:val="20"/>
          <w:szCs w:val="20"/>
        </w:rPr>
        <w:t xml:space="preserve"> (Uwaga! termin rozpoczęcia realizacji zamówienia może ulec zmianie w przypadku przedłużenia procedury przetargowej)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6.</w:t>
        <w:tab/>
        <w:t>Oświadczamy, że zapoznaliśmy się ze specyfikacją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7.</w:t>
        <w:tab/>
        <w:t>Oświadczamy, że zapoznaliśmy się z załączonym do S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color w:val="FFFF00"/>
          <w:sz w:val="20"/>
        </w:rPr>
      </w:pPr>
      <w:r>
        <w:rPr>
          <w:sz w:val="20"/>
        </w:rPr>
        <w:t>8.</w:t>
        <w:tab/>
        <w:t>Oświadczamy, że uważamy się za związanych ofertą na czas wskazany w SWZ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0"/>
        </w:rPr>
        <w:t>9.</w:t>
        <w:tab/>
        <w:t xml:space="preserve"> </w:t>
      </w:r>
      <w:r>
        <w:rPr>
          <w:rFonts w:cs="Arial"/>
          <w:sz w:val="20"/>
        </w:rPr>
        <w:t>Ocena wielkości przedsiębiorstwa w kategoriach: mikro, małe, średnie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sz w:val="20"/>
        </w:rPr>
        <w:t xml:space="preserve">(Informacje są wymagane wyłącznie do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/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w ……….......... (wskazać dokument/y)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.............</w:t>
      </w:r>
    </w:p>
    <w:p>
      <w:pPr>
        <w:pStyle w:val="TextBody"/>
        <w:ind w:left="6381" w:firstLine="709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definicje przedsiębiorstw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sz w:val="16"/>
          <w:szCs w:val="16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</w:t>
      </w:r>
      <w:r>
        <w:rPr>
          <w:rFonts w:cs="Arial" w:ascii="Arial" w:hAnsi="Arial"/>
          <w:sz w:val="18"/>
          <w:szCs w:val="18"/>
        </w:rPr>
        <w:t xml:space="preserve">. 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6-11-30T12:54:00Z</cp:lastPrinted>
  <dcterms:modified xsi:type="dcterms:W3CDTF">2021-10-12T09:31:00Z</dcterms:modified>
  <cp:revision>454</cp:revision>
  <dc:subject/>
  <dc:title>Nazwa i adres wykonawcy:</dc:title>
</cp:coreProperties>
</file>