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6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/>
      </w:pPr>
      <w:r>
        <w:rPr/>
        <w:t>sporządzony w dniu …………………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68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711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Brudzińskiego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</w:t>
      </w:r>
      <w:r>
        <w:rPr/>
        <w:t>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wnosi zastrzeżeń do dostarczonej aparatury/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przedmiot umowy jest produktem fabrycznie nowym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produkcji: 2021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w/w urządzeń (zgodnie z umową) zostały dołączone następujące dokument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>Anna</dc:creator>
  <dc:description/>
  <cp:keywords/>
  <dc:language>en-US</dc:language>
  <cp:lastModifiedBy>wsduser</cp:lastModifiedBy>
  <cp:lastPrinted>2020-06-10T11:19:00Z</cp:lastPrinted>
  <dcterms:modified xsi:type="dcterms:W3CDTF">2021-07-16T05:12:00Z</dcterms:modified>
  <cp:revision>8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