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 dn. 28.10.2020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Nr sprawy:  14/2020 /do 30tys. </w:t>
      </w:r>
      <w:r>
        <w:rPr>
          <w:rFonts w:cs="Arial" w:ascii="Arial" w:hAnsi="Arial"/>
          <w:sz w:val="18"/>
          <w:szCs w:val="18"/>
        </w:rPr>
        <w:t>€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Dotyczy: postępowania o udzielenie zamówienie publicznego w trybie „rozpoznanie cenowe” do 30 000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 na podst. Art. 4.8 ustawy Prawo zamówień publicznych ( tekst jednolity; Dz. U. z 2019r. poz.1843 ze zm.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>zakup sprzętu medycznego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spacing w:val="2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iniejszym informuję, że po dokonaniu badania i oceny ofert złożonych w przedmiotowym postępowaniu wybrano najkorzystniejszą ofertę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bookmarkStart w:id="0" w:name="_Hlk54694300"/>
      <w:bookmarkEnd w:id="0"/>
      <w:r>
        <w:rPr>
          <w:rFonts w:cs="Arial" w:ascii="Arial" w:hAnsi="Arial"/>
          <w:b/>
          <w:bCs/>
          <w:sz w:val="18"/>
          <w:szCs w:val="18"/>
        </w:rPr>
        <w:t xml:space="preserve">Pakiet nr  1 -  Monitor do funkcji życiowych ,statyw do monitorów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ą przez  Polmil Sp. z o.o. S.K.A  ,ul. Przemysłowa 8B , 85-758 Bydgoszcz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 kwotę 37184,40 zł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  60%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arunki gwarancyjne: 0%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Czas reakcji serwisowej : 20%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             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Razem: 80%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. Oferta spełnia wszystkie wymagania Zamawiającego.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. Wykonawca jako jedyny złożył ofertę na powyższe zadanie. </w:t>
      </w:r>
      <w:r>
        <w:rPr>
          <w:rFonts w:cs="Arial" w:ascii="Arial" w:hAnsi="Arial"/>
          <w:sz w:val="18"/>
          <w:szCs w:val="18"/>
        </w:rPr>
        <w:t>Zaoferowana cena nie przekracza kwoty, jaką Zamawiający przeznaczył na sfinansowa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4694300"/>
      <w:bookmarkStart w:id="2" w:name="_Hlk54694300"/>
      <w:bookmarkEnd w:id="2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2 - Sprzęt do dezynfekcji powierzchni metodą zamgławia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łożoną przez  „Greenpol” Instytut Kształtowania Środowiska  Sp. z o.o., ul. Stefana Żeromskiego  10/4, 65-066 Zielona Góra </w:t>
      </w:r>
      <w:r>
        <w:rPr>
          <w:rFonts w:cs="Arial" w:ascii="Arial" w:hAnsi="Arial"/>
          <w:sz w:val="18"/>
          <w:szCs w:val="18"/>
          <w:lang w:eastAsia="en-US"/>
        </w:rPr>
        <w:t>za kwotę 31 980,00 zł brutto</w:t>
      </w:r>
      <w:r>
        <w:rPr>
          <w:rFonts w:cs="Arial" w:ascii="Arial" w:hAnsi="Arial"/>
          <w:sz w:val="18"/>
          <w:szCs w:val="18"/>
        </w:rPr>
        <w:t>.( po poprawieniu omyłki rachunkow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  60%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arunki gwarancyjne: 0%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Czas reakcji serwisowej : 0%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             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Razem: 60%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. Oferta spełnia wszystkie wymagania Zamawiającego.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. Wykonawca jako jedyny złożył ofertę na powyższe zadanie. </w:t>
      </w:r>
      <w:r>
        <w:rPr>
          <w:rFonts w:cs="Arial" w:ascii="Arial" w:hAnsi="Arial"/>
          <w:sz w:val="18"/>
          <w:szCs w:val="18"/>
        </w:rPr>
        <w:t>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Z poważaniem    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9-08T11:45:00Z</cp:lastPrinted>
  <dcterms:modified xsi:type="dcterms:W3CDTF">2020-10-28T09:15:00Z</dcterms:modified>
  <cp:revision>4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