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1295400"/>
            <wp:effectExtent l="0" t="0" r="0" b="0"/>
            <wp:docPr id="1" name="sekcja_zamowien_publiczny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kcja_zamowien_publiczny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ydgoszcz dn.21.10.202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kern w:val="2"/>
          <w:lang w:eastAsia="zh-CN"/>
        </w:rPr>
        <w:t xml:space="preserve">Nr sprawy:  14/2020 /do 30tys. </w:t>
      </w:r>
      <w:r>
        <w:rPr>
          <w:rFonts w:cs="Arial" w:ascii="Arial" w:hAnsi="Arial"/>
        </w:rPr>
        <w:t>€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Do Wykonawców: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Dotyczy: postępowania o udzielenie zamówienie publicznego w trybie „rozpoznanie cenowe” do 30 000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</w:rPr>
        <w:t>€ na podst. Art. 4.8 ustawy Prawo zamówień publicznych ( tekst jednolity; Dz. U. z 2019r. poz.1843 ze zm.)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kern w:val="2"/>
          <w:lang w:eastAsia="zh-CN"/>
        </w:rPr>
        <w:t xml:space="preserve"> na </w:t>
      </w:r>
      <w:r>
        <w:rPr>
          <w:rFonts w:cs="Arial" w:ascii="Arial" w:hAnsi="Arial"/>
          <w:b/>
          <w:bCs/>
        </w:rPr>
        <w:t>zakup sprzętu medycznego</w:t>
      </w:r>
      <w:r>
        <w:rPr>
          <w:rFonts w:cs="Arial" w:ascii="Arial" w:hAnsi="Arial"/>
          <w:kern w:val="2"/>
          <w:lang w:eastAsia="zh-CN"/>
        </w:rPr>
        <w:t xml:space="preserve"> dla Wojewódzkiego Szpitala Dziecięcego w Bydgoszczy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W związku z pytaniami wystosowanymi przez Wykonawców udzielamy wyjaśnień.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 w:val="24"/>
          <w:szCs w:val="24"/>
          <w:lang w:eastAsia="zh-CN"/>
        </w:rPr>
      </w:pPr>
      <w:r>
        <w:rPr>
          <w:rFonts w:cs="Calibri" w:ascii="Calibri" w:hAnsi="Calibri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ytania dotyczące przedmiotu zamówieni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1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Pakiet nr 1 -Monitor do funkcji życiowych  ,statywy do monitor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 Zamawiający dopuści do postępowania monitory o poniższych parametrach: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Zakres wieku osób badanych: 2 - 120lat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Zasilanie: zasilacz + bateria indukcyjna w macie pomiarowej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Wymiary (szer./ wys./ gł.): 976/ 1251/ 828mm Masa urządzenia: 3kg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Metoda pomiaru: 8-punktowa analiza impedancji bioelektrycznej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częstotliwości pomiarowe:8, 1- 1000kHz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Zakres pomiarowy impedancji 10Ω do 1000Ω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Wartości pomiarowe: Impedancja (Z), rezystancja (R), reaktancja (Xc), kąt fazowy (φ)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Zakres pomiarowy kąta fazowego: 0˚ do 20˚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Prąd pomiarowy: 100μA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Napięcie sieci: 100V - 240V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Czas pomiaru: 30 sekund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Funkcje: kalibracja, podświetlenie, resetowanie, sygnały dźwiękowe, SEND, interfejs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bezprzewodowy, data i godzina na wydruku, HOLD, Auto-HOLD, BMI, auto-BMI,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wprowadzenie danych pacjenta, dane wprowadzane przed analizą BIA: płeć, wiek,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wzrost, masa ciała, grupa etniczna.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Typ wyświetlacza: ekran dotykowy 7”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Transmisja danych: przewodowo oraz bezprzewodowo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Walidacja według Złotego Standardu: ADP (Air-Displacement-Plethysmography, D2O: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Deuterium Dilution, DEXA: Dual-Energy X-ray Absorptiometry, NaBr: Sodium Bromide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Dilution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FM (Fat Mass) Masa tłuszczu i FFM (Fat Free Mass) w organizmie porównane do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odczytu vg metod referencyjnych Gold Standard ADP + waga + DEXA + D2O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TBW (Total Body Water) Zawartość wody całkowitej dokładność odczytu vs metody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referencyjne rozcięczenia D2O= 98%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ECW (Extra Cellular Water) Zawartość wody pozakomórkowej dokładność odczytu vs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metody referencyjne NaBr= 95%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Masa mięśni szkieletowych w rozbiciu na segmenty ciała SMM dokładność odczytu vs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metody referencyjne rezonansu magnetycznego MRI = 87%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REE (Resting Energy Expenditure) Zużycie energii w spoczynku.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TEE (Total Energy Expenditure) Całkowite zużycie energii.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Energy stores in body - Energia skumulowana w organizmie.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Kąt fazowy, impedancja, rezystancja, reaktancja. Wykresy pomocnicze: Body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Composition Chart (BBC), wektorowa analiza bioimpedancji elektrycznej (BIV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dpowiedź:</w:t>
      </w:r>
      <w:r>
        <w:rPr>
          <w:rFonts w:cs="Arial" w:ascii="Arial" w:hAnsi="Arial"/>
        </w:rPr>
        <w:t xml:space="preserve"> Zamawiający nie dopuści urządzenia o wymienionych parametrach.</w:t>
      </w:r>
    </w:p>
    <w:p>
      <w:pPr>
        <w:pStyle w:val="Normal"/>
        <w:rPr/>
      </w:pPr>
      <w:r>
        <w:rPr>
          <w:rFonts w:cs="Arial" w:ascii="Arial" w:hAnsi="Arial"/>
        </w:rPr>
        <w:t>Zamawiający nie oczekuje od oferentów analizatora składu ciała, na co wskazują opisane parametry proponowanego u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ządzenie ma służyć do pomiaru parametrów życiowych wg załączonej specyfikacji technicznej i określonych w niej wymagani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Pytanie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t. pkt 21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ści zamiast dousznego termometru z zestawem kapturków bezdotykowy termometr do czoła (rozwiązanie bardziej ekonomiczne gdyż nie generuje Zamawiającemu dodatkowych kosztów w postaci dokupowania jednorazowych kapturków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lang w:eastAsia="en-US"/>
        </w:rPr>
        <w:t>Odpowiedź:</w:t>
      </w:r>
      <w:r>
        <w:rPr>
          <w:rFonts w:eastAsia="Calibri" w:cs="Arial" w:ascii="Arial" w:hAnsi="Arial"/>
          <w:lang w:eastAsia="en-US"/>
        </w:rPr>
        <w:t xml:space="preserve"> Zamawiający podtrzymuje zapisy wymagań Specyfikacji technicznej zał. nr 2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kiet nr 2 - Sprzęt do dezynfekcji powierzchni metodą zamgławi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definicją wyrobu medycznego podaną w art. 2 ust. 1 pkt. 38 ustawy z dnia 20 maja 2010r. o wyrobach medycznych urządzenie do dezynfekcji pomieszczeń nie jest wyrobem medycz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Zamawiający dopuści urządzenie do dezynfekcji pomieszczeń posiadające deklaracje zgodności CE producenta potwierdzającą dopuszczenie do obrotu? Środki dezynfekujące kompatybilne z urządzeniem są produktami biobójczymi zarejestrowanymi w </w:t>
      </w:r>
      <w:r>
        <w:rPr>
          <w:rStyle w:val="StrongEmphasis"/>
          <w:rFonts w:cs="Arial" w:ascii="Arial" w:hAnsi="Arial"/>
        </w:rPr>
        <w:t>Urzędzie Rejestracji Produktów Leczniczych</w:t>
      </w:r>
      <w:r>
        <w:rPr>
          <w:rFonts w:cs="Arial" w:ascii="Arial" w:hAnsi="Arial"/>
        </w:rPr>
        <w:t>, Wyrobów Medycznych i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</w:rPr>
        <w:t>Produktó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Biobójczych, przeznaczonymi do dezynfekcji powietrza, powierzchni, materiałów, wyposażenia i sprzętu w miejscach publicznych włącznie z placówkami służby zdrowia, obszarem klinicznym i w przemyś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dpowiedź:</w:t>
      </w:r>
      <w:r>
        <w:rPr>
          <w:rFonts w:cs="Arial" w:ascii="Arial" w:hAnsi="Arial"/>
        </w:rPr>
        <w:t xml:space="preserve"> Zamawiający dopuszcza urządzenie do dezynfekcji pomieszczeń posiadające deklaracje zgodności CE producenta potwierdzającą dopuszczenie do obro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Z poważani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Dyre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ojewódzkiego Szpitala Dziecięceg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im. J. Brudziński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w Bydgosz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Edward Hartw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suppressAutoHyphens w:val="true"/>
      <w:jc w:val="center"/>
      <w:rPr/>
    </w:pPr>
    <w:r>
      <w:rPr>
        <w:sz w:val="24"/>
        <w:szCs w:val="24"/>
        <w:lang w:eastAsia="zh-CN"/>
      </w:rPr>
      <w:drawing>
        <wp:inline distT="0" distB="0" distL="0" distR="0">
          <wp:extent cx="705485" cy="6921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eastAsia="zh-CN"/>
      </w:rPr>
      <w:t xml:space="preserve">    </w:t>
    </w:r>
    <w:r>
      <w:rPr>
        <w:sz w:val="22"/>
        <w:szCs w:val="22"/>
        <w:lang w:eastAsia="zh-CN"/>
      </w:rPr>
      <w:drawing>
        <wp:inline distT="0" distB="0" distL="0" distR="0">
          <wp:extent cx="684530" cy="6724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eastAsia="zh-CN"/>
      </w:rPr>
      <w:t xml:space="preserve">    </w:t>
    </w:r>
    <w:r>
      <w:rPr/>
      <w:drawing>
        <wp:inline distT="0" distB="0" distL="0" distR="0">
          <wp:extent cx="1864360" cy="5232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875155" cy="76073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53100" cy="60833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  <w:sz w:val="18"/>
      <w:szCs w:val="18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6z2">
    <w:name w:val="WW8Num6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lang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60"/>
      <w:jc w:val="both"/>
    </w:pPr>
    <w:rPr>
      <w:rFonts w:ascii="Arial" w:hAnsi="Arial" w:cs="Arial"/>
      <w:sz w:val="24"/>
      <w:lang w:eastAsia="zh-CN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39:00Z</dcterms:created>
  <dc:creator>Anna</dc:creator>
  <dc:description/>
  <cp:keywords/>
  <dc:language>en-US</dc:language>
  <cp:lastModifiedBy>wsduser</cp:lastModifiedBy>
  <cp:lastPrinted>2020-08-31T11:13:00Z</cp:lastPrinted>
  <dcterms:modified xsi:type="dcterms:W3CDTF">2020-10-21T13:05:00Z</dcterms:modified>
  <cp:revision>34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