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ojekt umowy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Umowa nr …../2020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Niniejsza umowa zostaje zawarta na podstawie art. 4 pkt. 8 ustawy, z dnia 29 stycznia 2004 r. Prawo zamówień publicznych ( tekst jednolity: Dz. U. z 2019 r., poz. 1843 ze zm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zakup sprzętu medycznego  pogrupowanego w pakiet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kiet nr ……………………………………………………..</w:t>
      </w:r>
    </w:p>
    <w:p>
      <w:pPr>
        <w:pStyle w:val="Heading"/>
        <w:widowControl/>
        <w:tabs>
          <w:tab w:val="clear" w:pos="708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pl-PL"/>
        </w:rPr>
        <w:t>o</w:t>
      </w:r>
      <w:r>
        <w:rPr>
          <w:rFonts w:cs="Arial"/>
          <w:b w:val="false"/>
          <w:color w:val="000000"/>
          <w:sz w:val="20"/>
          <w:lang w:val="pl-PL"/>
        </w:rPr>
        <w:t xml:space="preserve"> specyfikacji </w:t>
      </w:r>
      <w:r>
        <w:rPr>
          <w:rFonts w:cs="Arial"/>
          <w:b w:val="false"/>
          <w:color w:val="000000"/>
          <w:sz w:val="20"/>
        </w:rPr>
        <w:t>techniczn</w:t>
      </w:r>
      <w:r>
        <w:rPr>
          <w:rFonts w:cs="Arial"/>
          <w:b w:val="false"/>
          <w:color w:val="000000"/>
          <w:sz w:val="20"/>
          <w:lang w:val="pl-PL"/>
        </w:rPr>
        <w:t>ej</w:t>
      </w:r>
      <w:r>
        <w:rPr>
          <w:rFonts w:cs="Arial"/>
          <w:b w:val="false"/>
          <w:color w:val="000000"/>
          <w:sz w:val="20"/>
        </w:rPr>
        <w:t xml:space="preserve"> i innych  wymaganiach określonych w</w:t>
      </w:r>
      <w:r>
        <w:rPr>
          <w:rFonts w:cs="Arial"/>
          <w:b w:val="false"/>
          <w:sz w:val="20"/>
        </w:rPr>
        <w:t xml:space="preserve"> załączniku nr 2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b w:val="false"/>
          <w:sz w:val="20"/>
        </w:rPr>
        <w:t xml:space="preserve"> do niniejszej umowy oraz zgodnie z  ofertą,  która stanowi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i nr 1,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ramach ceny zobowiązuje się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/>
          <w:sz w:val="20"/>
        </w:rPr>
        <w:t>prawidłowej obsługi, eksploatacji i konserwacji</w:t>
      </w:r>
      <w:r>
        <w:rPr>
          <w:rFonts w:cs="Arial"/>
          <w:sz w:val="20"/>
          <w:lang w:val="en-US" w:eastAsia="en-US"/>
        </w:rPr>
        <w:t xml:space="preserve"> przedmiotu umowy (w szerszym zakresie, jeśli tak określa specyfikacja techniczna)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data produkcji ……….rok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opis sposobu dezynfekcji – jeśli dotycz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Karta gwarancyjna musi zawierać wyszczególnienie punktów serwisowych Wykonawcy w Polsce (co najmniej jeden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dostaw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a zrealizuje obowiązki, o których mowa w § 1 i 2 wraz ze szkoleniem w terminie </w:t>
      </w:r>
      <w:r>
        <w:rPr>
          <w:rFonts w:cs="Arial" w:ascii="Arial" w:hAnsi="Arial"/>
          <w:b/>
          <w:bCs/>
        </w:rPr>
        <w:t>4 tygodni od daty zawarc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Realizacja obowiązków Wykonawcy potwierdzona będzie protokolarnie przez Stron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 Wzór protokołu odbioru stanowi załącznik nr 3 do projektu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e strony Zamawiającego do dokonania odbioru i innych czynności związanych z odbiorem upoważniony jest</w:t>
      </w:r>
      <w:r>
        <w:rPr>
          <w:rFonts w:cs="Arial" w:ascii="Arial" w:hAnsi="Arial"/>
          <w:b/>
        </w:rPr>
        <w:t xml:space="preserve"> Łukasz Lipiński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b/>
        </w:rPr>
        <w:t xml:space="preserve">507-071-483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……..…. , e-mail …………………………..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57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8"/>
          <w:tab w:val="left" w:pos="357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etto: ……………….. zł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brutto: </w:t>
      </w:r>
      <w:r>
        <w:rPr>
          <w:rFonts w:cs="Arial"/>
          <w:b/>
          <w:sz w:val="20"/>
        </w:rPr>
        <w:t>……………</w:t>
      </w:r>
      <w:r>
        <w:rPr>
          <w:rFonts w:cs="Arial"/>
          <w:sz w:val="20"/>
        </w:rPr>
        <w:t xml:space="preserve"> zł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57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r. o podatku od towarów i usług (tj. Dz.U. z 2020 r., Nr 106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ktury elektroniczne będą Zamawiającemu wysyłane na Platformę Elektronicz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ktur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: PEF 554223534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obą upoważnioną do kontaktów w sprawie e-faktur ze strony Zamawiającego jest ……….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Zapłata za wykonanie umowy zostanie zrealizowana przez Zamawiającego przelewem na rachunek bankowy Wykonawc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terminie </w:t>
      </w:r>
      <w:r>
        <w:rPr>
          <w:rFonts w:cs="Arial"/>
          <w:b/>
          <w:sz w:val="20"/>
        </w:rPr>
        <w:t xml:space="preserve">30 dni </w:t>
      </w:r>
      <w:r>
        <w:rPr>
          <w:rFonts w:cs="Arial"/>
          <w:sz w:val="20"/>
        </w:rPr>
        <w:t xml:space="preserve">od dnia otrzymania faktury 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a określona w ust.1 jest ostateczna i nie może ulec zmianie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jest zobowiązany do zapłaty odsetek za zwłokę z tytułu opóźnienia w zapłacie za dostarczony przedmiot umowy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 gwarancj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oświadcza, że dostarczony przedmiot umowy jest sprawny, pozbawiony wad, odpowiada wymaganiom określonym w „specyfikacji technicznej” zał. nr 2  oraz nadaje się do celu do jakiego jest przeznacz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>Wykonawca udziela ……… miesięcznej,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a wykona </w:t>
      </w:r>
      <w:r>
        <w:rPr>
          <w:rFonts w:cs="Arial" w:ascii="Arial" w:hAnsi="Arial"/>
          <w:b/>
        </w:rPr>
        <w:t>,(zgodnie z załącznikiem nr 2 do umowy),</w:t>
      </w:r>
      <w:r>
        <w:rPr>
          <w:rFonts w:cs="Arial" w:ascii="Arial" w:hAnsi="Arial"/>
        </w:rPr>
        <w:t xml:space="preserve"> na swój koszt (co obejmuj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wskazuje adres e-mail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</w:t>
      </w:r>
      <w:r>
        <w:rPr>
          <w:rFonts w:cs="Arial" w:ascii="Arial" w:hAnsi="Arial"/>
          <w:b/>
          <w:bCs/>
        </w:rPr>
        <w:t>terminie ……..….dni</w:t>
      </w:r>
      <w:r>
        <w:rPr>
          <w:rFonts w:cs="Arial" w:ascii="Arial" w:hAnsi="Arial"/>
        </w:rPr>
        <w:t xml:space="preserve"> roboczych od daty zgłoszenia. (reakcji serwisowej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terminie 5 dni roboczych od dania zdiagnozowania wady Wykonawc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. Czas dostawy dla każdej części zamiennej po okresie gwarancji nie może przekroczyć 30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5"/>
        <w:tabs>
          <w:tab w:val="clear" w:pos="708"/>
          <w:tab w:val="left" w:pos="4395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Kary umow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braku realizacji w terminie obowiązku, o którym mowa w § 5 ust. 3 lub 20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Zamawiającego do nadzoru nad  umową jest: 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tel………………….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 oraz ustawy z dnia 29 stycznia 2004 r. Prawo zamówień publicznych (tekst jednolity: Dz. U. z 2019 r., poz. 1843 ze zm..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8:00Z</dcterms:created>
  <dc:creator>Anna</dc:creator>
  <dc:description/>
  <cp:keywords/>
  <dc:language>en-US</dc:language>
  <cp:lastModifiedBy>wsduser</cp:lastModifiedBy>
  <cp:lastPrinted>2020-08-18T12:50:00Z</cp:lastPrinted>
  <dcterms:modified xsi:type="dcterms:W3CDTF">2020-10-12T17:37:00Z</dcterms:modified>
  <cp:revision>19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