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 03.09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 7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odbyło się w dniu 03.09.2020 o godz. 1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Kwota przeznaczona na realizację zamówienia (kwoty brutto): </w:t>
      </w:r>
      <w:r>
        <w:rPr>
          <w:rFonts w:cs="Arial" w:ascii="Arial" w:hAnsi="Arial"/>
          <w:b/>
          <w:bCs/>
        </w:rPr>
        <w:t xml:space="preserve">38 061,12 </w:t>
      </w:r>
      <w:r>
        <w:rPr>
          <w:rFonts w:cs="Arial" w:ascii="Arial" w:hAnsi="Arial"/>
        </w:rPr>
        <w:t>zł w tym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: 38 061,12 zł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pływu terminu składania ofert  złożono 2 ofer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mil Sp. z o.o. S.K.A  ,ul. Przemysłowa 8B , 85-758 Bydgoszcz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danie nr 1-  Monitor do funkcji życiowych ,statyw do monitorów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37 184,40 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36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24godz. (1 dzień roboczy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lmed Sp. z o.o., ul. Ptaków Leśnych 73, 05-500 Jastrzębie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danie nr 1-  Monitor do funkcji życiowych ,statyw do monitorów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87 934,50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36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24godz. (1 dzień roboczy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07-30T10:40:00Z</cp:lastPrinted>
  <dcterms:modified xsi:type="dcterms:W3CDTF">2020-09-03T09:42:00Z</dcterms:modified>
  <cp:revision>31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