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Nr sprawy 6/2020 do 30 tys. </w:t>
      </w:r>
      <w:r>
        <w:rPr>
          <w:rFonts w:eastAsia="Arial" w:cs="Arial" w:ascii="Arial" w:hAnsi="Arial"/>
          <w:b/>
          <w:bCs/>
          <w:lang w:eastAsia="zh-CN"/>
        </w:rPr>
        <w:t>€</w:t>
      </w:r>
      <w:r>
        <w:rPr>
          <w:rFonts w:cs="Arial" w:ascii="Arial" w:hAnsi="Arial"/>
          <w:b/>
          <w:bCs/>
          <w:lang w:eastAsia="zh-C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Zał. Nr 1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rzedstawiciel upoważniony do podpisania umowy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OFER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cs="Arial" w:ascii="Arial" w:hAnsi="Arial"/>
          <w:lang w:eastAsia="zh-CN"/>
        </w:rPr>
        <w:t>Wojewódzki Szpital Dziecięcy</w:t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m. J. Brudzińskiego w Bydgoszczy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>ul: Chodkiewicza 44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cs="Arial" w:ascii="Arial" w:hAnsi="Arial"/>
          <w:lang w:eastAsia="zh-CN"/>
        </w:rPr>
        <w:t>85-667 Bydgoszcz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</w:t>
      </w:r>
      <w:r>
        <w:rPr>
          <w:rFonts w:cs="Arial" w:ascii="Arial" w:hAnsi="Arial"/>
          <w:lang w:eastAsia="zh-CN"/>
        </w:rPr>
        <w:t xml:space="preserve">Odpowiadając na zaproszenie  </w:t>
      </w:r>
      <w:r>
        <w:rPr>
          <w:rFonts w:cs="Arial" w:ascii="Arial" w:hAnsi="Arial"/>
        </w:rPr>
        <w:t>w trybie „rozpoznanie cenowe” poniżej 30 000 €.</w:t>
      </w:r>
      <w:r>
        <w:rPr>
          <w:rFonts w:cs="Arial" w:ascii="Arial" w:hAnsi="Arial"/>
          <w:lang w:eastAsia="zh-CN"/>
        </w:rPr>
        <w:t>do złożenia oferty na zakup sprzętu medycznego  dla Wojewódzkiego Szpitala Dziecięcego w Bydgoszczy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ferujemy sprzęt medyczny o parametrach  wyspecyfikowanych w załączonym formularzu  „Specyfikacaja techniczna”  ( zał. nr 2 ) za cenę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bookmarkStart w:id="0" w:name="_Hlk42593514"/>
      <w:bookmarkEnd w:id="0"/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 xml:space="preserve">  </w:t>
      </w:r>
      <w:bookmarkStart w:id="1" w:name="_Hlk43204579"/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 xml:space="preserve">Pakiet nr 1 -Przenośny kardiomonitor  pacjenta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309"/>
        <w:gridCol w:w="675"/>
        <w:gridCol w:w="567"/>
        <w:gridCol w:w="709"/>
        <w:gridCol w:w="851"/>
        <w:gridCol w:w="709"/>
        <w:gridCol w:w="959"/>
        <w:gridCol w:w="850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produc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zenośny kardiomonitor  pacjen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  <w:bookmarkEnd w:id="1"/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lang w:eastAsia="zh-CN"/>
        </w:rPr>
        <w:t>………………………….miesięcy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reakcji serwisowej: </w:t>
      </w:r>
      <w:r>
        <w:rPr>
          <w:rFonts w:cs="Arial" w:ascii="Arial" w:hAnsi="Arial"/>
          <w:lang w:eastAsia="zh-CN"/>
        </w:rPr>
        <w:t xml:space="preserve"> Deklarujemy …………………….. godzin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bookmarkStart w:id="2" w:name="_Hlk42593514"/>
      <w:bookmarkEnd w:id="2"/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Pakiet nr 2 -Monitor do funkcji życiowych  ,statywy do monitorów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309"/>
        <w:gridCol w:w="675"/>
        <w:gridCol w:w="567"/>
        <w:gridCol w:w="709"/>
        <w:gridCol w:w="851"/>
        <w:gridCol w:w="709"/>
        <w:gridCol w:w="959"/>
        <w:gridCol w:w="850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produc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do funkcji życiowych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atywy do monitor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lang w:eastAsia="zh-CN"/>
        </w:rPr>
        <w:t>………………………….miesięc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reakcji serwisowej: </w:t>
      </w:r>
      <w:r>
        <w:rPr>
          <w:rFonts w:cs="Arial" w:ascii="Arial" w:hAnsi="Arial"/>
          <w:lang w:eastAsia="zh-CN"/>
        </w:rPr>
        <w:t xml:space="preserve">  Deklarujemy …………………….. godzin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zedmiot zamówienia zrealizujemy w terminie:  </w:t>
      </w:r>
      <w:r>
        <w:rPr>
          <w:rFonts w:cs="Arial" w:ascii="Arial" w:hAnsi="Arial"/>
          <w:b/>
          <w:sz w:val="18"/>
          <w:szCs w:val="18"/>
          <w:lang w:eastAsia="zh-CN"/>
        </w:rPr>
        <w:t>do 8 tygodni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od dnia zawarcia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y, że zapoznaliśmy się z wzorem umowy i nie wnosimy do niej żadnych zastrzeżeń oraz przyjmujemy warunki w niej zawarte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tegralną część oferty stanowią następujące dokumenty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/ Formularz Specyfikacja techniczna (zał. nr 2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/…………………………………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/………………………………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.........................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pieczęć i podpis osoby upoważnion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0"/>
      <w:lang w:val="en-U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sz w:val="18"/>
      <w:szCs w:val="18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lang w:val="en-US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20-06-16T09:30:00Z</cp:lastPrinted>
  <dcterms:modified xsi:type="dcterms:W3CDTF">2020-07-15T17:40:00Z</dcterms:modified>
  <cp:revision>15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