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 dn. 13.10.2020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Nr sprawy:  4/2020 /do 30tys. </w:t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Informacja o zawarciu umow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Dotyczy: postępowania o udzielenie zamówienie publicznego w trybie „rozpoznanie cenowe” do 30 00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€ na podst. Art. 4.8 ustawy Prawo zamówień publicznych ( tekst jednolity; Dz. U. z 2019r. poz.1843 ze zm.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na </w:t>
      </w:r>
      <w:r>
        <w:rPr>
          <w:rFonts w:cs="Arial" w:ascii="Arial" w:hAnsi="Arial"/>
          <w:b/>
          <w:bCs/>
          <w:sz w:val="22"/>
          <w:szCs w:val="22"/>
        </w:rPr>
        <w:t>zakup sprzętu medycznego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dla Wojewódzkiego Szpitala Dziecięcego w Bydgoszcz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pacing w:val="2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niejszym informuję, o zawarciu umowy w dniu 15.07.2020r. nr umowy 160/202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firmą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Sani System Sp. z o.o. Sp. k., ul. Borówkowa 24, 65-124 Zielona Gó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zakresie Pakietu nr 3 Sprzęt do dezynfekcji powierzchni m. in. przez suchą mgłę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kwotę  </w:t>
      </w:r>
      <w:r>
        <w:rPr>
          <w:rFonts w:cs="Arial" w:ascii="Arial" w:hAnsi="Arial"/>
          <w:sz w:val="22"/>
          <w:szCs w:val="22"/>
          <w:lang w:eastAsia="en-US"/>
        </w:rPr>
        <w:t>25 704,0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22"/>
          <w:szCs w:val="22"/>
        </w:rPr>
        <w:t xml:space="preserve">  </w:t>
      </w:r>
      <w:r>
        <w:rPr>
          <w:rFonts w:cs="Arial" w:ascii="Arial" w:hAnsi="Arial"/>
          <w:kern w:val="2"/>
          <w:sz w:val="22"/>
          <w:szCs w:val="22"/>
        </w:rPr>
        <w:t xml:space="preserve">Z  poważaniem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ojewódzkiego Szpitala Dziecięc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im. J. Brudziński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w Bydgosz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Edward Hartw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10-13T10:47:00Z</cp:lastPrinted>
  <dcterms:modified xsi:type="dcterms:W3CDTF">2020-10-13T08:47:00Z</dcterms:modified>
  <cp:revision>31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