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92"/>
      </w:tblGrid>
      <w:tr>
        <w:trPr>
          <w:trHeight w:val="1407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YFIKACJA ISTOTNYCH WARUNKÓW ZAMÓWIENIA NA UDZIELANIE ŚWIADCZEŃ ZDROWOTNYCH Z ZAKRESU DIAGNOSTYKI NIEINWAZYJNEJ UKŁADU KRĄŻENIA W PRACOWNI DIAGNOSTYKI NIEINWAZYJNEJ UKŁADU KRĄŻENIA ORAZ PEDIATRII I KARDIOLOGII W PORADNI KARDIOLOGICZNEJ DLA DZIE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OJEWÓDZKIM SZPITALU DZIECIĘCYM 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Szpital Dziecięcy im. J. Brudzińskiego w Bydgoszczy ul. Chodkiewicza 44, tel. 52 32-62-100, fax 52 32-62-101 zwany dalej Udzielającym zamówienie ogłasza konkurs na udzielanie świadczeń zdrowotnych w zakresie diagnostyki nieinwazyjnej układu krążenia oraz pediatrii i kardiolog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REALIZACJI ZAMÓWIENI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a udzielanie świadczeń zawarta zostanie na okres od 01.07.2020r. do 30.04.202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dzielanie świadczeń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 wymienionych w projekcie umowy, która stanowi załącznik do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WARUNKI UDZIAŁU W KONKUR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ubiegać się mogą usługodawcy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lekarza Pracowni Diagnostyki Nieinwazyjnej Układu Krążenia i Lekarza Poradni Specjalistycznej lekarz specjalista pediatrii, lekarz specjalista pediatrii i kardiologi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na podstawie wzoru umowy stanowiącego załącznik nr 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</w:t>
      </w:r>
      <w:r>
        <w:rPr>
          <w:rFonts w:cs="Arial" w:ascii="Arial" w:hAnsi="Arial"/>
          <w:b/>
          <w:sz w:val="22"/>
          <w:szCs w:val="22"/>
        </w:rPr>
        <w:t>musi</w:t>
      </w:r>
      <w:r>
        <w:rPr>
          <w:rFonts w:cs="Arial" w:ascii="Arial" w:hAnsi="Arial"/>
          <w:sz w:val="22"/>
          <w:szCs w:val="22"/>
        </w:rPr>
        <w:t xml:space="preserve"> zawierać następujące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stwierdzających posiadane kwalifikacje (dyplom, tytuł naukowy, specjalizacja, inne dokumenty potwierdzające kwalifikacje i doświadczenie zawodow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prawa wykonywania zawo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w OI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dokonaniu wpisu do Centralnej Ewidencji i Informacji o Działalności Gospodarczej (wydruk ze strony https://prod.ceidg.gov.pl/ceidg.cms.engine/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umowy ubezpieczenia odpowiedzialności cywil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zaświadczenia od lekarza medycyny pracy o braku przeciwwskazań do wykonywania pracy w charakterze lekarz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tanowiące załącznik nr 5 lub kserokopię zaświadczenia potwierdzającego szczepienie przeciw WZW typu B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szkoleniu BHP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formularz oferty stanowiący załącznik nr 2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udzielaniu/nie udzielaniu świadczeń zdrowotnych dzieciom i młodzieży od </w:t>
        <w:br/>
        <w:t>0 do 18 roku życia w innych podmiotach, w których świadczenia te opłacane są przez Narodowy Fundusz Zdrowia stanowiące załącznik nr 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r konta stanowiące załącznik nr 4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złożonej przez NZOZ, będący osobą prawną lub jednostką organizacyjną ni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ą osobowości prawnej:</w:t>
      </w:r>
    </w:p>
    <w:p>
      <w:pPr>
        <w:pStyle w:val="TextBodyInden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ktualny odpis z właściwego rejestru,</w:t>
      </w:r>
    </w:p>
    <w:p>
      <w:pPr>
        <w:pStyle w:val="TextBodyInden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ktualny odpis wpisu do rejestru podmiotów wykonujących działalność leczniczą,</w:t>
      </w:r>
    </w:p>
    <w:p>
      <w:pPr>
        <w:pStyle w:val="TextBodyInden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serokopię statutu lub jego wyciąg określający zadania,</w:t>
      </w:r>
    </w:p>
    <w:p>
      <w:pPr>
        <w:pStyle w:val="TextBodyInden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serokopię umowy ubezpieczenia odpowiedzialności cywilnej.</w:t>
      </w:r>
    </w:p>
    <w:p>
      <w:pPr>
        <w:pStyle w:val="TextBodyIndent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A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DOKUMENTY STANOWIĄCE INTEGRALNĄ CZĘŚĆ OFERTY MUSZĄ BYĆ PRZEDSTAWIONE W ORYGINALE LUB W FORMIE KSEROKOPII POŚWIADCZON</w:t>
        <w:tab/>
        <w:t>YCH ZA ZGODNOŚĆ Z ORYGINAŁEM (</w:t>
      </w:r>
      <w:r>
        <w:rPr>
          <w:rFonts w:cs="Arial"/>
          <w:b/>
          <w:sz w:val="22"/>
          <w:szCs w:val="22"/>
        </w:rPr>
        <w:t>KAŻDA STRONA DOKUMENTU</w:t>
      </w:r>
      <w:r>
        <w:rPr>
          <w:rFonts w:cs="Arial"/>
          <w:sz w:val="22"/>
          <w:szCs w:val="22"/>
        </w:rPr>
        <w:t>) PRZEZ OFERENTA.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OGÓLNE</w:t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oferent może złożyć  tylko jedną ofertę.</w:t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kres związania ofertą wynosi </w:t>
      </w:r>
      <w:r>
        <w:rPr>
          <w:rFonts w:cs="Arial"/>
          <w:b/>
          <w:bCs/>
          <w:sz w:val="22"/>
          <w:szCs w:val="22"/>
        </w:rPr>
        <w:t xml:space="preserve">30 </w:t>
      </w:r>
      <w:r>
        <w:rPr>
          <w:rFonts w:cs="Arial"/>
          <w:b/>
          <w:sz w:val="22"/>
          <w:szCs w:val="22"/>
        </w:rPr>
        <w:t xml:space="preserve">dni </w:t>
      </w:r>
      <w:r>
        <w:rPr>
          <w:rFonts w:cs="Arial"/>
          <w:sz w:val="22"/>
          <w:szCs w:val="22"/>
        </w:rPr>
        <w:t>od daty upływu terminu składania ofert.</w:t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poniesie wszelkie koszty związane z przygotowaniem i złożeniem oferty.</w:t>
      </w:r>
    </w:p>
    <w:p>
      <w:pPr>
        <w:pStyle w:val="TextBodyIndent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musi być napisana w języku polskim oraz podpisana przez ofe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 w Bydgoszczy przy ul. Chodkiewicza 44, </w:t>
        <w:br/>
        <w:t xml:space="preserve">w Dziale Kadrowo - Płacowym Szpitala </w:t>
      </w:r>
      <w:r>
        <w:rPr>
          <w:rFonts w:cs="Arial" w:ascii="Arial" w:hAnsi="Arial"/>
          <w:b/>
          <w:sz w:val="22"/>
          <w:szCs w:val="22"/>
        </w:rPr>
        <w:t>do dnia 26.06.2020r. do godz.14.3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oznaczona</w:t>
      </w:r>
      <w:r>
        <w:rPr>
          <w:rFonts w:cs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Świadczenia zdrowotne z zakresu diagnostyki nieinwazyjnej układu krążenia oraz pediatrii i kardiologii”, </w:t>
      </w:r>
      <w:r>
        <w:rPr>
          <w:rFonts w:cs="Arial" w:ascii="Arial" w:hAnsi="Arial"/>
          <w:sz w:val="22"/>
          <w:szCs w:val="22"/>
        </w:rPr>
        <w:t>na ofercie musi być umieszczone nazwisko i adres oferenta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y złożone po terminie składania ofert zostaną zwrócone bez otwierania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t nie może wycofać oferty i wprowadzać w niej zmian po upływie terminu składania ofert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warcie ofert nastąpi w siedzibie Zamawiającego przy ul. Chodkiewicza 44 w sali wykładowej </w:t>
      </w:r>
      <w:r>
        <w:rPr>
          <w:rFonts w:cs="Arial"/>
          <w:b/>
          <w:sz w:val="22"/>
          <w:szCs w:val="22"/>
        </w:rPr>
        <w:t>dnia 29.06.2020r. godz. 9.00.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enci mogą być obecni przy otwieraniu ofert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udzieli zamówienia oferentowi, którego oferta odpowiada zasadom określonym </w:t>
        <w:br/>
        <w:t>w specyfikacji oraz została uznana za najkorzystniejszą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owiadomi o wyniku prac komisji niezwłocznie, zawiadamiając oferentów na piśmie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kontaktów z oferentami uprawniony jest Dział Kadrowo – Płacowy.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RYTERIA WYBORU OFERTY</w:t>
      </w:r>
    </w:p>
    <w:p>
      <w:pPr>
        <w:pStyle w:val="TextBodyIndent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dokonuje się według kryteriów wyboru ofert: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Kwalifikacji oferenta,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woty należności za realizację zamówienia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udzielanych świadczeń (w szczególności doświadczenie zawodowe, pozytywne relacje z pacjentami i ich opiekunami prawnymi),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ompleksowości,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stępności,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iągłości,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dzielanych świadczeń opieki zdrowotnej.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ES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om, którzy ubiegać się będą o zamówienie przysługują środki odwoławcze i skarga na zasadach określonych w art. 153 i 154 ust. 1  i 2 ustawy z dnia 27 sierpnia 2004 r. </w:t>
        <w:br/>
        <w:t>o świadczeniach opieki zdrowotnej finansowanych ze środków publicznych (Dz. U. z 2008 Nr 164, poz. 1027, z późn. zm.) w związku z art. 26 ust. 4 ustawy z dnia 15 kwietnia 2011 r. o działalności leczniczej (Dz. U. z 2011 Nr 112, poz. 654 z późn. zm.).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dgoszcz, dnia ………………………..                             ....................................................</w:t>
      </w:r>
    </w:p>
    <w:p>
      <w:pPr>
        <w:pStyle w:val="TextBodyIndent"/>
        <w:ind w:firstLine="53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4530" cy="1288415"/>
            <wp:effectExtent l="0" t="0" r="0" b="0"/>
            <wp:docPr id="1" name="Obraz 1" descr="sekcja_pl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pla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 ……………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anie świadczeń zdrowotnych z zakresu …….. zawarta w dniu ……. roku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7 ustawy z dnia 15 kwietnia 2011 roku o działalności leczniczej (Dz. U. z 2013  poz. 217) w wyniku przeprowadzonego konkursu ofert pomiędzy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ewódzkim Szpitalem Dziecięcym im. J. Brudzińskiego w Bydgoszczy, </w:t>
      </w:r>
      <w:r>
        <w:rPr>
          <w:rFonts w:cs="Arial" w:ascii="Arial" w:hAnsi="Arial"/>
          <w:sz w:val="22"/>
          <w:szCs w:val="22"/>
        </w:rPr>
        <w:t xml:space="preserve">z siedzibą przy </w:t>
        <w:br/>
        <w:t xml:space="preserve">ul. Chodkiewicza 44, 85-667 Bydgoszcz, o nr REGON 000898946, o nr NIP 554-22-35-340, zarejestrowanym w KRS w Bydgoszczy XIII WG pod nr KRS </w:t>
      </w:r>
      <w:r>
        <w:rPr>
          <w:rFonts w:cs="Arial" w:ascii="Arial" w:hAnsi="Arial"/>
          <w:bCs/>
          <w:sz w:val="22"/>
          <w:szCs w:val="22"/>
        </w:rPr>
        <w:t>0000002360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</w:rPr>
        <w:t xml:space="preserve">Dyrektora Szpitala – mgr Edwarda Hartwicha, </w:t>
      </w:r>
      <w:r>
        <w:rPr>
          <w:rFonts w:cs="Arial" w:ascii="Arial" w:hAnsi="Arial"/>
          <w:sz w:val="22"/>
          <w:szCs w:val="22"/>
        </w:rPr>
        <w:t>zwanym w treści umowy</w:t>
      </w:r>
      <w:r>
        <w:rPr>
          <w:rFonts w:cs="Arial" w:ascii="Arial" w:hAnsi="Arial"/>
          <w:b/>
          <w:sz w:val="22"/>
          <w:szCs w:val="22"/>
        </w:rPr>
        <w:t xml:space="preserve"> „Udzielającym zamówieni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em</w:t>
      </w:r>
      <w:r>
        <w:rPr>
          <w:rFonts w:cs="Arial" w:ascii="Arial" w:hAnsi="Arial"/>
          <w:sz w:val="22"/>
          <w:szCs w:val="22"/>
        </w:rPr>
        <w:t xml:space="preserve"> 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ieszkałą/-ym ……………………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ą/-ym w treśc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zyjmującym zamówienie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stanowienia ogóln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niniejszej umowy mają zastosowanie następujące przepisy prawne: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a </w:t>
      </w:r>
      <w:r>
        <w:rPr>
          <w:rFonts w:cs="Arial" w:ascii="Arial" w:hAnsi="Arial"/>
          <w:sz w:val="22"/>
          <w:szCs w:val="22"/>
        </w:rPr>
        <w:t>z dnia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kwietnia 2011 r. o działalności leczniczej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a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ascii="Arial" w:hAnsi="Arial"/>
          <w:sz w:val="22"/>
          <w:szCs w:val="22"/>
        </w:rPr>
        <w:t>5 grudnia 1996 r.</w:t>
      </w:r>
      <w:r>
        <w:rPr>
          <w:rFonts w:cs="Arial" w:ascii="Arial" w:hAnsi="Arial"/>
          <w:sz w:val="22"/>
          <w:szCs w:val="22"/>
        </w:rPr>
        <w:t xml:space="preserve"> o zawodach lekarza i lekarza dentysty  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a </w:t>
      </w:r>
      <w:r>
        <w:rPr>
          <w:rFonts w:cs="Arial" w:ascii="Arial" w:hAnsi="Arial"/>
          <w:sz w:val="22"/>
          <w:szCs w:val="22"/>
        </w:rPr>
        <w:t>z dnia 27 sierpnia 2004 r. o świadczeniach opieki zdrowotnej finansowanych ze środków publicznych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 Wojewódzkiego Szpitala Dziecięcego im. J. Brudzińskiego w Bydgoszczy,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porządzenie Ministra Finansów z dnia 22 grudnia 2011 roku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40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zepisy obowiązujące w samodzielnych publicznych zakładach opieki zdrowotnej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41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oświadcza, że: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rawo wykonywania zawodu lekarza nr </w:t>
      </w:r>
      <w:r>
        <w:rPr>
          <w:rFonts w:cs="Arial" w:ascii="Arial" w:hAnsi="Arial"/>
          <w:b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 xml:space="preserve">wydane przez …. Izbę Lekarską. 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indywidualną praktykę lekarską wpisaną do Rejestru Indywidualnych Specjalistycznych Praktyk Lekarskich, prowadzonego przez …. Izbę Lekarską pod nr 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siada ubezpieczenie odpowiedzialności cywilnej w związku z udzielaniem świadczeń zdrowotnych w zakresie objętym niniejszą umową zgodnie z wymogami </w:t>
      </w:r>
      <w:r>
        <w:rPr>
          <w:rFonts w:ascii="Arial" w:hAnsi="Arial"/>
          <w:kern w:val="2"/>
          <w:sz w:val="22"/>
          <w:szCs w:val="22"/>
        </w:rPr>
        <w:t>rozporządzenia Ministra Finansów z dnia 22 grudnia 2011 roku w sprawie obowiązkowego ubezpieczenia odpowiedzialności cywilnej podmiotu wykonującego działalność leczniczą (Dz. U. Nr 293, poz. 1729)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stalenie zasad udzielania świadczeń zdrowotnych przez </w:t>
      </w:r>
      <w:r>
        <w:rPr>
          <w:rFonts w:cs="Arial" w:ascii="Arial" w:hAnsi="Arial"/>
          <w:b/>
          <w:sz w:val="22"/>
          <w:szCs w:val="22"/>
        </w:rPr>
        <w:t>Przyjmującego zamówi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900" w:leader="none"/>
        </w:tabs>
        <w:spacing w:beforeAutospacing="0" w:before="0" w:afterAutospacing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le …,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900" w:leader="none"/>
        </w:tabs>
        <w:spacing w:beforeAutospacing="0" w:before="0" w:afterAutospacing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adni …,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900" w:leader="none"/>
        </w:tabs>
        <w:spacing w:beforeAutospacing="0" w:before="0" w:afterAutospacing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dyżurów medycznych w Oddziałach Wojewódzkiego Szpitala Dziecięcego w Bydgoszczy</w:t>
      </w:r>
    </w:p>
    <w:p>
      <w:pPr>
        <w:pStyle w:val="NormalWeb"/>
        <w:spacing w:beforeAutospacing="0" w:before="0" w:afterAutospacing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cjentom Wojewódzkiego Szpitala Dziecięcego im. J. Brudzińskiego w Bydgoszczy na rzecz </w:t>
      </w:r>
      <w:r>
        <w:rPr>
          <w:rFonts w:cs="Arial" w:ascii="Arial" w:hAnsi="Arial"/>
          <w:b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wykonuje czynności służące zachowaniu, ratowaniu, przywracaniu lub poprawie zdrowia oraz inne działania medyczne wynikające z procesu leczenia, które w szczególności polegają na leczeniu i sprawowaniu opieki nad pacjentami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e prawa i obowiązki stron, została zawarta w oparciu o protokół Komisji Konkursowej z dnia .. rok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Przyjmującego zamówien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do wykonywania z należytą starannością obowiązków lekarza specjalisty … w zakresie określonym w niniejszej umowie i zgodnie z warunkami ustalonymi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>do niniejszej umowy, w szczególności do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istego udzielania świadczeń zdrowotnych będących przedmiotem umowy zgodnie </w:t>
        <w:br/>
        <w:t>z wymogami wiedzy i umiejętnościami lekarskimi na zasadach określonych w § 5 niniejszej. umowy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yjmujący zamówienie zobowiązany jest do znajomości i przestrzegania: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tów prawnych obowiązujących w ochronie zdrowia,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episów określających prawa i obowiązki pacjenta,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egulaminu organizacyjnego </w:t>
      </w:r>
      <w:r>
        <w:rPr>
          <w:rFonts w:ascii="Arial" w:hAnsi="Arial"/>
          <w:b/>
          <w:sz w:val="22"/>
          <w:szCs w:val="22"/>
        </w:rPr>
        <w:t>Udzielającego zamówienie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tandardów udzielania świadczeń zdrowotnych ustalonych przez </w:t>
      </w:r>
      <w:r>
        <w:rPr>
          <w:rFonts w:ascii="Arial" w:hAnsi="Arial"/>
          <w:b/>
          <w:sz w:val="22"/>
          <w:szCs w:val="22"/>
        </w:rPr>
        <w:t>Udzielającego zamówienie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ndardów udzielania świadczeń zdrowotnych ustalonych przez Narodowy Fundusz Zdrowia,</w:t>
      </w:r>
    </w:p>
    <w:p>
      <w:pPr>
        <w:pStyle w:val="NormalWeb"/>
        <w:numPr>
          <w:ilvl w:val="0"/>
          <w:numId w:val="22"/>
        </w:numPr>
        <w:spacing w:beforeAutospacing="0" w:before="0" w:afterAutospacing="0" w:after="0"/>
        <w:ind w:left="851" w:hanging="284"/>
        <w:jc w:val="both"/>
        <w:rPr>
          <w:rFonts w:ascii="Arial" w:hAnsi="Arial"/>
          <w:color w:val="0070C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aktów prawnych obowiązujących w ochronie danych osobowych</w:t>
      </w:r>
      <w:r>
        <w:rPr>
          <w:rFonts w:ascii="Arial" w:hAnsi="Arial"/>
          <w:color w:val="0070C0"/>
          <w:sz w:val="22"/>
          <w:szCs w:val="22"/>
        </w:rPr>
        <w:t>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estrzegania zasad wynikających z Kodeksu Etyki Lekarskiej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37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dzielania nieodpłatnych konsultacji w innych oddziałach szpitala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zebywania w godzinach ustalonych w harmonogramie udzielania świadczeń na terenie Szpitala, a po odrębnym uzgodnieniu z </w:t>
      </w:r>
      <w:r>
        <w:rPr>
          <w:rFonts w:ascii="Arial" w:hAnsi="Arial"/>
          <w:b/>
          <w:sz w:val="22"/>
          <w:szCs w:val="22"/>
        </w:rPr>
        <w:t>Udzielającym zamówienia</w:t>
      </w:r>
      <w:r>
        <w:rPr>
          <w:rFonts w:ascii="Arial" w:hAnsi="Arial"/>
          <w:sz w:val="22"/>
          <w:szCs w:val="22"/>
        </w:rPr>
        <w:t xml:space="preserve"> lub osobą przez niego upoważnioną pozostawania w dyspozycji całą dobę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iezwłocznego tj. przed godzinami rozpoczęcia udzielania świadczeń zdrowotnych informowania Ordynatora/Zarządzającego o przyczynie i okresie nieobecności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najomości i przestrzegania przepisów prawa obowiązujących przy udzielaniu świadczeń zdrowotnych, a w szczególności: przepisów bhp, ppoż. i regulaminów obowiązujących </w:t>
        <w:br/>
        <w:t xml:space="preserve">u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ascii="Arial" w:hAnsi="Arial"/>
          <w:sz w:val="22"/>
        </w:rPr>
        <w:t xml:space="preserve">Dokładnego i systematycznego prowadzenia dokumentacji medycznej i sprawozdawczości statystycznej według wzorów obowiązujących </w:t>
      </w:r>
      <w:r>
        <w:rPr>
          <w:rFonts w:cs="Arial" w:ascii="Arial" w:hAnsi="Arial"/>
          <w:kern w:val="2"/>
          <w:sz w:val="22"/>
        </w:rPr>
        <w:t>podmioty wykonujące działalność leczniczą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bania o mienie Szpitala udostępnione przez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celem realizacji niniejszej umowy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widłowego, zgodnego z instrukcją obsługi użytkowania sprzętu i aparatury medycznej używanych przez niego w związku z udzielaniem świadczeń zdrowotnych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amodzielnego opłacania i rozliczania składek na ubezpieczenie zdrowotne, ubezpieczenie społeczne oraz inne świadczenia (w tym rozliczenia z Urzędem Skarbowym) wynikające </w:t>
        <w:br/>
        <w:t xml:space="preserve">z obowiązujących przepisów, które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pokrywa we własnym zakresie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warcia na własny koszt umowy ubezpieczenia odpowiedzialności cywilnej w zakresie udzielonego zamówienia zgodnie z wymogami </w:t>
      </w:r>
      <w:r>
        <w:rPr>
          <w:rFonts w:cs="Arial" w:ascii="Arial" w:hAnsi="Arial"/>
          <w:kern w:val="2"/>
          <w:sz w:val="22"/>
          <w:szCs w:val="22"/>
        </w:rPr>
        <w:t xml:space="preserve">rozporządzenia, o którym mowa w </w:t>
      </w:r>
      <w:r>
        <w:rPr>
          <w:rFonts w:cs="Arial" w:ascii="Arial" w:hAnsi="Arial"/>
          <w:sz w:val="22"/>
          <w:szCs w:val="22"/>
        </w:rPr>
        <w:t>§ 1 pkt 3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dania się kontroli przeprowadzanej przez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oraz ze strony podmiotu kontrolującego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w szczególności w zakresie: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kresu, sposobu i jakości udzielanych świadczeń zdrowotnych,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awidłowości prowadzonej dokumentacji medycznej,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iczby i rodzaju udzielanych świadczeń zdrowotnych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wadzenia wymaganej sprawozdawczości,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rminowej realizacji zaleceń pokontrolnych,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zestrzegania przepisów BHP, PPOŻ i innych wynikających z obowiązujących przepisów prawa, regulaminów i zarządzeń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. Zasady i warunki kontroli pod względem formalnym i merytorycznym określają obowiązujące przepisy i umowy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zawarte z NFZ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zestrzegania przy wykonywaniu niniejszej umowy zasad i regulaminów obowiązujących </w:t>
        <w:br/>
        <w:t xml:space="preserve">u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w zakresie ochrony danych osobowych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wadzenia szkoleń podyplomowych i specjalizacyjnych lekarzy i pielęgniarek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chowania w tajemnicy warunków realizacji niniejszej umowy oraz wszelkich informacji </w:t>
        <w:br/>
        <w:t>i danych pozyskanych w związku z tą umową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starczenia </w:t>
      </w:r>
      <w:r>
        <w:rPr>
          <w:rFonts w:ascii="Arial" w:hAnsi="Arial"/>
          <w:b/>
          <w:sz w:val="22"/>
          <w:szCs w:val="22"/>
        </w:rPr>
        <w:t>Udzielającemu zamówienia</w:t>
      </w:r>
      <w:r>
        <w:rPr>
          <w:rFonts w:ascii="Arial" w:hAnsi="Arial"/>
          <w:sz w:val="22"/>
          <w:szCs w:val="22"/>
        </w:rPr>
        <w:t xml:space="preserve"> oraz aktualizowania wszelkich niezbędnych dokumentów, a w szczególności: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lisy ubezpieczenia odpowiedzialności cywilnej zgodnie z wymogami rozporządzenia, </w:t>
        <w:br/>
        <w:t xml:space="preserve">o którym mowa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ascii="Arial" w:hAnsi="Arial"/>
          <w:sz w:val="22"/>
          <w:szCs w:val="22"/>
        </w:rPr>
        <w:t xml:space="preserve"> 1 pkt 3,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zeczenia lekarskiego o zdolności do świadczenia usług,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ktualnych zaświadczeń potwierdzających odbycie szkoleń z zakresu bhp i p.poż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zobowiązany jest do wykonywania świadczeń zdrowotnych we własnej odzieży roboczej, spełniającej wymogi Polskich Norm. 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pokrywa koszty utrzymania odzieży ochronnej i roboczej </w:t>
        <w:br/>
        <w:t>w należytym stanie.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426" w:leader="none"/>
        </w:tabs>
        <w:spacing w:beforeAutospacing="0" w:before="0" w:afterAutospacing="0" w:after="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ie podejmowania</w:t>
      </w:r>
      <w:r>
        <w:rPr>
          <w:rFonts w:ascii="Arial" w:hAnsi="Arial"/>
          <w:b/>
          <w:sz w:val="22"/>
          <w:szCs w:val="22"/>
        </w:rPr>
        <w:t xml:space="preserve">, bez zgody Udzielającego zamówienia, </w:t>
      </w:r>
      <w:r>
        <w:rPr>
          <w:rFonts w:ascii="Arial" w:hAnsi="Arial"/>
          <w:sz w:val="22"/>
          <w:szCs w:val="22"/>
        </w:rPr>
        <w:t>działalności konkurencyjnej polegającej na udzielaniu tożsamych z niniejszą umową świadczeń zdrowotnych dzieciom i młodzieży od 0 do 18 roku życia w innych podmiotach, w których te opłacane są przez Narodowy Fundusz Zdrowia – w okresie obowiązywania niniejszej umow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dpowiedzialność Przyjmującego zamówien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4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ponosi odpowiedzialność solidarnie z </w:t>
      </w:r>
      <w:r>
        <w:rPr>
          <w:rFonts w:ascii="Arial" w:hAnsi="Arial"/>
          <w:b/>
          <w:sz w:val="22"/>
          <w:szCs w:val="22"/>
        </w:rPr>
        <w:t>Udzielającym zamówieni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szkody powstałe w mieniu udostępnionym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>, odpowiada on do pełnej wysokości wyrządzonej szkody, jeżeli powstanie ona w wyniku zaniechania, niedbalstwa, umyślnego uszkodzenia lub zagubienia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odpowiada za racjonalne wykorzystanie przy udzielaniu świadczeń zdrowotnych sprzętu, aparatury, a także leków, artykułów sanitarnych itp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zobowiązuje się zapłacić Udzielającemu zamówienie karę umowną </w:t>
        <w:br/>
        <w:t>z tytułu nienależytego wykonania umowy w poniższych przypadkach oraz w wysokości:</w:t>
      </w:r>
    </w:p>
    <w:p>
      <w:pPr>
        <w:pStyle w:val="List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% całkowitego rocznego umownego wynagrodzenia brutto w przypadku powtarzających się rażących błędów w prowadzonej dokumentacji medycznej, stwierdzonych w wyniku kontroli prowadzonej przez Udzielającego zamówienie, jak również przez NFZ;</w:t>
      </w:r>
    </w:p>
    <w:p>
      <w:pPr>
        <w:pStyle w:val="List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% całkowitego miesięcznego umownego wynagrodzenia brutto za nieprzestrzeganie ustalonego harmonogramu świadczenia usług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niedopełnienia obowiązku dostarczenia dokumentów wymienionych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ascii="Arial" w:hAnsi="Arial"/>
          <w:sz w:val="22"/>
          <w:szCs w:val="22"/>
        </w:rPr>
        <w:t xml:space="preserve"> 3 pkt 17 lub utraty ich ważności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nie ma prawa udzielać świadczeń zdrowotnych, a </w:t>
      </w:r>
      <w:r>
        <w:rPr>
          <w:rFonts w:ascii="Arial" w:hAnsi="Arial"/>
          <w:b/>
          <w:sz w:val="22"/>
          <w:szCs w:val="22"/>
        </w:rPr>
        <w:t>Udzielający zamówienie</w:t>
      </w:r>
      <w:r>
        <w:rPr>
          <w:rFonts w:ascii="Arial" w:hAnsi="Arial"/>
          <w:sz w:val="22"/>
          <w:szCs w:val="22"/>
        </w:rPr>
        <w:t xml:space="preserve"> wstrzyma wypłatę wynagrodzenia bez uprzedniego powiadamiania do momentu dostarczenia wymaganych dokumentów. Ponadto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zapłaci </w:t>
      </w:r>
      <w:r>
        <w:rPr>
          <w:rFonts w:ascii="Arial" w:hAnsi="Arial"/>
          <w:b/>
          <w:sz w:val="22"/>
          <w:szCs w:val="22"/>
        </w:rPr>
        <w:t>Udzielającemu zamówienia</w:t>
      </w:r>
      <w:r>
        <w:rPr>
          <w:rFonts w:ascii="Arial" w:hAnsi="Arial"/>
          <w:sz w:val="22"/>
          <w:szCs w:val="22"/>
        </w:rPr>
        <w:t xml:space="preserve"> karę umowną w wysokości 1 % </w:t>
      </w:r>
      <w:r>
        <w:rPr>
          <w:rFonts w:cs="Arial" w:ascii="Arial" w:hAnsi="Arial"/>
          <w:sz w:val="22"/>
          <w:szCs w:val="22"/>
        </w:rPr>
        <w:t>całkowitego miesięcznego umownego wynagrodzenia brutto</w:t>
      </w:r>
      <w:r>
        <w:rPr>
          <w:rFonts w:ascii="Arial" w:hAnsi="Arial"/>
          <w:sz w:val="22"/>
          <w:szCs w:val="22"/>
        </w:rPr>
        <w:t xml:space="preserve"> za każdy dzień zwłoki w ich dostarczeniu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obliczenia kary umownej jest wynagrodzenie należne za miesiąc, w którym </w:t>
      </w:r>
      <w:r>
        <w:rPr>
          <w:rFonts w:cs="Arial" w:ascii="Arial" w:hAnsi="Arial"/>
          <w:b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nienależycie wykonywał umowę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y zamówienia</w:t>
      </w:r>
      <w:r>
        <w:rPr>
          <w:rFonts w:cs="Arial" w:ascii="Arial" w:hAnsi="Arial"/>
          <w:sz w:val="22"/>
          <w:szCs w:val="22"/>
        </w:rPr>
        <w:t xml:space="preserve"> zastrzega sobie możliwość dochodzenia odszkodowania uzupełniającego do wysokości rzeczywiście poniesionej szkody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ruszenie obowiązków określonych w § 3 pkt 16 powoduje odpowiedzialność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za wyrządzone szkody </w:t>
      </w:r>
      <w:r>
        <w:rPr>
          <w:rFonts w:ascii="Arial" w:hAnsi="Arial"/>
          <w:b/>
          <w:sz w:val="22"/>
          <w:szCs w:val="22"/>
        </w:rPr>
        <w:t>Udzielającemu zamówienia</w:t>
      </w:r>
      <w:r>
        <w:rPr>
          <w:rFonts w:ascii="Arial" w:hAnsi="Arial"/>
          <w:sz w:val="22"/>
          <w:szCs w:val="22"/>
        </w:rPr>
        <w:t xml:space="preserve"> wg zasad określonych </w:t>
        <w:br/>
        <w:t>w kodeksie cywilnym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Czas i warunki udzielanie świadczeń zdrowotnych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5</w:t>
      </w:r>
    </w:p>
    <w:p>
      <w:pPr>
        <w:pStyle w:val="NormalWeb"/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zobowiązuje się do udzielania świadczeń zdrowotnych zgodnie </w:t>
        <w:br/>
        <w:t>z harmonogramem ustalającym terminy udzielania tych świadczeń: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dzielania świadczeń zdrowotnych we wszystkie dni tygodnia (w liczbie godzin od .. do .. miesięcznie) i w godzinach ustalonych w harmonogramie za co otrzymuje wynagrodzenie w wysokości </w:t>
      </w:r>
      <w:r>
        <w:rPr>
          <w:rFonts w:ascii="Arial" w:hAnsi="Arial"/>
          <w:b/>
          <w:sz w:val="22"/>
          <w:szCs w:val="22"/>
        </w:rPr>
        <w:t xml:space="preserve">.. zł </w:t>
      </w:r>
      <w:r>
        <w:rPr>
          <w:rFonts w:ascii="Arial" w:hAnsi="Arial"/>
          <w:sz w:val="22"/>
          <w:szCs w:val="22"/>
        </w:rPr>
        <w:t>za 1 godzinę pracy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słownie ..złotych),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dzielania świadczeń zdrowotnych w formie dyżurów medycznych w dni robocze za co przysługuje mu wynagrodzenie w wysokości </w:t>
      </w:r>
      <w:r>
        <w:rPr>
          <w:rFonts w:ascii="Arial" w:hAnsi="Arial"/>
          <w:b/>
          <w:sz w:val="22"/>
          <w:szCs w:val="22"/>
        </w:rPr>
        <w:t>.. zł</w:t>
      </w:r>
      <w:r>
        <w:rPr>
          <w:rFonts w:ascii="Arial" w:hAnsi="Arial"/>
          <w:sz w:val="22"/>
          <w:szCs w:val="22"/>
        </w:rPr>
        <w:t xml:space="preserve"> za godzinę dyżuru (słownie .. złotych),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dzielania świadczeń zdrowotnych w formie dyżurów medycznych w niedzielę, dzień świąteczny lub dzień wolny od pracy (ustalony przez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zgodnie z obowiązującymi przepisami) za co przysługuje mu wynagrodzenie w wysokości </w:t>
      </w:r>
      <w:r>
        <w:rPr>
          <w:rFonts w:ascii="Arial" w:hAnsi="Arial"/>
          <w:b/>
          <w:sz w:val="22"/>
          <w:szCs w:val="22"/>
        </w:rPr>
        <w:t>.. zł</w:t>
      </w:r>
      <w:r>
        <w:rPr>
          <w:rFonts w:ascii="Arial" w:hAnsi="Arial"/>
          <w:sz w:val="22"/>
          <w:szCs w:val="22"/>
        </w:rPr>
        <w:t xml:space="preserve"> za godzinę dyżuru (słownie ..złotych),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Harmonogram, o którym mowa w pkt 1, sporządza </w:t>
      </w:r>
      <w:r>
        <w:rPr>
          <w:rFonts w:ascii="Arial" w:hAnsi="Arial"/>
          <w:b/>
          <w:sz w:val="22"/>
          <w:szCs w:val="22"/>
        </w:rPr>
        <w:t>Udzielający zamówienia</w:t>
      </w:r>
      <w:r>
        <w:rPr>
          <w:rFonts w:ascii="Arial" w:hAnsi="Arial"/>
          <w:sz w:val="22"/>
          <w:szCs w:val="22"/>
        </w:rPr>
        <w:t xml:space="preserve"> i przedstawia go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 nie później niż na 5 dni przed rozpoczęciem kolejnego miesiąca kalendarzowego. 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zobowiązuje się do udzielania świadczeń zdrowotnych wymienionych w pkt 1 lit. „b”, „c”, w zależności od potrzeb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w razie niemożności osobistego wykonywania świadczeń będących przedmiotem niniejszej umowy może za zgodą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powierzyć wykonywanie swoich czynności zastępcy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ą zastępującą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w wykonywaniu niniejszej umowy musi być lekarz legitymujący się kwalifikacjami fachowymi do udzielania świadczeń zdrowotnych co najmniej równymi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zatrudniony w WSD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ponosi odpowiedzialność za czynności swojego zastępcy jak za czynności własne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powiedzialność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i osoby go zastępującej (zastępcy), za czynności tej ostatniej jest solidarna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okres udzielania świadczeń zdrowotnych przez lekarza zastępującego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 nie przysługuje wynagrodzenie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awa Przyjmującego zamówien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6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ujący zamówienie</w:t>
      </w:r>
      <w:r>
        <w:rPr>
          <w:rFonts w:cs="Arial" w:ascii="Arial" w:hAnsi="Arial"/>
          <w:sz w:val="22"/>
          <w:szCs w:val="22"/>
        </w:rPr>
        <w:t xml:space="preserve"> ma prawo do płatnego zwolnienia z udzielania świadczeń zdrowotnych w ciągu każdego roku licząc od dnia zawarcia umowy w liczbie do 26 dni kalendarzowych w roku liczonych w dni robocze tj. od poniedziałku do piątku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a prawo do zwolnienia z udzielania świadczeń zdrowotnych </w:t>
        <w:br/>
        <w:t xml:space="preserve">w ciągu każdego roku licząc od dnia zawarcia umowy w liczbie 10 dni roboczych w roku na szkolenie.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oże otrzymać zwolnienie z udzielania świadczeń zdrowotnych </w:t>
        <w:br/>
        <w:t xml:space="preserve">w okresie dłuższym niż wymieniony w pkt 2 jeżeli leży to w interesie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czasie wykorzystywania zwolnienia określonego w pkt 1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 przysługuje wynagrodzenie w wysokości określonej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ascii="Arial" w:hAnsi="Arial"/>
          <w:sz w:val="22"/>
          <w:szCs w:val="22"/>
        </w:rPr>
        <w:t>5 pkt. 1 lit. a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czasie wykorzystywania zwolnienia określonego w pkt 2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 przysługuje wynagrodzenie w wysokości określonej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ascii="Arial" w:hAnsi="Arial"/>
          <w:sz w:val="22"/>
          <w:szCs w:val="22"/>
        </w:rPr>
        <w:t>5 pkt. 1 lit. a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 zamiarze wykorzystania prawa do płatnego zwolnienia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powiadamia pisemnie Ordynatora Oddziału/Kierującego Oddziałem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oże w terminie uzgodnionym z </w:t>
      </w:r>
      <w:r>
        <w:rPr>
          <w:rFonts w:ascii="Arial" w:hAnsi="Arial"/>
          <w:b/>
          <w:sz w:val="22"/>
          <w:szCs w:val="22"/>
        </w:rPr>
        <w:t>Udzielającym zamówienia</w:t>
      </w:r>
      <w:r>
        <w:rPr>
          <w:rFonts w:ascii="Arial" w:hAnsi="Arial"/>
          <w:sz w:val="22"/>
          <w:szCs w:val="22"/>
        </w:rPr>
        <w:t xml:space="preserve"> nie udzielać świadczeń zdrowotnych. Za okres ten nie przysługuje wynagrodzenie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a prawo do wzywania nieodpłatnie na konsultacje lekarzy innych specjalności z innych oddziałów Szpitala oraz innych szpitali, a także innych pracowników medycznych pozostających w gotowości dyżurowej oraz wydawać zlecenia personelowi zatrudnionemu przez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w zakresie niezbędnym do wykonywania niniejszej umowy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udziela świadczeń zdrowotnych przy użyciu aparatury i sprzętu medycznego, sprzętu jednorazowego użytku, leków i materiałów sanitarnych (opatrunkowych) oraz bazy lokalowej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rzystanie ze środków wymienionych w pkt 9 musi odbywać się w zakresie niezbędnym do udzielania świadczeń zdrowotnych objętych niniejszą umową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oże kierować pacjentów na leczenie do innych podmiotów leczniczych, jeśli wymaga tego stan zdrowia pacjenta, a możliwości diagnostyczne, lecznicze lub brak miejsca nie zapewnią dalszego leczenia.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wątpliwości diagnostycznych lub leczniczych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zasięga opinii Ordynatora Oddziału/Kierującego Oddziałem lub wzywa go na konsultację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bowiązki Udzielającego zamówienia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dzielający zamówienia</w:t>
      </w:r>
      <w:r>
        <w:rPr>
          <w:rFonts w:ascii="Arial" w:hAnsi="Arial"/>
          <w:sz w:val="22"/>
          <w:szCs w:val="22"/>
        </w:rPr>
        <w:t xml:space="preserve"> zobowiązuje się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dostępnić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, w celu wykonania niniejszej umowy,  pomieszczenia Szpitala wraz ze składnikami majątkowymi tj. aparaturą, sprzętem medycznym, lekami, materiałami medycznymi i innymi środkami niezbędnymi do wykonania zamówienia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Środki udostępnione przez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, o których mowa w pkt 1, nie mogą być używane w inny sposób niż do celów związanych z realizacją nin. umowy. </w:t>
      </w:r>
      <w:r>
        <w:rPr>
          <w:rFonts w:ascii="Arial" w:hAnsi="Arial"/>
          <w:b/>
          <w:sz w:val="22"/>
          <w:szCs w:val="22"/>
        </w:rPr>
        <w:t xml:space="preserve">Przyjmujący </w:t>
      </w:r>
    </w:p>
    <w:p>
      <w:pPr>
        <w:pStyle w:val="NormalWeb"/>
        <w:spacing w:beforeAutospacing="0" w:before="0" w:afterAutospacing="0" w:after="0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amówienie</w:t>
      </w:r>
      <w:r>
        <w:rPr>
          <w:rFonts w:ascii="Arial" w:hAnsi="Arial"/>
          <w:sz w:val="22"/>
          <w:szCs w:val="22"/>
        </w:rPr>
        <w:t xml:space="preserve"> nie ponosi odpowiedzialności za zużycie rzeczy i środków określonych w pkt 1 będącym następstwem ich prawidłowego używania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zyznać </w:t>
      </w:r>
      <w:r>
        <w:rPr>
          <w:rFonts w:ascii="Arial" w:hAnsi="Arial"/>
          <w:b/>
          <w:sz w:val="22"/>
          <w:szCs w:val="22"/>
        </w:rPr>
        <w:t>Przyjmującemu zamówienie</w:t>
      </w:r>
      <w:r>
        <w:rPr>
          <w:rFonts w:ascii="Arial" w:hAnsi="Arial"/>
          <w:sz w:val="22"/>
          <w:szCs w:val="22"/>
        </w:rPr>
        <w:t xml:space="preserve"> za wykonanie świadczeń zdrowotnych wynagrodzenie określone w § 8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Zasady wynagradzania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8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rony ustalają, że miesięczne wynagrodzenie obejmuje: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wkę godzinową, w wysokości określonej w § 5 pkt 1 lit. „a” za efektywnie udzielane świadczenia zdrowotne w danym miesiącu,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ynagrodzenie za udzielone świadczenia określone w § 5 pkt 1 lit. „b”, „c”, 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ynagrodzenie, o którym mowa w pkt 1, wyczerpuje całość zobowiązań finansowych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 xml:space="preserve"> za udzielone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świadczenia zdrowotne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9</w:t>
      </w:r>
    </w:p>
    <w:p>
      <w:pPr>
        <w:pStyle w:val="NormalWeb"/>
        <w:numPr>
          <w:ilvl w:val="0"/>
          <w:numId w:val="18"/>
        </w:numPr>
        <w:tabs>
          <w:tab w:val="clear" w:pos="708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składa </w:t>
      </w:r>
      <w:r>
        <w:rPr>
          <w:rFonts w:ascii="Arial" w:hAnsi="Arial"/>
          <w:b/>
          <w:sz w:val="22"/>
          <w:szCs w:val="22"/>
        </w:rPr>
        <w:t>Udzielającemu zamówienia</w:t>
      </w:r>
      <w:r>
        <w:rPr>
          <w:rFonts w:ascii="Arial" w:hAnsi="Arial"/>
          <w:sz w:val="22"/>
          <w:szCs w:val="22"/>
        </w:rPr>
        <w:t xml:space="preserve"> rachunek/fakturę za wykonane świadczenia podpisany przez Ordynatora Oddziału/Kierującego Oddziałem, w terminie 5 dni po zakończeniu miesiąca. Miesiącem obliczeniowym jest czas zawarty między pierwszym </w:t>
        <w:br/>
        <w:t>a ostatnim dniem miesiąca poprzedniego, za który następuje wypłata wynagrodzenia.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360" w:leader="none"/>
        </w:tabs>
        <w:spacing w:beforeAutospacing="0" w:before="0" w:afterAutospacing="0" w:after="0"/>
        <w:ind w:left="709" w:hanging="70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achunek/ faktura powinny zawierać: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mię i nazwisko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kreślenie terminów udzielania świadczeń i miejsca wykonywania świadczeń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artość udzielonych świadczeń określonych w § 5 pkt 1 lit. „a”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artość płatnego zwolnienia od udzielania świadczeń zdrowotnych określone w </w:t>
      </w: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ascii="Arial" w:hAnsi="Arial"/>
          <w:sz w:val="22"/>
          <w:szCs w:val="22"/>
        </w:rPr>
        <w:t>6 pkt 4 i 5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artość udzielonych świadczeń w ramach dyżuru tj. iloczyn ilości wypracowanych </w:t>
        <w:br/>
        <w:t xml:space="preserve">    godzin oraz stawki określonej § 5 pkt 1 lit. „b”, „c”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leżność ogółem,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ałącznik nr 2</w:t>
      </w:r>
      <w:r>
        <w:rPr>
          <w:rFonts w:ascii="Arial" w:hAnsi="Arial"/>
          <w:sz w:val="22"/>
          <w:szCs w:val="22"/>
        </w:rPr>
        <w:t xml:space="preserve"> dotyczący potwierdzenia przez Ordynatora Oddziału/ Kierującego </w:t>
        <w:br/>
        <w:t xml:space="preserve">   Oddziałem /Kierującego Poradnią/ Pracownią wykonanych przez </w:t>
      </w:r>
      <w:r>
        <w:rPr>
          <w:rFonts w:ascii="Arial" w:hAnsi="Arial"/>
          <w:b/>
          <w:sz w:val="22"/>
          <w:szCs w:val="22"/>
        </w:rPr>
        <w:t xml:space="preserve">Przyjmującego </w:t>
        <w:br/>
        <w:t xml:space="preserve">   zamówienie</w:t>
      </w:r>
      <w:r>
        <w:rPr>
          <w:rFonts w:ascii="Arial" w:hAnsi="Arial"/>
          <w:sz w:val="22"/>
          <w:szCs w:val="22"/>
        </w:rPr>
        <w:t xml:space="preserve"> usług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</w:tabs>
        <w:spacing w:beforeAutospacing="0" w:before="0" w:afterAutospacing="0" w:after="0"/>
        <w:ind w:left="454" w:hanging="2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r rachunku bankowego w formacie </w:t>
      </w:r>
      <w:r>
        <w:rPr/>
        <w:t>CC AAAA AAAA BBBB BBBB BBBB BBBB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dzielający zamówienia</w:t>
      </w:r>
      <w:r>
        <w:rPr>
          <w:rFonts w:ascii="Arial" w:hAnsi="Arial"/>
          <w:sz w:val="22"/>
          <w:szCs w:val="22"/>
        </w:rPr>
        <w:t xml:space="preserve"> wypłaci należność w ciągu 21 dni od złożenia rachunku/ faktury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na jego konto o nr </w:t>
      </w:r>
      <w:r>
        <w:rPr>
          <w:rFonts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Za dzień wykonania zobowiązania uważa się dzień obciążenia rachunku bankowego Udzielającego zamówienie.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opóźnienia w wypłacie należności </w:t>
      </w: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może naliczyć odsetki </w:t>
        <w:br/>
        <w:t>w umownej wysokości połowy wysokości odsetek ustawowych w przypadku nie przekazania środków przez Narodowy Fundusz Zdrowia; a w pozostałych przypadkach w wysokości odsetek ustawowych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Okres obowiązywania um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mowę zawarto na czas określony </w:t>
      </w:r>
      <w:r>
        <w:rPr>
          <w:rFonts w:ascii="Arial" w:hAnsi="Arial"/>
          <w:b/>
          <w:sz w:val="22"/>
          <w:szCs w:val="22"/>
        </w:rPr>
        <w:t>od dni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… r. do dnia … r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ryb i zasady rozwiązywania um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1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dzielający zamówienia</w:t>
      </w:r>
      <w:r>
        <w:rPr>
          <w:rFonts w:ascii="Arial" w:hAnsi="Arial"/>
          <w:sz w:val="22"/>
          <w:szCs w:val="22"/>
        </w:rPr>
        <w:t xml:space="preserve"> ma prawo rozwiązać niniejszą umowę bez wypowiedzenia ze skutkiem natychmiastowym w przypadkach gdy: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swoje prawa i obowiązki przeniósł na osobę trzecią bez uzyskania zgody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wyniku kontroli wykonywania umowy i innych działań uregulowanych w odrębnych przepisach stwierdzono u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niewypełnienie warunków umowy, wadliwe jej wykonanie, ograniczenie dostępności świadczeń, zawężenie zakresu lub złą jakość świadczeń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naruszenia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obowiązku określonego w § 3 pkt 5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naruszenia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obowiązku określonego w § 3 pkt 16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zyjmujący zamówienie</w:t>
      </w:r>
      <w:r>
        <w:rPr>
          <w:rFonts w:ascii="Arial" w:hAnsi="Arial"/>
          <w:sz w:val="22"/>
          <w:szCs w:val="22"/>
        </w:rPr>
        <w:t xml:space="preserve"> nie udokumentuje w ciągu 30 dni od daty podpisania umowy zawarcia przez niego umowy ubezpieczenia odpowiedzialności cywilnej, o której mowa </w:t>
        <w:br/>
        <w:t>w § 1 pkt 3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stosowania aresztu tymczasowego powyżej jednego miesiąca wobec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ejmowania czynności w stanie wskazującym na spożycie alkoholu, narkotyków lub innych środków odurzających przy odmowie poddania się wykonaniu badań diagnostycznych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ykorzystywanie sprzętu i aparatury medycznej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</w:t>
        <w:br/>
        <w:t>w innym celu niż wykonywanie usług objętych zakresem niniejszej umowy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traty przez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prawa wykonywania zawodu lub zawieszenia </w:t>
        <w:br/>
        <w:t>w prawie wykonywania zawodu przez organ uprawniony do tego typu działań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miany bezwzględnie obowiązujących przepisów prawa, która wyklucza</w:t>
      </w:r>
      <w:r>
        <w:rPr>
          <w:rFonts w:ascii="Arial" w:hAnsi="Arial"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możliwość kontynuowania umowy,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ruszenie postanowień § 3 pkt 20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żda ze stron ma prawo rozwiązać niniejszą umowę za 1 miesięcznym okresem wypowiedzenia liczonego od dnia złożenia stosownego oświadczenia woli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36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mowa wygasa w przypadku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900" w:leader="none"/>
        </w:tabs>
        <w:spacing w:beforeAutospacing="0" w:before="0" w:afterAutospacing="0" w:after="0"/>
        <w:ind w:left="814" w:hanging="27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ikwidacji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900" w:leader="none"/>
        </w:tabs>
        <w:spacing w:beforeAutospacing="0" w:before="0" w:afterAutospacing="0" w:after="0"/>
        <w:ind w:left="90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ygaśnięcia umowy zawartej pomiędzy </w:t>
      </w:r>
      <w:r>
        <w:rPr>
          <w:rFonts w:ascii="Arial" w:hAnsi="Arial"/>
          <w:b/>
          <w:sz w:val="22"/>
          <w:szCs w:val="22"/>
        </w:rPr>
        <w:t>Udzielającym zamówienia</w:t>
      </w:r>
      <w:r>
        <w:rPr>
          <w:rFonts w:ascii="Arial" w:hAnsi="Arial"/>
          <w:sz w:val="22"/>
          <w:szCs w:val="22"/>
        </w:rPr>
        <w:t xml:space="preserve"> a Narodowym Funduszem Zdrowia i nie podpisania przez NFZ kolejnej umowy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900" w:leader="none"/>
        </w:tabs>
        <w:spacing w:beforeAutospacing="0" w:before="0" w:afterAutospacing="0" w:after="0"/>
        <w:ind w:left="90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śmierci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ostanowienia końcowe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2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 niniejszej umowy mają zastosowanie przepisy: ustawy Kodeks cywilny, ustawy o działalności leczniczej, ustawy o zawodach lekarza i lekarza dentysty oraz inne ogólnie obowiązujące.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4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rony ustalają, że wszelkie spory, które wynikną z niniejszej umowy postarają się rozstrzygnąć na drodze polubownej.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 przypadku nie osiągnięcia porozumienia wymienionego w pkt 1 każda ze stron ma prawo odwołać się do właściwego sądu powszechnego.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§ 1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Umowę sporządzono w trzech jednobrzmiących egzemplarzach: jeden egzemplarz dla </w:t>
      </w:r>
      <w:r>
        <w:rPr>
          <w:rFonts w:ascii="Arial" w:hAnsi="Arial"/>
          <w:b/>
          <w:sz w:val="22"/>
          <w:szCs w:val="22"/>
        </w:rPr>
        <w:t>Przyjmującego zamówienie</w:t>
      </w:r>
      <w:r>
        <w:rPr>
          <w:rFonts w:ascii="Arial" w:hAnsi="Arial"/>
          <w:sz w:val="22"/>
          <w:szCs w:val="22"/>
        </w:rPr>
        <w:t xml:space="preserve"> i dwa egzemplarze dla </w:t>
      </w:r>
      <w:r>
        <w:rPr>
          <w:rFonts w:ascii="Arial" w:hAnsi="Arial"/>
          <w:b/>
          <w:sz w:val="22"/>
          <w:szCs w:val="22"/>
        </w:rPr>
        <w:t>Udzielającego zamówieni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Przyjmujący zamówienie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Udzielający zamówieni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1296035"/>
            <wp:effectExtent l="0" t="0" r="0" b="0"/>
            <wp:docPr id="2" name="Obraz 2" descr="sekcja_pl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sekcja_pl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ELANIA ŚWIADCZEŃ ZDROW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LEKARZA SPECJALISTY PRACOWNI DIAGNOSTYKI NIEINWAZYJNEJ UKŁADU KRĄŻENIA (ZAKRES CZYNNOŚCI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pracowni zapew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badań i zabiegów diagnostycznych z zakresu pediatrii i kardiologii </w:t>
        <w:br/>
        <w:t xml:space="preserve">w Pracowni Diagnostyki Nieinwazyjnej Układu Krążenia i zgodnie z planem badań oraz </w:t>
        <w:br/>
        <w:t>w przypadkach pilnych badań poza rejestracją, przestrzegając norm jakości stosownie do posiadanej aparatury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dokumentacji z wykonanych badań i zabiegów diagnostycznych (opisy wykonanych badań)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konsultacji oraz udzielania informacji związanych z procesem diagnostycznym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sprawną i ciągłą działalność Pracowni Diagnostyki Nieinwazyjnej Układu Krążenia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ostanowień Karty Praw Dziecka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go podnoszenia kwalifikacji zawodowych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ejrzenia o stosowanie przemocy wobec pacjenta (w środowisku domowym lub innym) niezwłocznie powiadomi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specjalistę ds. rehabilitacji społecznej pod nr tel. wewnętrznym 26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godz.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Komisariat Śródmieście w Bydgoszczy pod nr tel. 52-588-11-5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racowni Diagnostyki Nieinwazyjnej Układu Krążenia WSD może publikować prace oparte na materiale pacjentów Pracowni Diagnostyki Nieinwazyjnej Układu Krążenia po uzgodnieniu z kierownikiem pracow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ANIA ŚWIADCZEŃ ZDROWOTNYCH</w:t>
      </w:r>
    </w:p>
    <w:p>
      <w:pPr>
        <w:pStyle w:val="Przemo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KARZA SPECJALISTY </w:t>
      </w:r>
      <w:r>
        <w:rPr>
          <w:rFonts w:cs="Arial"/>
          <w:szCs w:val="22"/>
        </w:rPr>
        <w:t>PORADNI SPECJALISTYCZNEJ</w:t>
      </w:r>
    </w:p>
    <w:p>
      <w:pPr>
        <w:pStyle w:val="Przemo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ZAKRES CZYNNOŚCI)</w:t>
      </w:r>
    </w:p>
    <w:p>
      <w:pPr>
        <w:pStyle w:val="Przemo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specjalista poradni zapewnia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radni specjalistycznej: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zeprowadzanie wywiadów z pacjentami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badania pacjenta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stawianie diagnozy wstępnej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zalecania badań oraz zabiegów diagnostycznych i leczniczych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wykonywanie zabiegów diagnostycznych i terapeutycznych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ocenianie postępów w leczeniu, wyników badań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prowadzenie orzecznictwa lekarskiego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prowadzenie dokumentacji medycznej według procedur obowiązujących w Szpitalu. - zawartych </w:t>
        <w:br/>
        <w:t>w ISO, w systemie papierowym i informatycznym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systematyczne samokształcenie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uczestnictwo w zebraniach szpitalnych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</w:tabs>
        <w:ind w:left="684" w:hanging="3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przestrzeganie praw pacjenta i etyki lekarski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1" w:leader="none"/>
        </w:tabs>
        <w:ind w:left="74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w tajemnicy danych osobowych dostępnych w związku z wykonywaniem umowy zawartej z WSD zarówno w trakcie jej trwania jak po jej wygaśnięciu lub rozwiązaniu,</w:t>
      </w:r>
    </w:p>
    <w:p>
      <w:pPr>
        <w:pStyle w:val="Normal"/>
        <w:widowControl w:val="false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741" w:leader="none"/>
        </w:tabs>
        <w:ind w:left="741" w:hanging="399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aktywne uczestnictwo w systemie zarządzania jakością oraz kontroli zarządczej,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741" w:leader="none"/>
        </w:tabs>
        <w:ind w:left="74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leceń leczniczych personelowi przychodni,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741" w:leader="none"/>
        </w:tabs>
        <w:ind w:left="74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i przestrzeganie wykonania umowy z NFZ,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  <w:tab w:val="left" w:pos="741" w:leader="none"/>
        </w:tabs>
        <w:ind w:left="684" w:hanging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personelem pozostałych komórek szpitala w celu zapewnienia kompleksowej opieki medycznej nad pacjentem.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240" w:leader="none"/>
          <w:tab w:val="left" w:pos="684" w:leader="none"/>
          <w:tab w:val="left" w:pos="741" w:leader="none"/>
        </w:tabs>
        <w:ind w:left="684" w:hanging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ejrzenia o stosowanie przemocy wobec pacjenta (w środowisku domowym lub innym) niezwłocznie powiadomić: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  <w:tab w:val="left" w:pos="741" w:leader="none"/>
        </w:tabs>
        <w:ind w:left="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godz. 730 - 1500 specjalistę ds. rehabilitacji społecznej pod nr tel. wewnętrznym 269,</w:t>
      </w:r>
    </w:p>
    <w:p>
      <w:pPr>
        <w:pStyle w:val="Normal"/>
        <w:shd w:val="clear" w:color="auto" w:fill="FFFFFF"/>
        <w:tabs>
          <w:tab w:val="clear" w:pos="708"/>
          <w:tab w:val="left" w:pos="240" w:leader="none"/>
          <w:tab w:val="left" w:pos="741" w:leader="none"/>
        </w:tabs>
        <w:ind w:left="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godz. 1500 - 730 Komisariat Śródmieście w Bydgoszczy pod nr tel. 52-588-11-5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ELANIA ŚWIADCZEŃ ZDROWOT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LEKARZA DYZURNEGO ODDZIAŁÓW SZPIT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KRES CZYNNOŚC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z udzielający świadczeń zdrowotnych w Oddziałach szpitala jest zobowiązany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ńczyć dyżur o godzinie 7.30 na raporcie dyżurnym u Zastępcy Dyrektora ds. Lecznictwa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żur w dzień roboczy trwa 16 godz. 30 mi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żur w niedzielę, dzień świąteczny lub dzień wolny od pracy trwa 24 godz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yć dyżur po rozpoczęciu pracy lekarskiej w oddziałach, a w dniu ustawowo wolnym od pracy – po zgłoszeniu się następcy, któremu Lekarz dyżurny oddziałów powinien przekazać informację z odbytego dyżuru i zapoznać ze stanem ciężko chor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jomić się ze stanem chorych leczonych w oddzial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ć w szpitalu przez cały czas trwania dyżuru, powiadamiać Pielęgniarkę Izby Przyjęć o miejscu pobytu na terenie szpitala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ie zbadać każdego chorego skierowanego do leczenia przez Lekarza dyżurnego Izby Przyjęć i po ustaleniu przy pomocy niezbędnych środków rozpoznania włączyć racjonalne leczeni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śbę Lekarza dyżurnego Izby Przyjęć lub Lekarza dyżurnego pozostałych oddziałów przeprowadzić badanie konsultacyjne lub uczestniczyć w naradzie lekarskiej  powołanej </w:t>
        <w:br/>
        <w:t>w celu ustalenia rozpoznania lub uzgodnienia dalszego postępowania diagnostyczno – leczniczego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obchody lekarskie w godzinach popołudniowych i wieczorn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ć zgodnie z postępem wiedzy lekarskiej postępowanie lecznicze u chorych hospitalizowanych w oddziałach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postępowanie diagnostyczno-terapeutyczne przyjętego do oddziału pacjenta zgodnie ze standardami leczenia obowiązującymi w oddzial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się do wytycznych dotyczących zwalczania zakażeń wewnątrzszpitaln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szczególnych zatruć zasięgnąć opinii na temat dalszego postępowania diagnostyczno – leczniczego w Instytucie Toksykologii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wątpliwych jeżeli istnieją trudności w diagnozowaniu lub w postępowaniu leczniczym zasięgnąć telefonicznie opinii Ordynatora lub wezwać go na naradę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stąpi stan zagrożenia życia pacjenta leczonego w oddziale rozpocząć reanimację, wezwać do pomocy Lekarza anestezjologa oraz zawiadomić Koordynatora ZLD i jeśli tego wymaga stan chorego przenieść go do Oddziału Intensywnej Opieki Medycznej, 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dokładną dokumentację zarówno chorych przyjętych w czasie dyżuru, pacjentów wcześniej hospitalizowanych, których stan zdrowia uległ pogorszeniu jak i chorych, którzy zmarli w czasie pełnionego dyżuru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Koordynatora ZLD o zgonie pacjenta w oddziale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kumentować w historii choroby okoliczności, czas zgonu jak i jego potwierdzenie po dwóch godzinach,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ielęgniarkę Izby Przyjęć powiadomić rodzinę zmarłego pacjenta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ć pracę średniego i niższego personelu oddziału, kontrolować wykonanie wydanych zleceń i pielęgnowanie ciężko chor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awać się niezwłocznie na wezwania personelu pomocniczo-lekarskiego do chorych wymagających pomoc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szczególnych na polecenie Koordynatora ZLD udzielić pomocy chorym leczonym w innych oddziała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godnieniu z Lekarzem Koordynatorem ZLD zastąpić Lekarza dyżurnego Izby Przyjęć (konsultacja pacjenta w innej placówce medycznej)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w miarę posiadanych danych informacji o stanie zdrowia rodzicom lub prawnym opiekunom chorych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ć policję w przypadku ucieczki pacjenta z oddziału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ejrzenia o stosowanie przemocy wobec pacjenta (w środowisku domowym lub innym) niezwłocznie powiadomi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specjalistę ds. rehabilitacji społecznej pod nr tel. wewnętrznym 26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godz.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Komisariat Śródmieście w Bydgoszczy pod nr tel. 52-588-11-5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odpis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umowy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                                                                            m-c  rok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1417"/>
        <w:gridCol w:w="1418"/>
        <w:gridCol w:w="1276"/>
        <w:gridCol w:w="1417"/>
        <w:gridCol w:w="1418"/>
        <w:gridCol w:w="1417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ń miesią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godzin przeprac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 w dzień robo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 w dzień świąte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badań / konsul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olnienia płat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becność bezpłat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am zgodność danych . W/w wykonał świadczenia zdrowotne zgodnie z zakresem umow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Podpis Ordynatora/Kierownika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oferenta</w:t>
      </w:r>
    </w:p>
    <w:p>
      <w:pPr>
        <w:pStyle w:val="Normal"/>
        <w:ind w:left="561"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Dziecięcy</w:t>
      </w:r>
    </w:p>
    <w:p>
      <w:pPr>
        <w:pStyle w:val="Normal"/>
        <w:ind w:left="561"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hodkiewicza 44</w:t>
      </w:r>
    </w:p>
    <w:p>
      <w:pPr>
        <w:pStyle w:val="Normal"/>
        <w:ind w:left="561" w:firstLine="51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667 Bydgoszcz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>Nawiązując do ogłoszenia w konkursie na udzielanie świadczeń zdrowotnych w zakresie ……………………….…………………………………………………………………………………………  w……………………………………………………………………………………………………………………………………………………………………………… w Wojewódzkim Szpitalu Dziecięcym oferuję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czba godzin do wypracowania w miesiącu: …………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wotę należności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1 godzinę pracy/za udzielanie świadczeń ...................... zł. (słownie ..................................................... zł)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 kierowniczy  ............................... zł. (słownie ....................................................... zł.)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za 1 godzinę dyżuru medycznego w dzień nie będący sobotą, niedzielą i świętem ............ zł./godz. (słownie .................................................. zł./godz.) 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1 godzinę dyżuru medycznego w dzień świąteczny lub dzień będący sobotą, niedzielą i świętem ............ zł. /godz. (słownie .................................................. zł./godz.),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za 1 godzinę dyżuru medycznego na dodatkowe wezwanie w dzień nie będący sobotą, niedzielą i świętem ............ zł./godz. (słownie ............................................... zł./godz.) 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1 godzinę dyżuru medycznego na dodatkowe wezwanie w dzień świąteczny lub dzień będący sobotą, niedzielą i świętem ............ zł. /godz. (słownie ...................................... zł./godz.),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zostawanie w gotowości do udzielania świadczeń zdrowotnych polegających na zabezpieczeniu przewozu pacjentów z Wojewódzkiego Szpitala Dziecięcego </w:t>
        <w:br/>
        <w:t>w Bydgoszczy do innych jednostek lub wykonanie świadczeń anestezjologicznych na Sali operacyjnej lub w Oddziale Anestezjologii i Intensywnej Terapii Dziecięcej Wojewódzkiego Szpitala Dziecięcego w Bydgoszcz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0" w:leader="none"/>
          <w:tab w:val="left" w:pos="709" w:leader="none"/>
        </w:tabs>
        <w:spacing w:lineRule="auto" w:line="3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ostawanie w gotowości do udzielania w/w świadczeń w dniach nie będących sobotą, niedzielą i świętem …….. zł. (słownie ...................................................…..zł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280" w:leader="none"/>
          <w:tab w:val="left" w:pos="720" w:leader="none"/>
        </w:tabs>
        <w:spacing w:lineRule="auto" w:line="3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zostawanie w gotowości do udzielania w/w świadczeń </w:t>
        <w:br/>
        <w:t>w dniach będących sobotą, niedzielą i świętem …….. zł. (słownie ............................…..zł);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zdrowotnych w trakcie pozostawania w gotowości polegających na zabezpieczeniu przewozu pacjentów z Wojewódzkiego Szpitala Dziecięcego </w:t>
        <w:br/>
        <w:t>w Bydgoszczy do innych jednostek lub wykonanie świadczeń anestezjologicznych na Sali operacyjnej lub w Oddziale Anestezjologii i Intensywnej Terapii Dziecięcej Wojewódzkiego Szpitala Dziecięcego w Bydgoszczy i środku transportu medyczn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ierwszą godzinę udzielania w/w świadczeń …….. zł.(słownie .............................…..zł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następną godzinę udzielania w/w świadczeń we wszystkie dni tygodnia …….. zł. (słownie ...................................................…..zł),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e w gotowości do udzielania świadczeń zdrowotnych z zakresu echokardiografii w Pracowni Diagnostyki Nieinwazyjnej Układu Krążenia Wojewódzkiego Szpitala Dziecięcego w Bydgoszcz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ostawanie w gotowości do udzielania w/w świadczeń w dniach nie będących sobotą, niedzielą i świętem …….. zł.(słownie .............................…..zł),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zostawanie w gotowości do udzielania w/w świadczeń w dniach będących sobotą, niedzielą i świętem …….. zł.(słownie .............................…..zł),</w:t>
      </w:r>
    </w:p>
    <w:p>
      <w:pPr>
        <w:pStyle w:val="Normal"/>
        <w:numPr>
          <w:ilvl w:val="0"/>
          <w:numId w:val="27"/>
        </w:numPr>
        <w:spacing w:lineRule="auto" w:line="30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elanie świadczeń zdrowotnych z zakresu echokardiografii w czasie pozostawania w gotowości dla pacjentów Oddziału Chirurgii Dziecięcej Wojewódzkiego Szpitala Dziecięcego w Bydgoszcz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ierwszą godzinę udzielania w/w świadczeń …….. zł.(słownie ............................…..zł),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ą następną godzinę udzielania w/w świadczeń we wszystkie dni tygodnia </w:t>
        <w:br/>
        <w:t>…….. zł.(słownie .............................…..zł),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ponuję czas trwania umowy od ……………r. do ……………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e specyfikacją istotnych warunków zamówienia i nie wnoszę do niej zastrzeżeń oraz posiadam wszystkie niezbędne informacje i środki do przygotowania ofert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/ą ofertą w czasie 30 dni od daty upływu terminu do składania ofert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załączony projekt umowy i w przypadku wyboru mojej oferty zobowiązuję się do jego bezwarunkowego podpisania w miejscu i terminie wyznaczonym przez Udzielającego zamówien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.........                           </w:t>
        <w:tab/>
        <w:t xml:space="preserve">      </w:t>
        <w:tab/>
        <w:t xml:space="preserve">     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</w:t>
        <w:tab/>
        <w:tab/>
        <w:t xml:space="preserve"> </w:t>
        <w:tab/>
        <w:t xml:space="preserve">  podpis oferent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am:</w:t>
      </w:r>
    </w:p>
    <w:p>
      <w:pPr>
        <w:pStyle w:val="TextBodyIndent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e dokumentów stwierdzających posiadane kwalifikacje (dyplom, tytuł naukowy, specjalizacja, inne dokumenty potwierdzające kwalifikacje i doświadczenie zawodowe),</w:t>
      </w:r>
    </w:p>
    <w:p>
      <w:pPr>
        <w:pStyle w:val="TextBodyIndent"/>
        <w:numPr>
          <w:ilvl w:val="0"/>
          <w:numId w:val="2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ę prawa wykonywania zawodu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ktualny odpis z właściwego rejestru w OIL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świadczenie o dokonaniu wpisu do Centralnej Ewidencji i Informacji o Działalności Gospodarczej (wydruk ze strony </w:t>
      </w:r>
      <w:hyperlink r:id="rId4">
        <w:r>
          <w:rPr>
            <w:rStyle w:val="InternetLink"/>
            <w:rFonts w:cs="Arial"/>
            <w:color w:val="auto"/>
            <w:sz w:val="18"/>
            <w:szCs w:val="18"/>
          </w:rPr>
          <w:t>https://prod.ceidg.gov.pl/ceidg.cms.engine/</w:t>
        </w:r>
      </w:hyperlink>
      <w:r>
        <w:rPr>
          <w:rFonts w:cs="Arial"/>
          <w:sz w:val="18"/>
          <w:szCs w:val="18"/>
        </w:rPr>
        <w:t xml:space="preserve"> )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e umowy ubezpieczenia odpowiedzialności cywilnej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erokopie zaświadczenia od lekarza medycyny pracy o braku przeciwwskazań do wykonywania pracy w charakterze lekarza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stanowiącego załącznik nr 5 lub kserokopię zaświadczenia potwierdzającego szczepienie przeciw WZW typu B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o szkoleniu BHP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y formularz oferty stanowiącego załącznik nr 2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udzielaniu/nie udzielaniu świadczeń zdrowotnych dzieciom i młodzieży od </w:t>
        <w:br/>
        <w:t>0 do 18 roku życia w innych podmiotach, w których świadczenia te opłacane są przez Narodowy Fundusz Zdrowia stanowiącego załącznik nr 3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r konta stanowiącego załącznik nr 4,</w:t>
      </w:r>
    </w:p>
    <w:p>
      <w:pPr>
        <w:pStyle w:val="TextBodyIndent"/>
        <w:numPr>
          <w:ilvl w:val="0"/>
          <w:numId w:val="2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oferty złożonej przez NZOZ, będący osobą prawną lub jednostką organizacyjną nie posiadającą osobowości prawnej:</w:t>
      </w:r>
    </w:p>
    <w:p>
      <w:pPr>
        <w:pStyle w:val="TextBodyIndent"/>
        <w:ind w:left="720"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ktualny odpis z właściwego rejestru,</w:t>
      </w:r>
    </w:p>
    <w:p>
      <w:pPr>
        <w:pStyle w:val="TextBodyIndent"/>
        <w:ind w:left="720"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aktualny odpis wpisu do rejestru podmiotów wykonujących działalność leczniczą,</w:t>
      </w:r>
    </w:p>
    <w:p>
      <w:pPr>
        <w:pStyle w:val="TextBodyIndent"/>
        <w:ind w:left="720"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serokopię statutu lub jego wyciąg określający zadania,</w:t>
      </w:r>
    </w:p>
    <w:p>
      <w:pPr>
        <w:pStyle w:val="TextBodyIndent"/>
        <w:ind w:left="720" w:firstLine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serokopię umowy ubezpieczenia odpowiedzialności cywilnej.</w:t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Ja niżej podpisany/a* oświadczam, </w:t>
      </w:r>
      <w:r>
        <w:rPr>
          <w:b/>
          <w:sz w:val="28"/>
          <w:szCs w:val="28"/>
        </w:rPr>
        <w:t>że udzielam/nie udzielam</w:t>
      </w:r>
      <w:r>
        <w:rPr>
          <w:sz w:val="28"/>
          <w:szCs w:val="28"/>
        </w:rPr>
        <w:t xml:space="preserve">* świadczeń zdrowotnych dzieciom i młodzieży od 0 do 18 roku życia w innych podmiotach, w których świadczenia te opłacane są przez Narodowy Fundusz Zdrowia.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                                       …………………………………………..                            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vertAlign w:val="superscript"/>
        </w:rPr>
      </w:pPr>
      <w:r>
        <w:rPr>
          <w:b/>
          <w:i/>
          <w:sz w:val="20"/>
        </w:rPr>
        <w:t xml:space="preserve">                     </w:t>
      </w:r>
      <w:r>
        <w:rPr>
          <w:sz w:val="20"/>
        </w:rPr>
        <w:t xml:space="preserve">miejsce i data                                                                                              czytelny podpis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vertAlign w:val="superscript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7465</wp:posOffset>
                </wp:positionV>
                <wp:extent cx="19431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95pt" to="143.95pt,-2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Oświadczam, iż moim nr konta na który należy dokonywać wpłat z tytułu umowy cywilno – prawnej jest ……………………...………………............................................................……………. </w:t>
        <w:br/>
        <w:t>w banku 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                                       …………………………………………..                            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vertAlign w:val="superscript"/>
        </w:rPr>
      </w:pPr>
      <w:r>
        <w:rPr>
          <w:b/>
          <w:i/>
          <w:sz w:val="20"/>
        </w:rPr>
        <w:t xml:space="preserve">                     </w:t>
      </w:r>
      <w:r>
        <w:rPr>
          <w:sz w:val="20"/>
        </w:rPr>
        <w:t xml:space="preserve">miejsce i data                                                                                              czytelny podpis                     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Oświadczam, zostałam/em zaszczepiony pełnym cyklem szczepień przeciw WZW typu B. Podstawa prawna: ustawa z dnia 5 grudnia 2008r. o zabezpieczeniu oraz zwalczaniu zakażeń i chorób zakaźnych u ludzi (Dz. U. 2008, nr 234 poz. 1570).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                                       …………………………………………..                                          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vertAlign w:val="superscript"/>
        </w:rPr>
      </w:pPr>
      <w:r>
        <w:rPr>
          <w:b/>
          <w:i/>
          <w:sz w:val="20"/>
        </w:rPr>
        <w:t xml:space="preserve">                     </w:t>
      </w:r>
      <w:r>
        <w:rPr>
          <w:sz w:val="20"/>
        </w:rPr>
        <w:t xml:space="preserve">miejsce i data                                                                                              czytelny podpis                     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firstLine="538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te punkty, które dotyczą ofer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54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687"/>
        </w:tabs>
        <w:ind w:left="168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7"/>
        </w:tabs>
        <w:ind w:left="240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7"/>
        </w:tabs>
        <w:ind w:left="31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7"/>
        </w:tabs>
        <w:ind w:left="384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7"/>
        </w:tabs>
        <w:ind w:left="456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7"/>
        </w:tabs>
        <w:ind w:left="528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7"/>
        </w:tabs>
        <w:ind w:left="600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7"/>
        </w:tabs>
        <w:ind w:left="6727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283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43"/>
        </w:tabs>
        <w:ind w:left="643" w:hanging="283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3"/>
    <w:lvlOverride w:ilvl="0">
      <w:startOverride w:val="1"/>
    </w:lvlOverride>
  </w:num>
  <w:num w:numId="47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67c62"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167c62"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167c62"/>
    <w:pPr>
      <w:keepNext w:val="true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6b21"/>
    <w:rPr/>
  </w:style>
  <w:style w:type="character" w:styleId="InternetLink">
    <w:name w:val="Hyperlink"/>
    <w:basedOn w:val="DefaultParagraphFont"/>
    <w:uiPriority w:val="99"/>
    <w:unhideWhenUsed/>
    <w:rsid w:val="00b509c3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f449ca"/>
    <w:rPr/>
  </w:style>
  <w:style w:type="character" w:styleId="FootnoteCharacters">
    <w:name w:val="Footnote Characters"/>
    <w:basedOn w:val="DefaultParagraphFont"/>
    <w:semiHidden/>
    <w:qFormat/>
    <w:rsid w:val="00f449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49c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67c62"/>
    <w:pPr>
      <w:jc w:val="both"/>
    </w:pPr>
    <w:rPr>
      <w:rFonts w:ascii="Arial" w:hAnsi="Arial"/>
    </w:rPr>
  </w:style>
  <w:style w:type="paragraph" w:styleId="List">
    <w:name w:val="List"/>
    <w:basedOn w:val="Normal"/>
    <w:uiPriority w:val="99"/>
    <w:rsid w:val="00f449ca"/>
    <w:pPr>
      <w:widowControl w:val="false"/>
      <w:suppressAutoHyphens w:val="true"/>
      <w:overflowPunct w:val="true"/>
      <w:spacing w:before="0" w:after="12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67c62"/>
    <w:pPr>
      <w:ind w:firstLine="426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6b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f449ca"/>
    <w:pPr>
      <w:spacing w:beforeAutospacing="1" w:afterAutospacing="1"/>
    </w:pPr>
    <w:rPr>
      <w:szCs w:val="24"/>
    </w:rPr>
  </w:style>
  <w:style w:type="paragraph" w:styleId="Footnote">
    <w:name w:val="Footnote Text"/>
    <w:basedOn w:val="Normal"/>
    <w:link w:val="TekstprzypisudolnegoZnak"/>
    <w:semiHidden/>
    <w:rsid w:val="00f449ca"/>
    <w:pPr/>
    <w:rPr>
      <w:sz w:val="20"/>
    </w:rPr>
  </w:style>
  <w:style w:type="paragraph" w:styleId="Przemo" w:customStyle="1">
    <w:name w:val="Przemo"/>
    <w:basedOn w:val="Normal"/>
    <w:autoRedefine/>
    <w:qFormat/>
    <w:rsid w:val="00f449ca"/>
    <w:pPr/>
    <w:rPr>
      <w:rFonts w:ascii="Arial" w:hAnsi="Arial"/>
      <w:b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49c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a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rod.ceidg.gov.pl/ceidg.cms.engin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6AB63-7987-402A-8457-9B00F1149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7</Pages>
  <Words>5037</Words>
  <Characters>35402</Characters>
  <CharactersWithSpaces>40359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W.S.D.</dc:creator>
  <dc:description/>
  <dc:language>en-US</dc:language>
  <cp:lastModifiedBy>wsduser</cp:lastModifiedBy>
  <cp:lastPrinted>2014-04-22T07:43:00Z</cp:lastPrinted>
  <dcterms:modified xsi:type="dcterms:W3CDTF">2020-06-18T14:40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