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nr 1</w:t>
        <w:tab/>
        <w:tab/>
        <w:tab/>
        <w:tab/>
        <w:tab/>
        <w:tab/>
        <w:tab/>
        <w:tab/>
        <w:tab/>
        <w:tab/>
        <w:t>Zał. Nr 2.1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ARAMETRY TECHNICZNE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 implantu ślimakowego do leczenia głębokich niedosłuchów - 14 kpl.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pełna nazwa i adres)</w:t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2021 r.</w:t>
        <w:tab/>
        <w:tab/>
        <w:tab/>
        <w:t>..........................................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4322"/>
        <w:gridCol w:w="4241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 – opis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95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a dźwięku z 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magane podstawowe parametry procesorów do implantów: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) w ramach oferowanej ceny możliwość wyboru procesora (wraz z komponentem akustycznym) realizującego łączoną stymulację elektryczno-akustyczną w jednym urządzeniu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) w ramach oferowanej ceny możliwość dostarczenia procesora mowy w różnych opcjach kolorystycznych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) możliwość zasilania akumulatorowego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) w ramach oferowanej ceny możliwość wyboru jednomodułowego procesora dźwięku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60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w tym możliwość dostarczenia implantu z elektrodą prostą dla przypadków wykluczających zastosowanie elektrod z układem perimodiolarnym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 -niezależnych źródeł stymulacji w implancie ≥ 20 elektrod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żliwość wykonania badań MRI do 3.0 Tesla u pacjenta zaimplantowanego bez konieczności usunięcia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 wraz z zapewnieniem zapasowego implantu przy każdym zabiegu wszczepiania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część zewnętrzna) - min. 3 lat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ORI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 przenośny (laptop) do oprogramowania implantów - 1szt.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or posiadający minimum 4 rdzenie, 8 wątków, osiągający w teście PassMark CPU Mark wynik min. 10000 punktów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ryca - 1920x1080 IPS (non-glare)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-15,6cala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ysk - SSD min.128GB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nyWeb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1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</w:t>
            </w:r>
          </w:p>
        </w:tc>
      </w:tr>
      <w:tr>
        <w:trPr>
          <w:trHeight w:val="128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198"/>
        <w:rPr>
          <w:rFonts w:ascii="Arial" w:hAnsi="Arial" w:cs="Arial"/>
          <w:color w:val="00000A"/>
          <w:sz w:val="20"/>
          <w:szCs w:val="20"/>
        </w:rPr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>..,dnia………………..</w:t>
        <w:tab/>
        <w:tab/>
        <w:tab/>
        <w:t>……..………………………………..</w:t>
      </w:r>
    </w:p>
    <w:p>
      <w:pPr>
        <w:pStyle w:val="Normal"/>
        <w:spacing w:before="280" w:after="198"/>
        <w:ind w:left="4956" w:firstLine="708"/>
        <w:rPr/>
      </w:pP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wsduser</cp:lastModifiedBy>
  <cp:lastPrinted>2019-11-15T10:57:00Z</cp:lastPrinted>
  <dcterms:modified xsi:type="dcterms:W3CDTF">2021-04-15T09:45:00Z</dcterms:modified>
  <cp:revision>29</cp:revision>
  <dc:subject/>
  <dc:title>zał</dc:title>
</cp:coreProperties>
</file>