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. nr 1</w:t>
        <w:tab/>
        <w:tab/>
        <w:tab/>
        <w:tab/>
        <w:tab/>
        <w:tab/>
        <w:tab/>
        <w:tab/>
        <w:tab/>
        <w:tab/>
        <w:t>Zał. Nr 2.1</w:t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ARAMETRY TECHNICZNE</w:t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stem implantu ślimakowego do leczenia głębokich niedosłuchów - 14 kpl.</w:t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typ:</w:t>
        <w:tab/>
        <w:tab/>
        <w:tab/>
        <w:tab/>
        <w:t>...........................................</w:t>
      </w:r>
    </w:p>
    <w:p>
      <w:pPr>
        <w:pStyle w:val="Zwykytekst1"/>
        <w:rPr/>
      </w:pPr>
      <w:r>
        <w:rPr>
          <w:rFonts w:cs="Arial" w:ascii="Arial" w:hAnsi="Arial"/>
        </w:rPr>
        <w:t>Producent (pełna nazwa i adres)</w:t>
        <w:tab/>
        <w:t>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pochodzenia:</w:t>
        <w:tab/>
        <w:tab/>
        <w:tab/>
        <w:t>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 2021 r.</w:t>
        <w:tab/>
        <w:tab/>
        <w:tab/>
        <w:t>...........................................</w:t>
      </w:r>
    </w:p>
    <w:p>
      <w:pPr>
        <w:pStyle w:val="Normalny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0" w:type="dxa"/>
        <w:jc w:val="left"/>
        <w:tblInd w:w="-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"/>
        <w:gridCol w:w="4322"/>
        <w:gridCol w:w="4241"/>
      </w:tblGrid>
      <w:tr>
        <w:trPr>
          <w:trHeight w:val="5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 – opis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tarczenia implantu, gdzie apikalna średnica aktywnej części elektrody modiolarnej jest nie większa niż 0,4 mm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195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tarczenia procesora dźwięku z wbudowanym aparatem słuchowym do jednoczasowej stymulacji elektro-akustycznej. W przypadku wykluczającym zastosowanie procesora dźwięku na małżowinie usznej, możliwość zastosowania procesora dźwięku umieszczonego poza uchem (bez kabla łączącego cewkę nadawczą z procesorem dźwięku).</w:t>
            </w:r>
          </w:p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podstawowe parametry procesorów do implantów:</w:t>
            </w:r>
          </w:p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możliwość współpracy z implantami ślimakowymi: CI24M, CI24R, CI24RE, CI422, CI512, CI522, CI532, CI612, CI622, CI632;</w:t>
            </w:r>
          </w:p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 ramach oferowanej ceny możliwość wyboru procesora (wraz z komponentem akustycznym) realizującego łączoną stymulację elektryczno-akustyczną w jednym urządzeniu;</w:t>
            </w:r>
          </w:p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ramach oferowanej ceny możliwość dostarczenia procesora mowy w różnych opcjach kolorystycznych;</w:t>
            </w:r>
          </w:p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możliwość zasilania akumulatorowego;</w:t>
            </w:r>
          </w:p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w ramach oferowanej ceny możliwość wyboru jednomodułowego procesora dźwięku.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zeprowadzenia bezpośredniego bezprzewodowego pomiaru odpowiedzi nerwu słuchowego za pośrednictwem implantu, procesora dźwięku i urządzenia zdalnie sterowanego (pilot) bez dodatkowych urządzeń i kabli pośredniczących.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starczenia implantu, gdzie maksymalna średnica części aktywnej elektrody modiolarnej &lt; 0,6mm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160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oferowanej ceny możliwość wyboru 3 rodzajów elektrod w zależności od warunków anatomicznych i niedosłuchu pacjenta (w tym możliwość dostarczenia implantu z elektrodą prostą dla przypadków wykluczających zastosowanie elektrod z układem perimodiolarnym)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a zmiana programów akustycznych w procesorze dźwięku. 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69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zeczywistych kanałów stymulacji -niezależnych źródeł stymulacji w implancie ≥ 20 elektrod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wykonania badań MRI do 3.0 Tesla u pacjenta zaimplantowanego bez konieczności usunięcia implantu (nie dotyczy elektrody pierścieniowej)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grubość odbiornika – części wszczepialnej nie większa niż 4,5mm (nie dotyczy elektrody pierścieniowej)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77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tymczasowego usunięcia magnesu z części odbiornika/stymulatora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ność kompetentnego przedstawiciela producenta systemu implantu podczas operacji oraz przy pierwszym ustawieniu procesorów mowy wraz z zapewnieniem zapasowego implantu przy każdym zabiegu wszczepiania implantu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68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enie systematycznych aktualizacji oprogramowania do programowania procesora dźwięku i pomiarów implantu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enie szkolenia dla zespołu Kliniki dotyczącego stosowanego systemu implantu ślimakowego (aktualizacje oprogramowania, nowe możliwości techniczne)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6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 I SERWIS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ant ( część wszczepialna) - min. 10 lat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 mowy (część zewnętrzna) - min. 3 lata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– nazwa, adres, telefon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ESORIA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ind w:firstLine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uter przenośny (laptop) do oprogramowania implantów - 1szt.</w:t>
            </w:r>
          </w:p>
          <w:p>
            <w:pPr>
              <w:pStyle w:val="NormalnyWeb"/>
              <w:snapToGrid w:val="false"/>
              <w:spacing w:lineRule="auto" w:line="240" w:before="0" w:after="0"/>
              <w:ind w:firstLine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cesor posiadający minimum 4 rdzenie, 8 wątków, osiągający w teście PassMark CPU Mark wynik min. 10000 punktów.</w:t>
            </w:r>
          </w:p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ryca - 1920x1080 IPS (non-glare)</w:t>
            </w:r>
          </w:p>
          <w:p>
            <w:pPr>
              <w:pStyle w:val="NormalnyWeb"/>
              <w:snapToGrid w:val="false"/>
              <w:spacing w:lineRule="auto" w:line="240" w:before="0" w:after="0"/>
              <w:ind w:firstLine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-15,6cala</w:t>
            </w:r>
          </w:p>
          <w:p>
            <w:pPr>
              <w:pStyle w:val="NormalnyWeb"/>
              <w:snapToGrid w:val="false"/>
              <w:spacing w:lineRule="auto" w:line="240" w:before="0" w:after="0"/>
              <w:ind w:firstLine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ysk - SSD min.128GB 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ind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</w:tbl>
    <w:p>
      <w:pPr>
        <w:pStyle w:val="NormalnyWeb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metry oceniane</w:t>
      </w:r>
    </w:p>
    <w:tbl>
      <w:tblPr>
        <w:tblW w:w="9305" w:type="dxa"/>
        <w:jc w:val="left"/>
        <w:tblInd w:w="-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"/>
        <w:gridCol w:w="4788"/>
        <w:gridCol w:w="1054"/>
        <w:gridCol w:w="2964"/>
      </w:tblGrid>
      <w:tr>
        <w:trPr>
          <w:trHeight w:val="1119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CENIAN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nkty  wpisuje oferent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is oferowanych parametrów, potwierdzających uzyskanie punktów w parametrach ocenianych</w:t>
            </w:r>
          </w:p>
        </w:tc>
      </w:tr>
      <w:tr>
        <w:trPr>
          <w:trHeight w:val="1281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wnętrzny mikrofon bezpośrednio komunikujący się z procesorem dźwięku w technologii 2,4GHz bez dodatkowych urządzeń i kabli pośredniczących. </w:t>
              <w:br/>
              <w:t xml:space="preserve">TAK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zmiany parametrów (progi słuchowe Mapy, głośność, czułość) ustawień procesora dźwięku za pośrednictwem pilota. </w:t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odczytywania historii pracy/użytkowania procesora dźwięku</w:t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dostarczenia procesora zausznego spełniającego normę IP68. </w:t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yższe parametry wymagane oznaczone w kolumnie parametry wymagane, stanowią wymagania minimalne. Nie spełnienie nawet jednego z w/w parametrów spowoduje odrzucenie oferty. Ponadto brak opisu w kolumnie „parametry oferowane” będzie traktowany jako brak danego parametru w oferowanym zestawi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>W punktach zawartych w części „Gwarancja i serwis” zamawiający wymaga dokonania wpisu odnośnie udzielonej przez Wykonawcę gwarancji i serwisowania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W części „Parametry oceniane” wykonawca wpisuje odpowiednio „tak” lub „nie” i przyznaje sobie odpowiednią ilość punktów. </w:t>
      </w:r>
    </w:p>
    <w:p>
      <w:pPr>
        <w:pStyle w:val="Normal"/>
        <w:spacing w:before="280" w:after="198"/>
        <w:rPr>
          <w:rFonts w:ascii="Arial" w:hAnsi="Arial" w:cs="Arial"/>
          <w:color w:val="00000A"/>
          <w:sz w:val="20"/>
          <w:szCs w:val="20"/>
        </w:rPr>
      </w:pPr>
      <w:r>
        <w:rPr>
          <w:color w:val="00000A"/>
          <w:sz w:val="22"/>
          <w:szCs w:val="22"/>
        </w:rPr>
        <w:t>……</w:t>
      </w:r>
      <w:r>
        <w:rPr>
          <w:color w:val="00000A"/>
          <w:sz w:val="22"/>
          <w:szCs w:val="22"/>
        </w:rPr>
        <w:t>..…………………</w:t>
      </w:r>
      <w:r>
        <w:rPr>
          <w:rFonts w:cs="Arial" w:ascii="Arial" w:hAnsi="Arial"/>
          <w:color w:val="00000A"/>
          <w:sz w:val="20"/>
          <w:szCs w:val="20"/>
        </w:rPr>
        <w:t>..,dnia………………..</w:t>
        <w:tab/>
        <w:tab/>
        <w:tab/>
        <w:t>……..………………………………..</w:t>
      </w:r>
    </w:p>
    <w:p>
      <w:pPr>
        <w:pStyle w:val="Normal"/>
        <w:spacing w:before="280" w:after="198"/>
        <w:ind w:left="4956" w:firstLine="708"/>
        <w:rPr/>
      </w:pPr>
      <w:r>
        <w:rPr>
          <w:rFonts w:cs="Arial" w:ascii="Arial" w:hAnsi="Arial"/>
          <w:color w:val="00000A"/>
          <w:sz w:val="20"/>
          <w:szCs w:val="20"/>
        </w:rPr>
        <w:t>Pieczęć i podpis osoby uprawnionej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28:00Z</dcterms:created>
  <dc:creator>wsd_user</dc:creator>
  <dc:description/>
  <cp:keywords/>
  <dc:language>en-US</dc:language>
  <cp:lastModifiedBy>wsduser</cp:lastModifiedBy>
  <cp:lastPrinted>2019-11-15T10:57:00Z</cp:lastPrinted>
  <dcterms:modified xsi:type="dcterms:W3CDTF">2021-03-24T08:57:00Z</dcterms:modified>
  <cp:revision>28</cp:revision>
  <dc:subject/>
  <dc:title>zał</dc:title>
</cp:coreProperties>
</file>