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5.03.2021 r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 / 2021 / TP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ind w:firstLine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WYBORZE OFERTY NAJKORZYSTNIEJSZEJ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53 ust.1 ustawy z dnia 19 września 2019 r. Prawo zamówień publicznych (Dz.U. z 2019 r. poz. 2019 z późń. zm.) informuję, że po dokonaniu badania i oceny ofert złożonych w przedmiotowym postępowaniu dokonano wyboru najkorzystniejszej oferty w zakresie: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</w:t>
        <w:tab/>
      </w:r>
      <w:r>
        <w:rPr>
          <w:rFonts w:cs="Arial" w:ascii="Arial" w:hAnsi="Arial"/>
          <w:i/>
          <w:iCs/>
          <w:sz w:val="20"/>
          <w:szCs w:val="20"/>
        </w:rPr>
        <w:t>Dostawy osobistych pomp insulinowych dla dzieci - 25 szt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Medtronic Poland Sp. z o.o., ul. Polna 11, 00-633 Warszawa</w:t>
      </w:r>
    </w:p>
    <w:p>
      <w:pPr>
        <w:pStyle w:val="Normal"/>
        <w:spacing w:lineRule="auto" w:line="276" w:before="0" w:after="0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s.wawtenders@medtronic.co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</w:t>
        <w:tab/>
        <w:t>167 400,00 zł</w:t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60%, jakość 40%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308 ust.2 ustawy z dnia 11 września 2019 r. Prawo zamówień publicznych (Dz. U. z 2019 r. poz. 2019 z późń. zm.) umowa może być zawarta w terminie nie krótszym niż 5 dni po przekazaniu informacji o wyborze najkorzystniejszej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</w:t>
        <w:tab/>
      </w:r>
      <w:r>
        <w:rPr>
          <w:rFonts w:cs="Arial" w:ascii="Arial" w:hAnsi="Arial"/>
          <w:i/>
          <w:iCs/>
          <w:sz w:val="20"/>
          <w:szCs w:val="20"/>
        </w:rPr>
        <w:t>Dostawy osobistych pomp insulinowych dla dzieci - 25 szt.</w:t>
      </w:r>
    </w:p>
    <w:p>
      <w:pPr>
        <w:pStyle w:val="Normal"/>
        <w:spacing w:lineRule="auto" w:line="276" w:before="0" w:after="0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Roche Diabetes Care Polska Sp. z o.o., ul. Wybrzeże Gdyńskie 6b, 01-531 Warszawa</w:t>
      </w:r>
    </w:p>
    <w:p>
      <w:pPr>
        <w:pStyle w:val="Normal"/>
        <w:spacing w:lineRule="auto" w:line="276" w:before="0" w:after="0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a.przetargi-dc@roche.co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</w:t>
        <w:tab/>
        <w:t>91 800,00 zł</w:t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60%, jakość 40%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308 ust.2 ustawy z dnia 11 września 2019 r. Prawo zamówień publicznych (Dz. U. z 2019 r. poz. 2019 z późń. zm.) umowa może być zawarta w terminie nie krótszym niż 5 dni po przekazaniu informacji o wyborze najkorzystniejszej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3</w:t>
        <w:tab/>
        <w:t>Dostawy osobistych pomp insulinowych dla dzieci - 10 szt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Ypsomed Polska Sp. z o.o., ul. Dziekońskiego 1, 02-728 Warszawa</w:t>
      </w:r>
    </w:p>
    <w:p>
      <w:pPr>
        <w:pStyle w:val="Normal"/>
        <w:spacing w:lineRule="auto" w:line="276" w:before="0" w:after="0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targi@ypsomed.p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</w:t>
        <w:tab/>
        <w:t>31 320,00 zł</w:t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2"/>
        <w:gridCol w:w="4647"/>
        <w:gridCol w:w="2126"/>
        <w:gridCol w:w="2125"/>
      </w:tblGrid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Ypsomed Polska Sp. z o.o., ul. Dziekońskiego 1, 02-728 Warszawa</w:t>
              <w:br/>
              <w:t xml:space="preserve">przetargi@ypsomed.pl"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tronic Poland Sp. z o.o.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11, 00-633 Warszaw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wawtenders@medtronic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 Diabetes Care Polska Sp. z o.o., ul. Wybrzeże Gdyńskie 6b, 01-531 Warszawa</w:t>
              <w:br/>
              <w:t>polska.przetargi-dc@roche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na przedmiotowy pakiet. Oferta spełnia wymagania Zamawiającego. Zaoferowana cena jest najniższą spośród zaoferowanych cen. Zgodnie z art.308 ust.2 ustawy z dnia 11 września 2019 r. Prawo zamówień publicznych (Dz. U. z 2019r. poz. 2019 z późń. zm.) umowa może być zawarta w terminie nie krótszym niż 5 dni po przekazaniu informacji o wyborze najkorzystniejszej ofert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inż. Jarosław Cegielsk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6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e226f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e226f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0850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0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226f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6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226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78</Words>
  <Characters>2872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7:00Z</dcterms:created>
  <dc:creator>wsduser</dc:creator>
  <dc:description/>
  <dc:language>en-US</dc:language>
  <cp:lastModifiedBy>wsduser</cp:lastModifiedBy>
  <dcterms:modified xsi:type="dcterms:W3CDTF">2021-03-05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