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0443769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5275864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      </w:t>
      </w:r>
      <w:r>
        <w:rPr>
          <w:rFonts w:cs="Arial"/>
          <w:lang w:val="pl-PL"/>
        </w:rPr>
        <w:t>Bydgoszcz, dnia 05.07.2013 r.</w:t>
      </w:r>
    </w:p>
    <w:p>
      <w:pPr>
        <w:pStyle w:val="Normal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</w:t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r sprawy  14/2013/P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najkorzystniejszej ofer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otyczy: postępowania o udzielenie zamówienie publicznego w trybie przetargu nieograniczonego na świadczenie usług w zakresie ubezpieczenia nowych nieruchomości wraz z wyposażeniem dla 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Na podstawie art. 92 ustawy z 29 stycznia 2004 r. Prawo zamówień publicznych (tekst jednolity: Dz. U. z 2010 r. Nr 113, poz. 759 z późn. zm.) informuję, że po dokonaniu badania i oceny ofert złożonych w przedmiotowym postępowaniu dokonano wyboru najkorzystniejszej oferty złożonej przez Wykonawcę: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Compensa Towarzystwo Ubezpieczeń S.A. Vienna Insurance Group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dział w Bydgoszczy, ul. Matejki 1A,  85-061 Bydgoszcz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za kwotę 22 266, 00 zł brutto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25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Punktacja w kryt. cena 100%</w:t>
            </w:r>
          </w:p>
        </w:tc>
      </w:tr>
      <w:tr>
        <w:trPr>
          <w:trHeight w:val="10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warzystwo Ubezpieczeń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R Polska S.A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l. Al. Jerozolimskie 17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- 486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,22</w:t>
            </w:r>
          </w:p>
        </w:tc>
      </w:tr>
      <w:tr>
        <w:trPr>
          <w:trHeight w:val="8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QA Towarzystwo Ubezpieczeń S.A. Przedstawicielstwo w Radomiu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l. Szklana  60, 26-600 Rad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97</w:t>
            </w:r>
          </w:p>
        </w:tc>
      </w:tr>
      <w:tr>
        <w:trPr>
          <w:trHeight w:val="9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ensa Towarzystwo Ubezpieczeń S.A. Vienna Insurance Group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dział w Bydgoszczy, ul. Matejki 1A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-061 Bydgosz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00, 00</w:t>
            </w:r>
          </w:p>
        </w:tc>
      </w:tr>
      <w:tr>
        <w:trPr>
          <w:trHeight w:val="10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wszechny Zakład Ubezpieczeń Spółka Akcyjna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Grodzka 2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-109 Bydgosz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24</w:t>
            </w:r>
          </w:p>
        </w:tc>
      </w:tr>
      <w:tr>
        <w:trPr>
          <w:trHeight w:val="11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opockie Towarzystwo Ubezpieczeń  Ergo Hestia S.A. Przedstawicielstwo Korporacyjne w Toruni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l. Szosa Chełmińska 146 B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-100 Toru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97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right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firstLine="709"/>
        <w:rPr/>
      </w:pPr>
      <w:r>
        <w:rPr>
          <w:rFonts w:cs="Arial"/>
          <w:sz w:val="20"/>
        </w:rPr>
        <w:t xml:space="preserve">Zgodnie z art. 94 ust.1 ustawy z dnia 29 stycznia 2004 r. Prawo zamówień publicznych  (tekst jednolity: Dz. U. z 2010 r. Nr 113, poz. 759 z póź. zm.) Zamawiający zawrze umowę z Wykonawcą, którego oferta została wybrana po upływie 5 dni od dnia przesłania powyższej informacji. 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 xml:space="preserve">                     </w:t>
        <w:tab/>
        <w:tab/>
        <w:t xml:space="preserve">Dyrektor </w:t>
      </w:r>
    </w:p>
    <w:p>
      <w:pPr>
        <w:pStyle w:val="Tekstpodstawowy2"/>
        <w:spacing w:before="0" w:after="0"/>
        <w:ind w:left="1416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>Wojewódzkiego Szpitala Dziecięcego</w:t>
      </w:r>
    </w:p>
    <w:p>
      <w:pPr>
        <w:pStyle w:val="Tekstpodstawowy2"/>
        <w:spacing w:before="0" w:after="0"/>
        <w:ind w:left="1416" w:hanging="0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ab/>
        <w:t xml:space="preserve">        w Bydgoszczy </w:t>
      </w:r>
    </w:p>
    <w:p>
      <w:pPr>
        <w:pStyle w:val="Tekstpodstawowy2"/>
        <w:spacing w:before="0" w:after="0"/>
        <w:ind w:left="1416" w:hanging="0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 xml:space="preserve">        </w:t>
        <w:tab/>
        <w:t xml:space="preserve"> mgr inż. Jarosław Cegielski</w:t>
      </w:r>
    </w:p>
    <w:p>
      <w:pPr>
        <w:pStyle w:val="Tekstpodstawowy2"/>
        <w:spacing w:before="0" w:after="0"/>
        <w:ind w:left="1416" w:hanging="0"/>
        <w:rPr>
          <w:rFonts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1-11-08T08:00:00Z</cp:lastPrinted>
  <dcterms:modified xsi:type="dcterms:W3CDTF">2013-07-05T09:45:00Z</dcterms:modified>
  <cp:revision>540</cp:revision>
  <dc:subject/>
  <dc:title> </dc:title>
</cp:coreProperties>
</file>