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ab/>
        <w:tab/>
        <w:tab/>
        <w:tab/>
        <w:tab/>
        <w:tab/>
        <w:tab/>
        <w:tab/>
        <w:tab/>
        <w:t>zał. nr 2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Heading5"/>
        <w:numPr>
          <w:ilvl w:val="4"/>
          <w:numId w:val="1"/>
        </w:numPr>
        <w:tabs>
          <w:tab w:val="clear" w:pos="709"/>
        </w:tabs>
        <w:ind w:left="0" w:hanging="0"/>
        <w:jc w:val="center"/>
        <w:rPr>
          <w:sz w:val="20"/>
        </w:rPr>
      </w:pPr>
      <w:r>
        <w:rPr>
          <w:sz w:val="20"/>
        </w:rPr>
        <w:t>PARAMETRY TECHNICZNE I POZOSTAŁE WYMAG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1 - pompy insulinowe dla dzieci – 25 sz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i typ:</w:t>
        <w:tab/>
        <w:tab/>
        <w:tab/>
        <w:tab/>
        <w:t>..........................................</w:t>
      </w:r>
    </w:p>
    <w:p>
      <w:pPr>
        <w:pStyle w:val="Zwykytekst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ducent (pełna nazwa i adres)</w:t>
        <w:tab/>
        <w:t>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raj pochodzenia:</w:t>
        <w:tab/>
        <w:tab/>
        <w:tab/>
        <w:t>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k produkcji 2020/2021 r.</w:t>
        <w:tab/>
        <w:tab/>
        <w:t>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PARAMETRY WYMAGANE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1025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0"/>
        <w:gridCol w:w="5628"/>
        <w:gridCol w:w="1644"/>
        <w:gridCol w:w="2272"/>
      </w:tblGrid>
      <w:tr>
        <w:trPr>
          <w:trHeight w:val="6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E PARAMETRY I WARUNK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AMETR WYMAGANY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EROWANE</w:t>
            </w:r>
          </w:p>
        </w:tc>
      </w:tr>
      <w:tr>
        <w:trPr/>
        <w:tc>
          <w:tcPr>
            <w:tcW w:w="10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9"/>
              </w:tabs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  Parametry techniczn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wodoodporności minimum IPX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informujący o zatrzymaniu pomp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ada pomp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 – zachowanie ustawień użytkownika przy braku zasilani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owanie bolusa :</w:t>
            </w:r>
          </w:p>
        </w:tc>
      </w:tr>
      <w:tr>
        <w:trPr>
          <w:trHeight w:val="248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ego/standard - dokładność 0,1 j/bolu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łużonego - dokładność 0,1 j/bolu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as podania co najmniej 7 godz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onego - dokładność 0,1 j/bolu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asowa zmiana bazy/dawki podstawowej :</w:t>
            </w:r>
          </w:p>
        </w:tc>
      </w:tr>
      <w:tr>
        <w:trPr>
          <w:trHeight w:val="443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ienia procentowe lub jednostki na godzinę możliwe zwiększanie lub zmniejszanie ≤30 min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widowanie czasowej zmiany bazy/ dawki podstawowej- samoistna lub z alarmem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ikwidowanie czasowej zmiany bazy/dawki podstawowej – samoistna lub z alarme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do 24 godz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owanie bazy:</w:t>
            </w:r>
          </w:p>
        </w:tc>
      </w:tr>
      <w:tr>
        <w:trPr>
          <w:trHeight w:val="1156" w:hRule="atLeast"/>
        </w:trPr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- wprowadzenie przepływów godzinowych (ilość jednostek na godzinę) - baza 0,05j /godzinę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imum dwa dodatkowe profile bazy do wcześniejszego przygotowania z możliwością przywołania z pamięci i zastosowa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alkulator bolus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44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lkulator bolusa posiłkowego z możliwością ustawienia w kilku przedziałach czasowych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tor bolusa korygującego z możliwością ustawienia w kilku przedziałach czasowych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ęcznego wprowadzania pomiaru glikemii do kalkulatora bolusa lub komunikacja z glukometrem, do którego paski są refundowane w dniu ogłoszenia przetarg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rozpoznawanie przez pompę ilości insuliny znajdującej się w zbiorniczk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mięć pompy –</w:t>
            </w:r>
            <w:r>
              <w:rPr>
                <w:rFonts w:cs="Arial" w:ascii="Arial" w:hAnsi="Arial"/>
              </w:rPr>
              <w:t>minimum do 90 dni</w:t>
            </w:r>
          </w:p>
          <w:p>
            <w:pPr>
              <w:pStyle w:val="Normal"/>
              <w:widowControl w:val="false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oria bolusów, alarmów, dawki dobowej bezpośrednio z pompy: aktualne dawki w bazie min. 20 bolusów i całkowite dawki dobowe z ostatnich 30 d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żliwość korzystania z ciągłego monitorowania glikemii za pomocą transmitera z odczytem na ekranie pompy oraz funkcja automatycznego czasowego zatrzymania infuzji insuliny przed niskim poziomem glikemi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ugość drenu – co najmniej dwie długości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5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0"/>
        <w:gridCol w:w="5628"/>
        <w:gridCol w:w="1644"/>
        <w:gridCol w:w="2272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army: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43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w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43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bracyj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43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alarmów: minimum 30 ostatni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odawania insuli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43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ku zasila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43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zącej się insuli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43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ńczenia czasowej zmiany baz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komputerowy do analizy danych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pis z ostatnich 30 dni pracy pomp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ytnik do odczytywania danych z pomp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 w pełnym zakresie w języku polski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emperatura pracy pompy +5° do +40°C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 Dodatkowe wyposażenie dla każdej pompy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Zestaw infuzyjny - 3 sz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ind w:left="585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zystkie modele pozwalające utrzymać limit refundacyjny (10 sztuk za maksymalnie 300PLN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ind w:left="585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alowe i teflonowe o różnej długości, rozłącza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ind w:left="585" w:hanging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żliwość zakupu zestawów infuzyjnych przynajmniej w czterech punktach sprzedaży na terenie kraju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iornik na insulinę – 3 szt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u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p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eri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rte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I. Zasilanie pompy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pompy przez: powszechnie dostępna, standardowa bateria alkaliczna 1,5 V AAA lub 1,5 V A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bookmarkStart w:id="0" w:name="_Hlk511127251"/>
            <w:bookmarkEnd w:id="0"/>
            <w:r>
              <w:rPr>
                <w:rFonts w:cs="Arial" w:ascii="Arial" w:hAnsi="Arial"/>
              </w:rPr>
              <w:t>2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źwiękowa i wyświetlana na ekranie pompy o zużyciu baterii większym niż 7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_Hlk511127251"/>
            <w:bookmarkStart w:id="2" w:name="_Hlk511127251"/>
            <w:bookmarkEnd w:id="2"/>
          </w:p>
        </w:tc>
      </w:tr>
      <w:tr>
        <w:trPr/>
        <w:tc>
          <w:tcPr>
            <w:tcW w:w="1025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V. Pozostałe warunk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na rynku polskim - 4 lata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yłącznie w j. polskim z opisem wszystkich komunikatów wyświetlanych przez pompę(z dostawą)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min. 4 lata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warancyjna (z dostawą)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resie gwarancji dowóz urządzenia do naprawy lub przyjazd serwisanta do siedziby Zamawiającego na koszt Wykonawcy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eakcji serwisu od chwili zgłoszenia awarii w okresie gwarancji i po gwarancji: maksymalnie 24 godziny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, (w czasie gwarancji) gwarantuje wymiany pompy w ciągu 24 godzin (przesyłka na koszt wykonawcy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posiada stronę internetową zawierającą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ę kontaktu z firmą (telefony lokalnych przedstawicieli firm z godzinami ich pracy)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obsługi pompy insulinowej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tyczące osprzętu do pomp (rodzaje wkłuć, strzykawek, baterii itp.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 pogwarancyjny min. 4 lata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gwarantuje, że dostarczone urządzenie jest fabrycznie nowe, posiada wszelkie wymagane certyfikaty do zastosowań medycznych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pompy nastąpi w ciągu 2 tygodni licząc od dnia zawarcia umowy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użytkowników odbywać się będzie w siedzibie Zamawiającego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punktów serwisowych autoryzowanych na terenie Polski (podać adresy, telefony)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OCENIA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1"/>
        <w:gridCol w:w="10"/>
        <w:gridCol w:w="4907"/>
        <w:gridCol w:w="2341"/>
        <w:gridCol w:w="2255"/>
      </w:tblGrid>
      <w:tr>
        <w:trPr>
          <w:trHeight w:val="16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technicz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punktów możliwa do zdobyc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ferowany</w:t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aznaczyć X)</w:t>
            </w:r>
          </w:p>
        </w:tc>
      </w:tr>
      <w:tr>
        <w:trPr>
          <w:trHeight w:val="237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ielokrotnej wymiany ampułki w ciągu doby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7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2.</w:t>
            </w:r>
          </w:p>
        </w:tc>
        <w:tc>
          <w:tcPr>
            <w:tcW w:w="4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Nieograniczona ilość wypełnień drenów w ciągu doby bez potrzeby resetowania pompy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4917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1"/>
        <w:tabs>
          <w:tab w:val="clear" w:pos="360"/>
        </w:tabs>
        <w:spacing w:before="0" w:after="0"/>
        <w:rPr>
          <w:rFonts w:eastAsia="Symbol"/>
          <w:color w:val="auto"/>
          <w:sz w:val="20"/>
        </w:rPr>
      </w:pPr>
      <w:r>
        <w:rPr>
          <w:rFonts w:eastAsia="Symbol"/>
          <w:color w:val="auto"/>
          <w:sz w:val="20"/>
        </w:rPr>
      </w:r>
    </w:p>
    <w:p>
      <w:pPr>
        <w:pStyle w:val="Tekstpodstawowy31"/>
        <w:tabs>
          <w:tab w:val="clear" w:pos="360"/>
        </w:tabs>
        <w:spacing w:before="0" w:after="0"/>
        <w:rPr>
          <w:rFonts w:eastAsia="Symbol"/>
          <w:color w:val="auto"/>
          <w:sz w:val="20"/>
        </w:rPr>
      </w:pPr>
      <w:r>
        <w:rPr>
          <w:rFonts w:eastAsia="Symbol"/>
          <w:color w:val="auto"/>
          <w:sz w:val="20"/>
        </w:rPr>
        <w:t xml:space="preserve">Powyższe parametry zawarte w tabeli </w:t>
      </w:r>
      <w:r>
        <w:rPr>
          <w:rFonts w:eastAsia="Symbol"/>
          <w:b/>
          <w:color w:val="auto"/>
          <w:sz w:val="20"/>
        </w:rPr>
        <w:t>„Parametry wymagane”</w:t>
      </w:r>
      <w:r>
        <w:rPr>
          <w:rFonts w:eastAsia="Symbol"/>
          <w:color w:val="auto"/>
          <w:sz w:val="20"/>
        </w:rPr>
        <w:t xml:space="preserve"> - stanowią wymagania minimalne.</w:t>
      </w:r>
    </w:p>
    <w:p>
      <w:pPr>
        <w:pStyle w:val="Tekstpodstawowy31"/>
        <w:tabs>
          <w:tab w:val="clear" w:pos="360"/>
        </w:tabs>
        <w:spacing w:before="0" w:after="0"/>
        <w:rPr>
          <w:rFonts w:eastAsia="Symbol"/>
          <w:b/>
          <w:b/>
          <w:color w:val="auto"/>
          <w:sz w:val="20"/>
          <w:u w:val="single"/>
        </w:rPr>
      </w:pPr>
      <w:r>
        <w:rPr>
          <w:rFonts w:eastAsia="Symbol"/>
          <w:color w:val="auto"/>
          <w:sz w:val="20"/>
        </w:rPr>
        <w:t>Niespełnienie nawet jednego z w/w wymagań spowoduje odrzucenie oferty.</w:t>
      </w:r>
    </w:p>
    <w:p>
      <w:pPr>
        <w:pStyle w:val="Normal"/>
        <w:spacing w:before="0" w:after="24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spacing w:before="240" w:after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Dnia………………</w:t>
        <w:tab/>
        <w:tab/>
        <w:tab/>
        <w:tab/>
        <w:tab/>
        <w:tab/>
        <w:tab/>
        <w:t>......……………………………..</w:t>
      </w:r>
    </w:p>
    <w:p>
      <w:pPr>
        <w:pStyle w:val="Normal"/>
        <w:ind w:right="283" w:hanging="0"/>
        <w:jc w:val="right"/>
        <w:rPr>
          <w:rFonts w:ascii="Arial" w:hAnsi="Arial" w:eastAsia="Symbol" w:cs="Arial"/>
          <w:sz w:val="16"/>
          <w:szCs w:val="16"/>
        </w:rPr>
      </w:pPr>
      <w:r>
        <w:rPr>
          <w:rFonts w:eastAsia="Symbol" w:cs="Arial" w:ascii="Arial" w:hAnsi="Arial"/>
          <w:sz w:val="16"/>
          <w:szCs w:val="16"/>
        </w:rPr>
        <w:t>Podpis osoby upoważnionej</w:t>
      </w:r>
      <w:r>
        <w:br w:type="page"/>
      </w:r>
    </w:p>
    <w:p>
      <w:pPr>
        <w:pStyle w:val="Normal"/>
        <w:jc w:val="right"/>
        <w:rPr>
          <w:rFonts w:ascii="Arial" w:hAnsi="Arial" w:eastAsia="Symbol" w:cs="Arial"/>
          <w:sz w:val="16"/>
          <w:szCs w:val="16"/>
        </w:rPr>
      </w:pPr>
      <w:r>
        <w:rPr>
          <w:rFonts w:eastAsia="Symbol" w:cs="Arial" w:ascii="Arial" w:hAnsi="Arial"/>
          <w:sz w:val="16"/>
          <w:szCs w:val="16"/>
        </w:rPr>
      </w:r>
    </w:p>
    <w:p>
      <w:pPr>
        <w:pStyle w:val="TextBody"/>
        <w:spacing w:before="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2 - pompy insulinowe dla dzieci – 25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typ:</w:t>
        <w:tab/>
        <w:tab/>
        <w:tab/>
        <w:tab/>
        <w:t>...........................................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Producent (pełna nazwa i adres)</w:t>
        <w:tab/>
        <w:t>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pochodzenia:</w:t>
        <w:tab/>
        <w:tab/>
        <w:tab/>
        <w:t>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produkcji 2020/2021 r.</w:t>
        <w:tab/>
        <w:tab/>
        <w:t>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PARAMETRY WYMAGANE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10267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5667"/>
        <w:gridCol w:w="1591"/>
        <w:gridCol w:w="2299"/>
      </w:tblGrid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E PARAMETRY I WARUNKI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AMETR WYMAGANY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FEROWANE 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9"/>
              </w:tabs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  Parametry techniczn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wodoodporności minimum IPX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informujący o zatrzymaniu pompy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ada pompy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 – zachowanie ustawień użytkownika przy braku zasilani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miany układu ekranu tzn. możliwość odwrócenia ekranu o 180</w:t>
            </w:r>
            <w:r>
              <w:rPr>
                <w:rFonts w:eastAsia="Symbol" w:cs="Arial" w:ascii="Arial" w:hAnsi="Arial"/>
              </w:rPr>
              <w:t>° (udogodnienie dla dzieci leworęcznych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6.</w:t>
            </w:r>
          </w:p>
        </w:tc>
        <w:tc>
          <w:tcPr>
            <w:tcW w:w="9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  <w:b/>
              </w:rPr>
              <w:t>Programowanie bolusa: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453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prostego/standard - dokładność 0,1 j/bolu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453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przedłużonego – dokładność 0,1 j/bolus</w:t>
            </w:r>
          </w:p>
          <w:p>
            <w:pPr>
              <w:pStyle w:val="Normal"/>
              <w:widowControl w:val="false"/>
              <w:ind w:left="453" w:hanging="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 czas podania co najmniej 7 godzi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453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łożonego – dokładność 0,1 j/bolu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7.</w:t>
            </w:r>
          </w:p>
        </w:tc>
        <w:tc>
          <w:tcPr>
            <w:tcW w:w="9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  <w:b/>
              </w:rPr>
              <w:t>Czasowa zmiana bazy/dawki podstawowej: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453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ustawienia procentowe lub jednostki na godzinę możliwe zwiększanie lub zmniejszanie ≤30 min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453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likwidowanie czasowej zmiany bazy/ dawki podstawowej- samoistna lub z alarmem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453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czas do 24 godzi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8.</w:t>
            </w:r>
          </w:p>
        </w:tc>
        <w:tc>
          <w:tcPr>
            <w:tcW w:w="9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  <w:b/>
              </w:rPr>
              <w:t>Programowanie bazy: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Symbol" w:cs="Arial" w:ascii="Arial" w:hAnsi="Arial"/>
              </w:rPr>
              <w:t>- wprowadzenie przepływów godzinowych (ilość jednostek na godzinę) - baza 0,05j /godzinę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- minimum trzy dodatkowe profile bazy do wcześniejszego przygotowania z możliwością przywołania z pamięci i zastosowa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9.</w:t>
            </w:r>
          </w:p>
        </w:tc>
        <w:tc>
          <w:tcPr>
            <w:tcW w:w="9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  <w:b/>
              </w:rPr>
              <w:t>Kalkulator bolus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453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Kalkulator bolusa posiłkowego wewnętrzny lub zewnętrzny z możliwością ustawienia w kilku przedziałach czasowych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453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Kalkulator bolusa korygującego wewnętrzny lub zewnętrzny z możliwością ustawienia w kilku przedziałach czasowych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453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Możliwość ręcznego wprowadzenia pomiaru glikemii do kalkulatora bolusa lub komunikacja z glukometrem, do którego paski są refundowane w dniu ogłoszenia przetarg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453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Automatyczne rozpoznawanie przez pompę ilości insuliny znajdującej się w zbiorniczku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453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Możliwość kalkulacji przy różnych stanach zdrowia (stres, choroba, wysiłek fizyczny itp.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0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  <w:b/>
              </w:rPr>
              <w:t>Pilot –</w:t>
            </w:r>
            <w:r>
              <w:rPr>
                <w:rFonts w:eastAsia="Symbol" w:cs="Arial" w:ascii="Arial" w:hAnsi="Arial"/>
              </w:rPr>
              <w:t xml:space="preserve"> dwustronna, bezprzewodowa interaktywna komunikacja pompy z pilotem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11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  <w:b/>
              </w:rPr>
              <w:t>Pamięć pompy –</w:t>
            </w:r>
            <w:r>
              <w:rPr>
                <w:rFonts w:eastAsia="Symbol" w:cs="Arial" w:ascii="Arial" w:hAnsi="Arial"/>
              </w:rPr>
              <w:t>minimum do 90 dn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ind w:left="453" w:hanging="3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historia bolusów, alarmów, dawki dobowej bezpośrednio z pompy: aktualne dawki w bazie min. 20 bolusów i całkowite dawki dobowe z ostatnich 30 dni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67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5667"/>
        <w:gridCol w:w="1591"/>
        <w:gridCol w:w="2284"/>
        <w:gridCol w:w="1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12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Długość drenu – co najmniej dwie długości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13.</w:t>
            </w:r>
          </w:p>
        </w:tc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  <w:b/>
              </w:rPr>
              <w:t>Alarmy: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53" w:right="142" w:hanging="3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onowy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53" w:right="142" w:hanging="3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wibracyj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53" w:right="142" w:hanging="3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historia alarmów: minimum 30 ostatni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53" w:right="142" w:hanging="3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brak podawania insul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53" w:right="142" w:hanging="3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spadku zasila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53" w:right="142" w:hanging="3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kończącej się insul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53" w:right="142" w:hanging="3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ukończenia czasowej zmiany baz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14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Program komputerowy do analizy danych:</w:t>
            </w:r>
          </w:p>
          <w:p>
            <w:pPr>
              <w:pStyle w:val="Normal"/>
              <w:widowControl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 zapis z ostatnich 30 dni pracy pompy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- czytnik do odczytywania danych z pompy, wg potrzeb Zamawiającego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15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Zdalne sterowanie wszystkimi podstawowymi funkcjami pompy dostępne z glukometru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16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Menu w pełnym zakresie w języku polskim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7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emperatura pracy pompy +5° do +40°C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  <w:b/>
              </w:rPr>
              <w:t>II.  Dodatkowe wyposażenie dla każdej pompy</w:t>
            </w:r>
          </w:p>
        </w:tc>
      </w:tr>
      <w:tr>
        <w:trPr>
          <w:trHeight w:val="26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360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  <w:b/>
              </w:rPr>
              <w:t>Zestaw infuzyjny - 5 szt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ind w:left="595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szystkie modele pozwalające utrzymać limit refundacyjny (10 sztuk za maksymalnie 300 PLN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ind w:left="595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metalowe i teflonowe o różnej długości, rozłączan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ind w:left="595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 możliwością założenia o kącie 90° i o kącie 30-45°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ind w:left="595" w:hanging="3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</w:rPr>
              <w:t>możliwość zakupu zestawów infuzyjnych przynajmniej w czterech punktach sprzedaży na terenie kraju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Zbiornik na insulinę – 5 szt.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</w:tabs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Etui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Klips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Baterie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  <w:b/>
              </w:rPr>
              <w:t>Serte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ind w:left="1080" w:hanging="108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  <w:b/>
              </w:rPr>
              <w:t>Dodatkowe wyposażenie pomp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Pilot – glukometr do zdalnego bezprzewodowego sterowania pompą – 35 szt. do zamówienia</w:t>
            </w:r>
          </w:p>
        </w:tc>
      </w:tr>
      <w:tr>
        <w:trPr/>
        <w:tc>
          <w:tcPr>
            <w:tcW w:w="10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  <w:b/>
              </w:rPr>
              <w:t>IV. Zasilanie pompy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pompy przez: powszechnie dostępna, standardowa bateria alkaliczna 1,5 V AAA lub 1,5 V AA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źwiękowa i wyświetlana na ekranie pompy o zużyciu baterii większym niż 70%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  <w:b/>
              </w:rPr>
              <w:t>V. Pozostałe warunki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Dostępność na rynku polskim - 4 lat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2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Instrukcja obsługi wyłącznie w j. polskim z opisem wszystkich komunikatów wyświetlanych przez pompę(z dostawą)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3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Gwarancja min. 4 lata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4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Karta gwarancyjna (z dostawą)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5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W okresie gwarancji dowóz urządzenia do naprawy lub przyjazd serwisanta do siedziby Zamawiającego na koszt Wykonawcy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6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Czas reakcji serwisu od chwili zgłoszenia awarii w okresie gwarancji i po gwarancji: maksymalnie 24 godziny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7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Wykonawca, (w czasie gwarancji) gwarantuje wymiany pompy w ciągu 24 godzin (przesyłka na koszt wykonawcy)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8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ykonawca posiada stronę internetową zawierającą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53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formę kontaktu z firmą (telefony lokalnych przedstawicieli firm z godzinami ich pracy)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53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asady obsługi pompy insulinowej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53" w:hanging="3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dane dotyczące osprzętu do pomp (rodzaje wkłuć, strzykawek, baterii itp.)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9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Serwis pogwarancyjny min. 4 lata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10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Wykonawca gwarantuje, że dostarczone urządzenie jest fabrycznie nowe, posiada wszelkie wymagane certyfikaty do zastosowań medycznych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11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Dostawa pompy nastąpi w ciągu 2 tygodni licząc od dnia zawarcia umowy. Edukacja użytkowników odbywać się będzie w siedzibie Zamawiającego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12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Wykaz punktów serwisowych autoryzowanych na terenie Polski (podać adresy, telefony)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OCENIA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1"/>
        <w:gridCol w:w="10"/>
        <w:gridCol w:w="4907"/>
        <w:gridCol w:w="2341"/>
        <w:gridCol w:w="2255"/>
      </w:tblGrid>
      <w:tr>
        <w:trPr>
          <w:trHeight w:val="16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punktów możliwa do zdobyc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ferowany</w:t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aznaczyć X)</w:t>
            </w:r>
          </w:p>
        </w:tc>
      </w:tr>
      <w:tr>
        <w:trPr>
          <w:trHeight w:val="237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ielokrotnej wymiany ampułki w ciągu doby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, 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7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2.</w:t>
            </w:r>
          </w:p>
        </w:tc>
        <w:tc>
          <w:tcPr>
            <w:tcW w:w="4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Nieograniczona ilość wypełnień drenów w ciągu doby bez potrzeby resetowania pompy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, 0 pkt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4917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1"/>
        <w:tabs>
          <w:tab w:val="clear" w:pos="360"/>
        </w:tabs>
        <w:spacing w:before="0" w:after="0"/>
        <w:rPr>
          <w:rFonts w:eastAsia="Symbol"/>
          <w:b/>
          <w:b/>
          <w:color w:val="auto"/>
          <w:sz w:val="20"/>
          <w:u w:val="single"/>
        </w:rPr>
      </w:pPr>
      <w:r>
        <w:rPr>
          <w:rFonts w:eastAsia="Symbol"/>
          <w:b/>
          <w:color w:val="auto"/>
          <w:sz w:val="20"/>
          <w:u w:val="single"/>
        </w:rPr>
      </w:r>
    </w:p>
    <w:p>
      <w:pPr>
        <w:pStyle w:val="Tekstpodstawowy31"/>
        <w:tabs>
          <w:tab w:val="clear" w:pos="360"/>
        </w:tabs>
        <w:spacing w:before="0" w:after="0"/>
        <w:rPr>
          <w:rFonts w:eastAsia="Symbol"/>
          <w:b/>
          <w:b/>
          <w:color w:val="auto"/>
          <w:sz w:val="20"/>
          <w:u w:val="single"/>
        </w:rPr>
      </w:pPr>
      <w:r>
        <w:rPr>
          <w:rFonts w:eastAsia="Symbol"/>
          <w:color w:val="auto"/>
          <w:sz w:val="20"/>
        </w:rPr>
        <w:t xml:space="preserve">Powyższe parametry zawarte w tabeli </w:t>
      </w:r>
      <w:r>
        <w:rPr>
          <w:rFonts w:eastAsia="Symbol"/>
          <w:b/>
          <w:color w:val="auto"/>
          <w:sz w:val="20"/>
        </w:rPr>
        <w:t>„Parametry wymagane”</w:t>
      </w:r>
      <w:r>
        <w:rPr>
          <w:rFonts w:eastAsia="Symbol"/>
          <w:color w:val="auto"/>
          <w:sz w:val="20"/>
        </w:rPr>
        <w:t xml:space="preserve"> - stanowią wymagania minimalne. Nie spełnienie nawet jednego z w/w wymagań spowoduje odrzucenie oferty.</w:t>
      </w:r>
    </w:p>
    <w:p>
      <w:pPr>
        <w:pStyle w:val="Normal"/>
        <w:spacing w:before="0" w:after="24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spacing w:before="240" w:after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Dnia……..…..…</w:t>
        <w:tab/>
        <w:tab/>
        <w:tab/>
        <w:tab/>
        <w:tab/>
        <w:tab/>
        <w:t>…………………………</w:t>
      </w:r>
    </w:p>
    <w:p>
      <w:pPr>
        <w:pStyle w:val="Normal"/>
        <w:ind w:right="708" w:hanging="0"/>
        <w:jc w:val="right"/>
        <w:rPr>
          <w:rFonts w:ascii="Arial" w:hAnsi="Arial" w:eastAsia="Symbol" w:cs="Arial"/>
          <w:sz w:val="16"/>
          <w:szCs w:val="16"/>
        </w:rPr>
      </w:pPr>
      <w:r>
        <w:rPr>
          <w:rFonts w:eastAsia="Symbol" w:cs="Arial" w:ascii="Arial" w:hAnsi="Arial"/>
          <w:sz w:val="16"/>
          <w:szCs w:val="16"/>
        </w:rPr>
        <w:t>Podpis osoby upoważnionej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ł. nr 2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Heading5"/>
        <w:numPr>
          <w:ilvl w:val="4"/>
          <w:numId w:val="1"/>
        </w:numPr>
        <w:tabs>
          <w:tab w:val="clear" w:pos="709"/>
        </w:tabs>
        <w:ind w:left="0" w:hanging="0"/>
        <w:jc w:val="center"/>
        <w:rPr>
          <w:sz w:val="20"/>
        </w:rPr>
      </w:pPr>
      <w:r>
        <w:rPr>
          <w:sz w:val="20"/>
        </w:rPr>
        <w:t>PARAMETRY TECHNICZNE I POZOSTAŁE WYMAGA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3 - pompy insulinowe dla dzieci – 10 sz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i typ:</w:t>
        <w:tab/>
        <w:tab/>
        <w:tab/>
        <w:tab/>
        <w:t>..........................................</w:t>
      </w:r>
    </w:p>
    <w:p>
      <w:pPr>
        <w:pStyle w:val="Zwykytekst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ducent (pełna nazwa i adres)</w:t>
        <w:tab/>
        <w:t>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j pochodzenia:</w:t>
        <w:tab/>
        <w:tab/>
        <w:tab/>
        <w:t>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k produkcji 2020/2021 r.</w:t>
        <w:tab/>
        <w:tab/>
        <w:t>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PARAMETRY WYMAGANE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1025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0"/>
        <w:gridCol w:w="5628"/>
        <w:gridCol w:w="1644"/>
        <w:gridCol w:w="2272"/>
      </w:tblGrid>
      <w:tr>
        <w:trPr>
          <w:trHeight w:val="6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E PARAMETRY I WARUNK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AMETR WYMAGANY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FEROWANE </w:t>
            </w:r>
          </w:p>
        </w:tc>
      </w:tr>
      <w:tr>
        <w:trPr/>
        <w:tc>
          <w:tcPr>
            <w:tcW w:w="10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9"/>
              </w:tabs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  Parametry techniczn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wodoodporności minimum IPX8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informujący o zatrzymaniu pompy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ada pompy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 – zachowanie ustawień użytkownika przy braku zasilania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owanie bolusa :</w:t>
            </w:r>
          </w:p>
        </w:tc>
      </w:tr>
      <w:tr>
        <w:trPr>
          <w:trHeight w:val="248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53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prostego/standard - dokładność 0,1 j/bolus,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53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przedłużonego - dokładność 0,1 j/bolus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53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 czas podania co najmniej 7 godzin,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53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łożonego - dokładność 0,1 j/bolus,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asowa zmiana bazy/dawki podstawowej:</w:t>
            </w:r>
          </w:p>
        </w:tc>
      </w:tr>
      <w:tr>
        <w:trPr>
          <w:trHeight w:val="443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53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ustawienia procentowe lub jednostki na godzinę możliwe zwiększanie lub zmniejszanie ≤30 min.,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widowanie czasowej zmiany bazy/ dawki podstawowej- samoistna lub z alarmem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53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likwidowanie czasowej zmiany bazy/dawki podstawowej – samoistna lub z alarmem,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53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czas do 24 godzin,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owanie bazy:</w:t>
            </w:r>
          </w:p>
        </w:tc>
      </w:tr>
      <w:tr>
        <w:trPr>
          <w:trHeight w:val="1156" w:hRule="atLeast"/>
        </w:trPr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- wprowadzenie przepływów godzinowych (ilość jednostek na godzinę) - baza 0,05 j /godzinę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imum dwa profile bazy do wcześniejszego przygotowania z możliwością przywołania z pamięci i zastosowania,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alkulator bolus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53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Kalkulator bolusa posiłkowego wewnętrzny lub zewnętrzny z możliwością ustawienia w kilku przedziałach czasowych,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53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Kalkulator bolusa korygującego wewnętrzny lub zewnętrzny z możliwością ustawienia w kilku przedziałach czasowych,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53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Możliwość ręcznego wprowadzenia pomiaru glikemii do kalkulatora bolusa lub komunikacja z glukometrem, do którego paski są refundowane w dniu ogłoszenia przetargu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mięć pompy –</w:t>
            </w:r>
            <w:r>
              <w:rPr>
                <w:rFonts w:cs="Arial" w:ascii="Arial" w:hAnsi="Arial"/>
              </w:rPr>
              <w:t>minimum do 90 dni</w:t>
            </w:r>
          </w:p>
          <w:p>
            <w:pPr>
              <w:pStyle w:val="Normal"/>
              <w:widowControl w:val="false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oria bolusów, alarmów , dawki dobowej bezpośrednio z pompy : aktualne dawki w bazie min. 20 bolusów i całkowite dawki dobowe z ostatnich 30 dni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ugość drenu – co najmniej dwie długości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army: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43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wy,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43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bracyjny,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43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alarmów: minimum 30 ostatnich,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odawania insuliny,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43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ku zasilania,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43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zącej się insuliny,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443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ńczenia czasowej zmiany bazy,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komputerowy do analizy danych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pis z ostatnich 30 dni pracy pompy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ytnik do odczytywania danych z pompy,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 w pełnym zakresie w języku polskim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emperatura pracy pompy +5° do +40°C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 Dodatkowe wyposażenie dla każdej pompy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 xml:space="preserve">Zestaw infuzyjny - 3 szt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ind w:left="585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zystkie modele pozwalające utrzymać limit refundacyjny (10 sztuk za maksymalnie 300PLN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ind w:left="585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alowe i teflonowe o różnej długości, rozłączan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ind w:left="585" w:hanging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żliwość zakupu zestawów infuzyjnych przynajmniej w czterech punktach sprzedaży na terenie kraju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iornik na insulinę – 3 szt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ui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ps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erie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rter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I. Zasilanie pompy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pompy przez: powszechnie dostępna, standardowa bateria alkaliczna 1,5 V AAA lub 1,5 V AA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źwiękowa i wyświetlana na ekranie pompy o zużyciu baterii większym niż 70%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V. Pozostałe warunk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na rynku polskim - 2 lata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yłącznie w j. polskim z opisem wszystkich komunikatów wyświetlanych przez pompę(z dostawą)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min. 4 lata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warancyjna (z dostawą)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resie gwarancji dowóz urządzenia do naprawy lub przyjazd serwisanta do siedziby Zamawiającego na koszt Wykonawcy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eakcji serwisu od chwili zgłoszenia awarii w okresie gwarancji i po gwarancji: maksymalnie 24 godziny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, (w czasie gwarancji) gwarantuje wymiany pompy w ciągu 24 godzin (przesyłka na koszt wykonawcy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posiada stronę internetową zawierającą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ę kontaktu z firmą (telefony lokalnych przedstawicieli firm z godzinami ich pracy)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obsługi pompy insulinowej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tyczące osprzętu do pomp (rodzaje wkłuć, strzykawek, baterii itp.)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 pogwarancyjny min. 4 lat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gwarantuje, że dostarczone urządzenie jest fabrycznie nowe, posiada wszelkie wymagane certyfikaty do zastosowań medycznych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pompy nastąpi w ciągu 2 tygodni licząc od dnia zawarcia umowy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użytkowników odbywać się będzie w siedzibie Zamawiającego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punktów serwisowych autoryzowanych na terenie Polski (podać adresy, telefony)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OCENIANE</w:t>
      </w:r>
    </w:p>
    <w:tbl>
      <w:tblPr>
        <w:tblW w:w="101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1"/>
        <w:gridCol w:w="10"/>
        <w:gridCol w:w="4907"/>
        <w:gridCol w:w="2341"/>
        <w:gridCol w:w="2255"/>
      </w:tblGrid>
      <w:tr>
        <w:trPr>
          <w:trHeight w:val="16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technicz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punktów możliwa do zdobyc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ferowany</w:t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aznaczyć X)</w:t>
            </w:r>
          </w:p>
        </w:tc>
      </w:tr>
      <w:tr>
        <w:trPr>
          <w:trHeight w:val="237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ielokrotnej wymiany ampułki w ciągu doby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- 0 pkt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7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-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2.</w:t>
            </w:r>
          </w:p>
        </w:tc>
        <w:tc>
          <w:tcPr>
            <w:tcW w:w="4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Nieograniczona ilość wypełnień drenów w ciągu doby bez potrzeby resetowania pompy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- 0 pkt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4917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 -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1"/>
        <w:tabs>
          <w:tab w:val="clear" w:pos="360"/>
        </w:tabs>
        <w:spacing w:before="0" w:after="0"/>
        <w:rPr>
          <w:rFonts w:eastAsia="Symbol"/>
          <w:b/>
          <w:b/>
          <w:color w:val="auto"/>
          <w:sz w:val="20"/>
          <w:u w:val="single"/>
        </w:rPr>
      </w:pPr>
      <w:r>
        <w:rPr>
          <w:rFonts w:eastAsia="Symbol"/>
          <w:color w:val="auto"/>
          <w:sz w:val="20"/>
        </w:rPr>
        <w:t xml:space="preserve">Powyższe parametry zawarte w tabeli </w:t>
      </w:r>
      <w:r>
        <w:rPr>
          <w:rFonts w:eastAsia="Symbol"/>
          <w:b/>
          <w:color w:val="auto"/>
          <w:sz w:val="20"/>
        </w:rPr>
        <w:t>„Parametry wymagane”</w:t>
      </w:r>
      <w:r>
        <w:rPr>
          <w:rFonts w:eastAsia="Symbol"/>
          <w:color w:val="auto"/>
          <w:sz w:val="20"/>
        </w:rPr>
        <w:t xml:space="preserve"> - stanowią wymagania minimalne. Nie spełnienie nawet jednego z w/w wymagań spowoduje odrzucenie oferty.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spacing w:lineRule="auto" w:line="72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Dnia………………</w:t>
        <w:tab/>
        <w:tab/>
        <w:tab/>
        <w:tab/>
        <w:tab/>
        <w:tab/>
        <w:tab/>
        <w:t>......……………………………..</w:t>
      </w:r>
    </w:p>
    <w:p>
      <w:pPr>
        <w:pStyle w:val="Normal"/>
        <w:ind w:right="425" w:hanging="0"/>
        <w:jc w:val="right"/>
        <w:rPr>
          <w:rFonts w:ascii="Arial" w:hAnsi="Arial" w:eastAsia="Symbol" w:cs="Arial"/>
          <w:sz w:val="14"/>
          <w:szCs w:val="14"/>
        </w:rPr>
      </w:pPr>
      <w:r>
        <w:rPr>
          <w:rFonts w:eastAsia="Symbol" w:cs="Arial" w:ascii="Arial" w:hAnsi="Arial"/>
          <w:sz w:val="14"/>
          <w:szCs w:val="14"/>
        </w:rPr>
        <w:t>Podpis osoby upoważnionej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rFonts w:ascii="Arial" w:hAnsi="Arial" w:cs="Arial"/>
      <w:b/>
      <w:spacing w:val="32"/>
      <w:sz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4536"/>
      <w:jc w:val="both"/>
      <w:outlineLvl w:val="4"/>
    </w:pPr>
    <w:rPr>
      <w:rFonts w:ascii="Arial" w:hAnsi="Arial" w:cs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Symbol" w:hAnsi="Symbol" w:cs="Symbol"/>
      <w:sz w:val="18"/>
      <w:szCs w:val="18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Symbol" w:hAnsi="Symbol" w:cs="Symbol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9z0" w:customStyle="1">
    <w:name w:val="WW8Num19z0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0" w:customStyle="1">
    <w:name w:val="WW8Num21z0"/>
    <w:qFormat/>
    <w:rPr>
      <w:rFonts w:ascii="Symbol" w:hAnsi="Symbol" w:cs="Symbol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4z0" w:customStyle="1">
    <w:name w:val="WW8Num24z0"/>
    <w:qFormat/>
    <w:rPr>
      <w:rFonts w:ascii="Symbol" w:hAnsi="Symbol" w:cs="Symbol"/>
    </w:rPr>
  </w:style>
  <w:style w:type="character" w:styleId="WW8Num25z0" w:customStyle="1">
    <w:name w:val="WW8Num25z0"/>
    <w:qFormat/>
    <w:rPr>
      <w:rFonts w:ascii="Symbol" w:hAnsi="Symbol" w:cs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6z0" w:customStyle="1">
    <w:name w:val="WW8Num26z0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7z0" w:customStyle="1">
    <w:name w:val="WW8Num27z0"/>
    <w:qFormat/>
    <w:rPr>
      <w:rFonts w:ascii="Symbol" w:hAnsi="Symbol" w:cs="Symbol"/>
    </w:rPr>
  </w:style>
  <w:style w:type="character" w:styleId="Domylnaczcionkaakapitu1" w:customStyle="1">
    <w:name w:val="Domyślna czcionka akapitu1"/>
    <w:qFormat/>
    <w:rPr/>
  </w:style>
  <w:style w:type="character" w:styleId="TekstdymkaZnak" w:customStyle="1">
    <w:name w:val="Tekst dymka Znak"/>
    <w:link w:val="BalloonText"/>
    <w:qFormat/>
    <w:rsid w:val="00090b15"/>
    <w:rPr>
      <w:rFonts w:ascii="Segoe UI" w:hAnsi="Segoe UI" w:cs="Segoe UI"/>
      <w:sz w:val="18"/>
      <w:szCs w:val="18"/>
      <w:lang w:eastAsia="zh-CN"/>
    </w:rPr>
  </w:style>
  <w:style w:type="character" w:styleId="NagwekZnak" w:customStyle="1">
    <w:name w:val="Nagłówek Znak"/>
    <w:basedOn w:val="DefaultParagraphFont"/>
    <w:link w:val="Header"/>
    <w:qFormat/>
    <w:rsid w:val="009c4530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wykytekst1" w:customStyle="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 w:customStyle="1">
    <w:name w:val="Tekst podstawowy 31"/>
    <w:basedOn w:val="Normal"/>
    <w:qFormat/>
    <w:pPr>
      <w:tabs>
        <w:tab w:val="clear" w:pos="709"/>
        <w:tab w:val="left" w:pos="360" w:leader="none"/>
      </w:tabs>
      <w:spacing w:before="120" w:after="60"/>
      <w:jc w:val="both"/>
    </w:pPr>
    <w:rPr>
      <w:rFonts w:ascii="Arial" w:hAnsi="Arial" w:cs="Arial"/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Cytaty" w:customStyle="1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TekstdymkaZnak"/>
    <w:qFormat/>
    <w:rsid w:val="00090b1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206de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NagwekZnak"/>
    <w:rsid w:val="009c4530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AD428B-FF6F-4C30-B282-92B58AE33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9</Pages>
  <Words>2360</Words>
  <Characters>14165</Characters>
  <CharactersWithSpaces>16493</CharactersWithSpaces>
  <Paragraphs>32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0:00Z</dcterms:created>
  <dc:creator>Anna Walkusz</dc:creator>
  <dc:description/>
  <dc:language>en-US</dc:language>
  <cp:lastModifiedBy>wsduser</cp:lastModifiedBy>
  <cp:lastPrinted>2021-02-04T09:55:00Z</cp:lastPrinted>
  <dcterms:modified xsi:type="dcterms:W3CDTF">2021-02-18T06:42:00Z</dcterms:modified>
  <cp:revision>22</cp:revision>
  <dc:subject/>
  <dc:title>ZAŁĄCZNIK NR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