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07.04.2021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1/2021/PN</w:t>
      </w:r>
    </w:p>
    <w:p>
      <w:pPr>
        <w:pStyle w:val="Normal"/>
        <w:spacing w:lineRule="auto" w:line="72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Cs/>
          <w:sz w:val="20"/>
          <w:szCs w:val="20"/>
        </w:rPr>
        <w:t>dostawy sprzętu medycznego jednorazowego użytku dla Wojewódzkiego Szpitala</w:t>
      </w:r>
      <w:r>
        <w:rPr>
          <w:rFonts w:cs="Arial" w:ascii="Arial" w:hAnsi="Arial"/>
          <w:sz w:val="20"/>
          <w:szCs w:val="20"/>
        </w:rPr>
        <w:t xml:space="preserve"> Dziecięcego w Bydgoszczy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53 ust.1 ustawy z 11 września 2019r. Prawo zamówień publicznych (tekst jednolity: Dz. U. z 2019r. poz. 1843) informuję, że po dokonaniu badania i oceny ofert złożonych w przedmiotowym postępowaniu dokonano wyboru najkorzystniejszej oferty: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"/>
        <w:gridCol w:w="7226"/>
        <w:gridCol w:w="838"/>
        <w:gridCol w:w="1068"/>
      </w:tblGrid>
      <w:tr>
        <w:trPr>
          <w:trHeight w:val="195" w:hRule="atLeast"/>
        </w:trPr>
        <w:tc>
          <w:tcPr>
            <w:tcW w:w="757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 </w:t>
            </w:r>
            <w:r>
              <w:rPr>
                <w:rFonts w:cs="Arial" w:ascii="Arial" w:hAnsi="Arial"/>
                <w:sz w:val="18"/>
                <w:szCs w:val="18"/>
              </w:rPr>
              <w:t>- Strzykawki  i dreny   B. BRAUN  jednorazowego użytku  do pomp infuzyjnych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o., ul. Tysiąclecia 14, 64-300 Tomyśl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wotę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025,36</w:t>
            </w:r>
          </w:p>
        </w:tc>
      </w:tr>
      <w:tr>
        <w:trPr>
          <w:trHeight w:val="1126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Uzasadnienie wyboru: Wykonawca jako jedyny złożył ofertę zgodną z SIWZ na przedmiotowy pakiet. Oferta spełnia wszystkie wymagania Zamawiającego. Zaoferowana cena nie przekracza kwoty, jaką Zamawiający przeznaczył na sfinansowanie zamówienia.</w:t>
              <w:br/>
              <w:t xml:space="preserve">Zgodnie z art. 308 ust.3 pkt 1a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ekst jednolity: Dz. U. z 2019r. poz. 2019 ze zmianam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owa może być zawarta niezwłocznie po przekazaniu informacji o wyborze najkorzystniejszej oferty."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 2</w:t>
            </w:r>
            <w:r>
              <w:rPr>
                <w:rFonts w:cs="Arial" w:ascii="Arial" w:hAnsi="Arial"/>
                <w:sz w:val="18"/>
                <w:szCs w:val="18"/>
              </w:rPr>
              <w:t xml:space="preserve"> - Igły iniekcyjne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CTON DICKINSON Polska Sp. z o. o., Ul. Osmańska 14, 02-823 Warszawa 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wotę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0,25</w:t>
            </w:r>
          </w:p>
        </w:tc>
      </w:tr>
      <w:tr>
        <w:trPr>
          <w:trHeight w:val="781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308 ust.2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ekst jednolity: Dz. U. z 2019r. poz. 2019 ze zmianami)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może być zawarta w terminie nie krótszym niż 5 dni po przekazaniu informacji o wyborze najkorzystniejszej oferty.     </w:t>
            </w:r>
          </w:p>
        </w:tc>
      </w:tr>
      <w:tr>
        <w:trPr>
          <w:trHeight w:val="183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az ofert:</w:t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.o. Sp. J., ul. Częstochowska 38/52, 93-121 Łódź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TON DICKINSON Polska Sp. z o. o., Ul. Osmańska 14, 02-823 Warszawa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3 </w:t>
            </w:r>
            <w:r>
              <w:rPr>
                <w:rFonts w:cs="Arial" w:ascii="Arial" w:hAnsi="Arial"/>
                <w:sz w:val="18"/>
                <w:szCs w:val="18"/>
              </w:rPr>
              <w:t>- Kaniule dożylne - typ: Venflon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w zakresie pakietu nr 3 unieważnia się na postawie art. 255 pkt 2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z. U. z 2019 r. poz. 2019 ze zm.)</w:t>
              <w:br/>
            </w:r>
            <w:r>
              <w:rPr>
                <w:rFonts w:cs="Arial" w:ascii="Arial" w:hAnsi="Arial"/>
                <w:sz w:val="18"/>
                <w:szCs w:val="18"/>
              </w:rPr>
              <w:t>Wszystkie złożone w postępowaniu oferty podlegały odrzuceniu.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ESCULAP CHIFA Sp. z o.o., ul. Tysiąclecia 14, 64-300 Tomyśl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TON DICKINSON Polska Sp. z o. o., Ul. Osmańska 14, 02-823 Warszawa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odrzucone: zaoferowane wyroby nie odpowiadają opisowi przedmiotu zamówienia wyspecyfikowanemu w SWZ.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 4</w:t>
            </w:r>
            <w:r>
              <w:rPr>
                <w:rFonts w:cs="Arial" w:ascii="Arial" w:hAnsi="Arial"/>
                <w:sz w:val="18"/>
                <w:szCs w:val="18"/>
              </w:rPr>
              <w:t xml:space="preserve"> - Zestaw do przeskórnej biopsji wątroby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e. Nie złożono żadnej oferty. Podstawa pr.: art. 255 pkt 1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 5</w:t>
            </w:r>
            <w:r>
              <w:rPr>
                <w:rFonts w:cs="Arial" w:ascii="Arial" w:hAnsi="Arial"/>
                <w:sz w:val="18"/>
                <w:szCs w:val="18"/>
              </w:rPr>
              <w:t xml:space="preserve"> - Zestawy do wkłuć centralnych I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e. Nie złożono żadnej oferty. Podstawa pr.: art. 255 pkt 1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6 </w:t>
            </w:r>
            <w:r>
              <w:rPr>
                <w:rFonts w:cs="Arial" w:ascii="Arial" w:hAnsi="Arial"/>
                <w:sz w:val="18"/>
                <w:szCs w:val="18"/>
              </w:rPr>
              <w:t>- Układy oddechowe jedn. uzytku do respiratorów wszystkich typów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med PL Sp. z o.o., ul. Szajnochy 14, 85-738 Bydgoszcz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wotę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51,52</w:t>
            </w:r>
          </w:p>
        </w:tc>
      </w:tr>
      <w:tr>
        <w:trPr>
          <w:trHeight w:val="781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308 ust.2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ekst jednolity: Dz. U. z 2019r. poz. 2019 ze zmianami)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może być zawarta w terminie nie krótszym niż 5 dni po przekazaniu informacji o wyborze najkorzystniejszej oferty.     </w:t>
            </w:r>
          </w:p>
        </w:tc>
      </w:tr>
      <w:tr>
        <w:trPr>
          <w:trHeight w:val="183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az ofert:</w:t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med PL Sp. z o.o., ul. Szajnochy 14, 85-738 Bydgoszcz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SP.Z.O.O.,ul.Berneńska 5a ,03-976 Warszawa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 na podstawie na postawie art. 226 pkt 5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z. U. z 2019 r. poz. 2019 ze zm.)</w:t>
              <w:br/>
            </w:r>
            <w:r>
              <w:rPr>
                <w:rFonts w:cs="Arial" w:ascii="Arial" w:hAnsi="Arial"/>
                <w:sz w:val="18"/>
                <w:szCs w:val="18"/>
              </w:rPr>
              <w:t>Wykonawca zaoferował układ jednoramienny zamiast dwuramiennego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  <w:t>Z</w:t>
            </w:r>
            <w:r>
              <w:rPr>
                <w:rFonts w:cs="Arial" w:ascii="Arial" w:hAnsi="Arial"/>
                <w:sz w:val="18"/>
                <w:szCs w:val="18"/>
              </w:rPr>
              <w:t>aoferowany wyrób nie odpowiada opisowi przedmiotu zamówienia wyspecyfikowanemu w SWZ.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her &amp; Paykel Healthcare GmbH, Wiesenstrasse 49, kod : D-73614 Schorndorf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7 </w:t>
            </w:r>
            <w:r>
              <w:rPr>
                <w:rFonts w:cs="Arial" w:ascii="Arial" w:hAnsi="Arial"/>
                <w:sz w:val="18"/>
                <w:szCs w:val="18"/>
              </w:rPr>
              <w:t>- Filtr oddechowy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ENT MED s.c., 04-894 Warszawa , ul. Szachowa 1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wotę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1,20</w:t>
            </w:r>
          </w:p>
        </w:tc>
      </w:tr>
      <w:tr>
        <w:trPr>
          <w:trHeight w:val="735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308 ust.2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ekst jednolity: Dz. U. z 2019r. poz. 2019 ze zmianami)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może być zawarta w terminie nie krótszym niż 5 dni po przekazaniu informacji o wyborze najkorzystniejszej oferty.     </w:t>
            </w:r>
          </w:p>
        </w:tc>
      </w:tr>
      <w:tr>
        <w:trPr>
          <w:trHeight w:val="183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az ofert:</w:t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LEX Polska sp. z o.o., ul. Żwirki i Wigury 16A, 02-092 Warszawa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ENT MED s.c., 04-894 Warszawa , ul. Szachowa 1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VERA Sp. z o.o. Dahlhausen Group, ul. Majowa 2, 71 -374 Szczeci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 8</w:t>
            </w:r>
            <w:r>
              <w:rPr>
                <w:rFonts w:cs="Arial" w:ascii="Arial" w:hAnsi="Arial"/>
                <w:sz w:val="18"/>
                <w:szCs w:val="18"/>
              </w:rPr>
              <w:t xml:space="preserve"> - Zgłębniki do długotrwałego karmienia, sterylne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e. Nie złożono żadnej oferty. Podstawa pr.: art. 255 pkt 1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 9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zykawki do podaży leków doustnych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TON DICKINSON Polska Sp. z o. o., Ul. Osmańska 14, 02-823 Warszawa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wotę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3,00</w:t>
            </w:r>
          </w:p>
        </w:tc>
      </w:tr>
      <w:tr>
        <w:trPr>
          <w:trHeight w:val="183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: Wykonawca złożył najwyżej ocenioną ofertę na przedmiotowy pakiet. Oferta spełnia wymagania Zamawiającego. Zaoferowana cena jest najniższą spośród zaoferowanych cen. Zgodnie z art. 308 ust.2 ustawy z 11 września 2019r. Prawo zamówień publicz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ekst jednolity: Dz. U. z 2019r. poz. 2019 ze zmianami)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może być zawarta w terminie nie krótszym niż 5 dni po przekazaniu informacji o wyborze najkorzystniejszej oferty.     </w:t>
            </w:r>
          </w:p>
        </w:tc>
      </w:tr>
      <w:tr>
        <w:trPr>
          <w:trHeight w:val="183" w:hRule="atLeast"/>
        </w:trPr>
        <w:tc>
          <w:tcPr>
            <w:tcW w:w="9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az ofert:</w:t>
            </w:r>
          </w:p>
        </w:tc>
      </w:tr>
      <w:tr>
        <w:trPr>
          <w:trHeight w:val="183" w:hRule="atLeast"/>
        </w:trPr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.o. Sp. J., ul. Częstochowska 38/52, 93-121 Łódź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TON DICKINSON Polska Sp. z o. o., Ul. Osmańska 14, 02-823 Warszawa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</w:tbl>
    <w:p>
      <w:pPr>
        <w:pStyle w:val="Normal"/>
        <w:spacing w:before="240" w:after="0"/>
        <w:ind w:left="4395" w:right="-2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DA1CD-3F3A-4F0F-AD29-F0EDE4BCF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73</Words>
  <Characters>5028</Characters>
  <CharactersWithSpaces>5890</CharactersWithSpaces>
  <Paragraphs>1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Edward Grądziel</dc:creator>
  <dc:description/>
  <dc:language>en-US</dc:language>
  <cp:lastModifiedBy>wsduser</cp:lastModifiedBy>
  <cp:lastPrinted>2021-04-07T06:57:00Z</cp:lastPrinted>
  <dcterms:modified xsi:type="dcterms:W3CDTF">2021-04-07T09:25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