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ab/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Umowa dostawy nr ......  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 tekst jednolity: </w:t>
      </w:r>
      <w:r>
        <w:rPr>
          <w:rFonts w:cs="Arial" w:ascii="Arial" w:hAnsi="Arial"/>
          <w:color w:val="000000"/>
          <w:sz w:val="20"/>
        </w:rPr>
        <w:t>Dz.U. z 2010r. Nr 113, poz. 759 z późn.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/>
          <w:b w:val="false"/>
          <w:color w:val="000000"/>
          <w:sz w:val="20"/>
        </w:rPr>
        <w:t>1.</w:t>
        <w:tab/>
        <w:t>Przedmiotem umowy są dostawy</w:t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>tytanowych zakotwiczonych implantów słuchowych z cyfrowym procesorem dźwięku</w:t>
      </w:r>
      <w:r>
        <w:rPr>
          <w:rFonts w:cs="Arial"/>
          <w:b w:val="false"/>
          <w:sz w:val="20"/>
        </w:rPr>
        <w:t xml:space="preserve"> w ilości: 7 szt. </w:t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 dostarczenia przedmiotu umowy do siedziby Zamawiającego, znajdującej się przy ul. Chodkiewicza 44 w Bydgoszczy na swój koszt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dostawy wadliwego przedmiotu umowy Zamawiający zastrzega sobie prawo żądania jego wymiany na pozbawiony wad i zgodny z umową. Wykonawca zobowiązany jest wymienić wadliwy przedmiot umowy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mowa niniejsza obowiązuje od dnia zawarcia do dnia  31.12.2012 roku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sukcesywnie na podstawie jednostkowych zamówień- składanych przez Zamawiającego w     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zęstotliwości zależnej od zapotrzebowania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</w:rPr>
        <w:t>3.</w:t>
        <w:tab/>
        <w:t>Wykonawca zobowiązuje się wykonać dostawę w ciągu 3 dni roboczych od momentu złożenia zamówienia  przez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……. %, tj…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brutto: ………………………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….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ind w:left="103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ości inżyniera klinicznego w siedzibie Zamawiającego przy podłączeniu procesorów mowy pacjentom,</w:t>
      </w:r>
    </w:p>
    <w:p>
      <w:pPr>
        <w:pStyle w:val="TextBodyIndent"/>
        <w:numPr>
          <w:ilvl w:val="0"/>
          <w:numId w:val="10"/>
        </w:numPr>
        <w:ind w:left="1032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ena określona w ust.1 nie może ulec zmianie, z zastrzeżeniem ust. 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6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7.</w:t>
        <w:tab/>
        <w:t>Zamawiający upoważnia Wykonawcę do wystawienia faktury VAT bez podpisu osoby upoważnionej ze strony Zamawiającego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8.</w:t>
        <w:tab/>
        <w:t>W przypadku zwłoki w zapłacie ceny, Wykonawca ma prawo żądać od Zamawiającego odsetek ustawowych za każdy dzień opóźnienia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9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gwarancji na przedmiot dostawy na okres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>, licząc od daty podpisania protokołu zdawczo- odbiorcz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 zapewnia na terenie Polski autoryzowany serwis gwarancyjny i pogwarancyjn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okresie gwarancyjnym, Wykonawca zobowiązany jest do nieodpłatnej wymiany wadliwego przedmiotu umowy na wolny od wad- w terminie 10 dni roboczych od otrzymania pisemnej reklamacji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  <w:lang w:val="en-US" w:eastAsia="en-US"/>
        </w:rPr>
        <w:t>Wykonawca</w:t>
      </w:r>
      <w:r>
        <w:rPr>
          <w:rFonts w:cs="Arial" w:ascii="Arial" w:hAnsi="Arial"/>
          <w:b/>
          <w:spacing w:val="-3"/>
          <w:sz w:val="20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0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 , gdy Wykonawca nie zrealizuje jednostkowej dostawy w terminie wskazanym w §3 ust.3, Wykonawca zapłaci Zamawiającemu karę umowną w 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2 ust. 5 um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m mowa w §5 ust.4 umowy.</w:t>
      </w:r>
    </w:p>
    <w:p>
      <w:pPr>
        <w:pStyle w:val="TextBodyIndent"/>
        <w:widowControl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 (052) 32- 62-111, 32- 62-195. )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.)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Heading4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1:00Z</dcterms:created>
  <dc:creator>Miroslaw Klimkiewicz</dc:creator>
  <dc:description/>
  <cp:keywords/>
  <dc:language>en-US</dc:language>
  <cp:lastModifiedBy>Anna</cp:lastModifiedBy>
  <cp:lastPrinted>2011-08-12T12:23:00Z</cp:lastPrinted>
  <dcterms:modified xsi:type="dcterms:W3CDTF">2012-02-28T07:28:00Z</dcterms:modified>
  <cp:revision>828</cp:revision>
  <dc:subject/>
  <dc:title>UMOWA NR </dc:title>
</cp:coreProperties>
</file>