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72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2"/>
          <w:szCs w:val="22"/>
        </w:rPr>
        <w:t>26.03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1/2021/PN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rzuceniu ofert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sprzętu medycznego jednorazowego użyt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226 ust.1 pkt 5 ustawy z 11 września 2019r. Prawo zamówień publicznych </w:t>
      </w:r>
      <w:r>
        <w:rPr>
          <w:rFonts w:cs="Arial" w:ascii="Arial" w:hAnsi="Arial"/>
          <w:i/>
          <w:iCs/>
          <w:sz w:val="20"/>
          <w:szCs w:val="20"/>
        </w:rPr>
        <w:t>(Dz. U. z 2019r. poz. 2019 ze zm.)</w:t>
      </w:r>
      <w:r>
        <w:rPr>
          <w:rFonts w:cs="Arial" w:ascii="Arial" w:hAnsi="Arial"/>
          <w:sz w:val="20"/>
          <w:szCs w:val="20"/>
        </w:rPr>
        <w:t>, zwanej dalej „ustawą”, informuję, że po dokonaniu badania i oceny ofert złożonych w przedmiotowym postępowaniu odrzucono oferty w zakresie: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akiet nr 3 - Kaniule dożylne - typ: Venflon</w:t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AESCULAP CHIFA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Sp. z o.o., ul. Tysiąclecia 14, 64-300 Tomyśl</w:t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Uzasadnienie:</w:t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Pozycja 1-2 – brak zdejmowalnego uchwytu</w:t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Pozycja 3-7 – port iniekcyjny nie jest wyposażony w samozamykający się korek</w:t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Pozycja 8-10 – kaniule nie mają dodatkowego zabezpieczenia igły w postaci plastikowej osłonki; port iniekcyjny nie jest wyposażony w samozamykający się ko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16 – kaniula nie posiada 6 pasków radiocieniujących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CTON DICKINSON Polska Sp. z o. o., </w:t>
      </w:r>
      <w:r>
        <w:rPr>
          <w:rFonts w:cs="Arial" w:ascii="Arial" w:hAnsi="Arial"/>
          <w:sz w:val="20"/>
          <w:szCs w:val="20"/>
        </w:rPr>
        <w:t>Ul. Osmańska 14, 02-823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3-7 – brak samodomykającego się korka w porcie iniekcyjnym, jest port z zaciskiem zatrzaskowym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akiet nr 7- Filtr oddechowy</w:t>
      </w:r>
    </w:p>
    <w:p>
      <w:pPr>
        <w:pStyle w:val="Default"/>
        <w:spacing w:lineRule="auto" w:line="276"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RIDENT MED</w:t>
      </w:r>
      <w:r>
        <w:rPr>
          <w:color w:val="auto"/>
          <w:sz w:val="20"/>
          <w:szCs w:val="20"/>
        </w:rPr>
        <w:t xml:space="preserve"> s.c. Monika Góralska-Wachnik wspólnik spółki cywilnej Trident med. Zbigniew Przeorski wspólnik spółki cywilnej Trident med. 04-894 Warszawa , ul. Szachow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ospekcie filtrów oddechowych brak filtrów noworodkowych i pediatrycz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er katalogowy filtra oddechowego dla dorosłych odpowiada numerowi dla noworodków i niemowląt</w:t>
      </w:r>
    </w:p>
    <w:p>
      <w:pPr>
        <w:pStyle w:val="Normal"/>
        <w:spacing w:before="240" w:after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umując – zaoferowane wyroby nie odpowiadają opisowi przedmiotu zamówienia wyspecyfikowanemu w SWZ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S13" w:customStyle="1">
    <w:name w:val="s13"/>
    <w:basedOn w:val="DefaultParagraphFont"/>
    <w:qFormat/>
    <w:rsid w:val="00130bab"/>
    <w:rPr/>
  </w:style>
  <w:style w:type="character" w:styleId="InternetLink">
    <w:name w:val="Hyperlink"/>
    <w:basedOn w:val="DefaultParagraphFont"/>
    <w:uiPriority w:val="99"/>
    <w:rsid w:val="00a47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Standard" w:customStyle="1">
    <w:name w:val="Standard"/>
    <w:qFormat/>
    <w:rsid w:val="00130ba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80118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48</Words>
  <Characters>1589</Characters>
  <CharactersWithSpaces>1834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8:00Z</dcterms:created>
  <dc:creator>Edward Grądziel</dc:creator>
  <dc:description/>
  <dc:language>en-US</dc:language>
  <cp:lastModifiedBy>wsduser</cp:lastModifiedBy>
  <cp:lastPrinted>2018-12-05T12:40:00Z</cp:lastPrinted>
  <dcterms:modified xsi:type="dcterms:W3CDTF">2021-03-26T06:22:00Z</dcterms:modified>
  <cp:revision>11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