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 / 2021 / TP</w:t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73 ust. 1 ustawy z dnia 11 września 2019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ind w:firstLine="851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532281548"/>
      <w:r>
        <w:rPr>
          <w:rFonts w:cs="Arial" w:ascii="Arial" w:hAnsi="Arial"/>
          <w:b/>
          <w:sz w:val="20"/>
          <w:szCs w:val="20"/>
        </w:rPr>
        <w:t>na dostawy sprzętu medycznego jednorazowego użytku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ego przez Wojewódzki Szpital Dziecięcy im. J. 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108 ust. 1 ustawy Pzp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108 ust. 1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 / 2021 / TP</w:t>
        <w:tab/>
        <w:tab/>
        <w:tab/>
        <w:tab/>
        <w:tab/>
        <w:tab/>
        <w:t>ZAŁĄCZNIK NR 3b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z 2019 r. poz. 369, 1571 i 1667 z późn. zm.)</w:t>
      </w:r>
      <w:r>
        <w:rPr>
          <w:rFonts w:cs="Arial" w:ascii="Arial" w:hAnsi="Arial"/>
          <w:sz w:val="20"/>
          <w:szCs w:val="20"/>
        </w:rPr>
        <w:t>, o której mowa w art. 108 ust.1 pkt 5 ustawy Prawo zamówień publicznych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11</Words>
  <Characters>2615</Characters>
  <CharactersWithSpaces>2921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36:00Z</dcterms:created>
  <dc:creator>wsd_user</dc:creator>
  <dc:description/>
  <dc:language>en-US</dc:language>
  <cp:lastModifiedBy>wsduser</cp:lastModifiedBy>
  <cp:lastPrinted>2017-10-24T09:30:00Z</cp:lastPrinted>
  <dcterms:modified xsi:type="dcterms:W3CDTF">2021-02-23T09:07:00Z</dcterms:modified>
  <cp:revision>7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