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Bydgoszcz 19.01.2021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62/2020/PN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w trybie przetargu nieograniczonego na </w:t>
      </w:r>
      <w:r>
        <w:rPr>
          <w:rFonts w:cs="Arial" w:ascii="Arial" w:hAnsi="Arial"/>
          <w:b/>
          <w:sz w:val="20"/>
          <w:szCs w:val="20"/>
        </w:rPr>
        <w:t>dostawy osprzęt do zabiegów operacyjnych</w:t>
      </w:r>
      <w:r>
        <w:rPr>
          <w:rFonts w:cs="Arial" w:ascii="Arial" w:hAnsi="Arial"/>
          <w:sz w:val="20"/>
          <w:szCs w:val="20"/>
        </w:rPr>
        <w:t xml:space="preserve"> dla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Wojewódzki</w:t>
      </w:r>
      <w:r>
        <w:rPr>
          <w:rFonts w:cs="Arial" w:ascii="Arial" w:hAnsi="Arial"/>
          <w:sz w:val="20"/>
          <w:szCs w:val="20"/>
          <w:lang w:eastAsia="zh-CN"/>
        </w:rPr>
        <w:t>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Szpital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Dziecię</w:t>
      </w:r>
      <w:r>
        <w:rPr>
          <w:rFonts w:cs="Arial" w:ascii="Arial" w:hAnsi="Arial"/>
          <w:sz w:val="20"/>
          <w:szCs w:val="20"/>
          <w:lang w:eastAsia="zh-CN"/>
        </w:rPr>
        <w:t>cego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im. J. Brudzińskiego w  Bydgoszczy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firmy udzielamy wyjaśnień na podstawie art. 38 ust. 2 ustawy z dnia 29 stycznia 2004 r. Prawo zamówień publicznych  </w:t>
      </w:r>
      <w:bookmarkStart w:id="0" w:name="_Hlk528142645"/>
      <w:r>
        <w:rPr>
          <w:rFonts w:cs="Arial" w:ascii="Arial" w:hAnsi="Arial"/>
          <w:sz w:val="20"/>
          <w:szCs w:val="20"/>
        </w:rPr>
        <w:t>( tekst jednolity: Dz. U. z 2019 r., poz. 1843 ze zm.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528142723"/>
      <w:bookmarkEnd w:id="0"/>
      <w:bookmarkEnd w:id="1"/>
      <w:r>
        <w:rPr>
          <w:rFonts w:cs="Arial" w:ascii="Arial" w:hAnsi="Arial"/>
          <w:b/>
          <w:sz w:val="20"/>
          <w:szCs w:val="20"/>
        </w:rPr>
        <w:t>Zapytania do Przedmiotu zamówie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RotisSansSerif;Calibri" w:hAnsi="RotisSansSerif;Calibri" w:cs="Arial"/>
          <w:sz w:val="22"/>
          <w:szCs w:val="22"/>
        </w:rPr>
      </w:pPr>
      <w:r>
        <w:rPr>
          <w:rFonts w:cs="Arial" w:ascii="RotisSansSerif;Calibri" w:hAnsi="RotisSansSerif;Calibri"/>
          <w:sz w:val="22"/>
          <w:szCs w:val="22"/>
        </w:rPr>
        <w:t>Pytanie 1 – dot. Pakietu nr 3 – „Trokary optyczne”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RotisSansSerif;Calibri" w:hAnsi="RotisSansSerif;Calibri" w:cs="Arial"/>
          <w:sz w:val="22"/>
          <w:szCs w:val="22"/>
        </w:rPr>
      </w:pPr>
      <w:r>
        <w:rPr>
          <w:rFonts w:cs="Arial" w:ascii="RotisSansSerif;Calibri" w:hAnsi="RotisSansSerif;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RotisSansSerif;Calibri" w:hAnsi="RotisSansSerif;Calibri" w:cs="Arial"/>
          <w:sz w:val="22"/>
          <w:szCs w:val="22"/>
        </w:rPr>
      </w:pPr>
      <w:r>
        <w:rPr>
          <w:rFonts w:cs="Arial" w:ascii="RotisSansSerif;Calibri" w:hAnsi="RotisSansSerif;Calibri"/>
          <w:sz w:val="22"/>
          <w:szCs w:val="22"/>
        </w:rPr>
        <w:t xml:space="preserve">Zwracamy się z prośbą o wydzielenie z Pakietu nr 3 do odrębnego Zadania przedmiotu zamówienia zawartego w Pozycjach 1-5 i możliwość zaoferowania jako równoważnych dla wyspecyfikowanego pierwotnie asortymentu wyrobów o podanych poniżej parametrach technicznych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RotisSansSerif;Calibri" w:hAnsi="RotisSansSerif;Calibri" w:cs="Arial"/>
          <w:sz w:val="22"/>
          <w:szCs w:val="22"/>
        </w:rPr>
      </w:pPr>
      <w:r>
        <w:rPr>
          <w:rFonts w:cs="Arial" w:ascii="RotisSansSerif;Calibri" w:hAnsi="RotisSansSerif;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Pozycja 1 - Trokar 11 mm: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Trokar jednorazowy bezostrzowy, optyczny o średnicy 11mm ze ściętą kaniulą; tuleja żebrowana, transparentna o dł. 100 mm. Trokar posiada: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Zdejmowany korpus trokara umożliwiający łatwe wyjecie preparatu bez utraty odmy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Uniwersalna uszczelka umożliwiająca wprowadzenie narzędzi o średnicy 5,10 mm, 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bez potrzeby zakładania dodatkowych redukcji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Stożkowe wejście do tulei trokara ułatwiające wprowadzenie narzędzia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Ergonomiczny uchwyt do prawidłowego wprowadzenia, ułatwiający fiksowanie kaniuli do powłok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Możliwość wprowadzenia trokaru pod kontrolą optyki o różnych kątach patrzenia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Dwustopniowy zawór do insuflacji 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Obturator bezostrzowy separujący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Wyraźne oznaczenie rozmiaru trokaru na kaniuli. 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Trokar dostępny w dwóch wersjach: z żebrowaną kaniulą oraz z balonem i dyskiem mocującym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Okres ważności 60 miesięcy od daty produkcji. Jednorazowego użytku, pakowany pojedynczo w opakowaniu zbiorczym po 5 szt. Na każdym opakowaniu nadruk nr serii i daty ważności oraz nazwa i opis w języku polskim.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Pozycja 2 - Trokar 12 mm: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Trokar jednorazowy bezostrzowy, optyczny o średnicy 12mm ze ściętą kaniulą; tuleja żebrowana, transparentna o dł. 100 mm. Trokar posiada: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Zdejmowany korpus trokara umożliwiający łatwe wyjecie preparatu bez utraty odmy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Uniwersalna uszczelka umożliwiająca wprowadzenie narzędzi o średnicy 5,10,12 mm, 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bez potrzeby zakładania dodatkowych redukcji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Stożkowe wejście do tulei trokara ułatwiające wprowadzenie narzędzia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Ergonomiczny uchwyt do prawidłowego wprowadzenia, ułatwiający fiksowanie kaniuli do powłok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Możliwość wprowadzenia trokaru pod kontrolą optyki o różnych kątach patrzenia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Dwustopniowy zawór do insuflacji 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Obturator bezostrzowy separujący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Wyraźne oznaczenie rozmiaru trokaru na kaniuli. 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Trokar dostępny w dwóch wersjach: z żebrowaną kaniulą oraz z balonem i dyskiem mocującym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Okres ważności 60 miesięcy od daty produkcji. Jednorazowego użytku, pakowana pojedynczo w opakowaniu zbiorczym po 5 szt. Na każdym opakowaniu nadruk nr serii i daty ważności oraz nazwa i opis w języku polskim.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Pozycja 3 - Trokar 15 mm: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Trokar jednorazowy bezostrzowy o średnicy 15mm ze ściętą kaniulą; tuleja żebrowana, transparentna o dł. 100 mm. Trokar posiada: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Zdejmowany korpus trokara umożliwiający łatwe wyjecie preparatu bez utraty odmy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Uniwersalna uszczelka umożliwiająca wprowadzenie narzędzi o średnicy 5,10, 12, 15 mm, bez potrzeby zakładania dodatkowych redukcji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Stożkowe wejście do tulei trokara ułatwiające wprowadzenie narzędzia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Ergonomiczny uchwyt do prawidłowego wprowadzenia, ułatwiający fiksowanie kaniuli do powłok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Dwustopniowy zawór do insuflacji 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Obturator bezostrzowy separujący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Wyraźne oznaczenie rozmiaru trokaru na kaniuli. 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Okres ważności 60 miesięcy od daty produkcji. Jednorazowego użytku, pakowany pojedynczo w opakowaniu zbiorczym po 5 szt. Na każdym opakowaniu nadruk nr serii i daty ważności oraz nazwa i opis w języku polskim.</w:t>
      </w:r>
    </w:p>
    <w:p>
      <w:pPr>
        <w:pStyle w:val="Normal"/>
        <w:spacing w:lineRule="auto" w:line="256"/>
        <w:ind w:left="1143" w:hanging="0"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Pozycja 4 - Trokar 5 mm: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Trokar jednorazowy bezostrzowy, optyczny o średnicy 5mm ze ściętą kaniulą; tuleja żebrowana, transparentna o dł. 100 mm. Trokar posiada: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Stożkowe wejście do tulei trokara ułatwiające wprowadzenie narzędzia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Ergonomiczny uchwyt do prawidłowego wprowadzenia, ułatwiający fiksowanie kaniuli do powłok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Możliwość wprowadzenia trokaru pod kontrolą optyki o różnych kątach patrzenia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Dwustopniowy zawór do insuflacji 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Obturator bezostrzowy separujący</w:t>
      </w:r>
    </w:p>
    <w:p>
      <w:pPr>
        <w:pStyle w:val="Normal"/>
        <w:spacing w:lineRule="auto" w:line="256" w:before="0" w:after="160"/>
        <w:ind w:left="114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Wyraźne oznaczenie rozmiaru trokaru na kaniuli. </w:t>
      </w:r>
    </w:p>
    <w:p>
      <w:pPr>
        <w:pStyle w:val="Normal"/>
        <w:spacing w:lineRule="auto" w:line="256" w:before="0" w:after="160"/>
        <w:ind w:left="150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416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Okres ważności 60 miesięcy od daty produkcji. Jednorazowego użytku, pakowany pojedynczo w opakowaniu zbiorczym po 5 szt. Na każdym opakowaniu nadruk nr serii i daty ważności oraz nazwa i opis w języku polskim.</w:t>
      </w:r>
    </w:p>
    <w:p>
      <w:pPr>
        <w:pStyle w:val="Normal"/>
        <w:spacing w:lineRule="auto" w:line="256" w:before="0" w:after="160"/>
        <w:ind w:left="150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Pozycja 5 - Trokar Hassana z tępym obturatorem 12mm: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Trokar Hassana jednorazowy z tępym obturatorem o średnicy 12mm ze ściętą kaniulą; tuleja, transparentna o dł. 100 mm. Trokar posiada: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Zdejmowany korpus trokara umożliwiający łatwe wyjecie preparatu bez utraty odmy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Uniwersalna uszczelka umożliwiająca wprowadzenie narzędzi o średnicy 5,10,12 mm,  bez potrzeby zakładania dodatkowych redukcji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Stożkowe wejście do tulei trokara ułatwiające wprowadzenie narzędzia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- Ergonomiczny uchwyt do prawidłowego wprowadzenia, ułatwiający fiksowanie kaniuli do powłok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Dwustopniowy zawór do insuflacji 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 xml:space="preserve">- Wyraźne oznaczenie rozmiaru trokaru na kaniuli. </w:t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353" w:hanging="0"/>
        <w:contextualSpacing/>
        <w:jc w:val="both"/>
        <w:rPr>
          <w:rFonts w:ascii="RotisSansSerif;Calibri" w:hAnsi="RotisSansSerif;Calibri" w:eastAsia="Calibri" w:cs="Calibri"/>
          <w:sz w:val="22"/>
          <w:szCs w:val="22"/>
          <w:lang w:eastAsia="en-US"/>
        </w:rPr>
      </w:pPr>
      <w:r>
        <w:rPr>
          <w:rFonts w:eastAsia="Calibri" w:cs="Calibri" w:ascii="RotisSansSerif;Calibri" w:hAnsi="RotisSansSerif;Calibri"/>
          <w:sz w:val="22"/>
          <w:szCs w:val="22"/>
          <w:lang w:eastAsia="en-US"/>
        </w:rPr>
        <w:t>Okres ważności 60 miesięcy od daty produkcji. Jednorazowego użytku, pakowana pojedynczo w opakowaniu zbiorczym po 5 szt. Na każdym opakowaniu nadruk nr serii i daty ważności oraz nazwa i opis w języku polskim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nie wyraża zgody na wydzielenie w/w pozycji z pakietu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!!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zmieniony „Formularz cenowy zał. nr 2 do SIWZ  dotyczy: pakietu nr 7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528142723"/>
      <w:bookmarkStart w:id="3" w:name="_Hlk61860747"/>
      <w:bookmarkEnd w:id="2"/>
      <w:bookmarkEnd w:id="3"/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bookmarkStart w:id="4" w:name="_Hlk61860747"/>
      <w:bookmarkEnd w:id="4"/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 xml:space="preserve">Z  poważanie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-ca Dyrektora ds. Administracyjno-Techn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mgr inż. Jarosław Cegielsk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tisSansSerif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5" w:name="_Hlk505162366"/>
    <w:bookmarkStart w:id="6" w:name="_Hlk505162365"/>
    <w:bookmarkStart w:id="7" w:name="_Hlk501358275"/>
    <w:r>
      <w:drawing>
        <wp:anchor behindDoc="1" distT="0" distB="0" distL="114935" distR="0" simplePos="0" locked="0" layoutInCell="0" allowOverlap="1" relativeHeight="1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/>
      <w:t xml:space="preserve">  </w:t>
    </w:r>
    <w:bookmarkStart w:id="8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he-IL" w:eastAsia="zh-C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9:00Z</dcterms:created>
  <dc:creator>Edward Grądziel</dc:creator>
  <dc:description/>
  <cp:keywords/>
  <dc:language>en-US</dc:language>
  <cp:lastModifiedBy>wsduser</cp:lastModifiedBy>
  <cp:lastPrinted>2021-01-18T11:34:00Z</cp:lastPrinted>
  <dcterms:modified xsi:type="dcterms:W3CDTF">2021-01-20T10:18:00Z</dcterms:modified>
  <cp:revision>19</cp:revision>
  <dc:subject/>
  <dc:title></dc:title>
</cp:coreProperties>
</file>