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24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rękawic diagnostycznych i chirurgicznych jednorazowego użytku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3 ustawy Pzp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Nr 50, poz. 331 z późn. zm.)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2020r.</w:t>
        <w:tab/>
        <w:tab/>
        <w:tab/>
        <w:t>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sprawy 61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qFormat/>
    <w:rsid w:val="00e26420"/>
    <w:rPr>
      <w:sz w:val="24"/>
      <w:szCs w:val="24"/>
    </w:rPr>
  </w:style>
  <w:style w:type="character" w:styleId="StopkaZnak" w:customStyle="1">
    <w:name w:val="Stopka Znak"/>
    <w:link w:val="Footer"/>
    <w:qFormat/>
    <w:rsid w:val="00e2642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264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264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2FE75-D58F-4B3C-A6F4-D3AE95F33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2600</Characters>
  <CharactersWithSpaces>2899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1:00Z</dcterms:created>
  <dc:creator>wsd_user</dc:creator>
  <dc:description/>
  <dc:language>en-US</dc:language>
  <cp:lastModifiedBy>wsduser</cp:lastModifiedBy>
  <cp:lastPrinted>2020-07-13T08:58:00Z</cp:lastPrinted>
  <dcterms:modified xsi:type="dcterms:W3CDTF">2020-12-30T12:52:00Z</dcterms:modified>
  <cp:revision>3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