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20.01.2021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60/2020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wyborze oferty najkorzystniejsz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ę komputerów stacjonarnych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9 r., poz. 1843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- Komputery stacjonarne AIO typ</w:t>
      </w:r>
      <w:r>
        <w:rPr>
          <w:rFonts w:cs="Arial" w:ascii="Arial" w:hAnsi="Arial"/>
          <w:bCs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 złożoną przez: Maxto ITS  Sp. z o.o. Sp. k. ,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illowa 87, 32-085 Modlniczka za kwotę 169 245,54 zł. brutto</w:t>
      </w:r>
      <w:bookmarkStart w:id="0" w:name="_Hlk5158401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1418"/>
        <w:gridCol w:w="1134"/>
        <w:gridCol w:w="212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ć   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imo Project Sp. z o.o. ul. Poznańska 31 , 85-129 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04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62035933"/>
            <w:bookmarkEnd w:id="1"/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xto ITS  Sp. z o.o. Sp. k. ,ul. Willowa 87, 32-085 Modlniczk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ZAR Cezary Machnio i Piotr Gębka Sp. z o.o. ,ul. Wolność 8/4 , 26-600 Ra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,39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UINF Sp. z o.o. Sp.k. ul. Kaszubska17/D ,85-048 Bydgoszcz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,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  <w:bookmarkEnd w:id="0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pkt 2 ustawy z 29 stycznia 2004 r. Prawo zamówień publicznych (tekst jednolity: Dz. U. z 2019 r. poz. 1843 ze zm.)  umowa może być zawarta w terminie nie krótszym niż 5 dni po przekazaniu informacji o wyborze najkorzystniejszej ofer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Tekstpodstawowy2"/>
        <w:spacing w:lineRule="auto" w:line="276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Tekstpodstawowy2"/>
        <w:spacing w:lineRule="auto" w:line="276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 xml:space="preserve">w Bydgoszczy 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Normal"/>
        <w:tabs>
          <w:tab w:val="clear" w:pos="708"/>
          <w:tab w:val="left" w:pos="7608" w:leader="none"/>
        </w:tabs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" w:name="_Hlk505162366"/>
    <w:bookmarkStart w:id="3" w:name="_Hlk505162365"/>
    <w:bookmarkStart w:id="4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  <w:color w:val="000000"/>
      <w:lang w:val="sv-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0-09-04T11:27:00Z</cp:lastPrinted>
  <dcterms:modified xsi:type="dcterms:W3CDTF">2021-01-20T10:53:00Z</dcterms:modified>
  <cp:revision>169</cp:revision>
  <dc:subject/>
  <dc:title></dc:title>
</cp:coreProperties>
</file>