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</w:t>
      </w:r>
      <w:r>
        <w:rPr>
          <w:rFonts w:cs="Arial"/>
          <w:sz w:val="20"/>
          <w:u w:val="none"/>
        </w:rPr>
        <w:t>Projekt                    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./2020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: …………………………………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  <w:b/>
          <w:color w:val="000000"/>
        </w:rPr>
        <w:t xml:space="preserve">komputerów stacjonarnych </w:t>
      </w:r>
      <w:r>
        <w:rPr>
          <w:rFonts w:cs="Arial" w:ascii="Arial" w:hAnsi="Arial"/>
        </w:rPr>
        <w:t xml:space="preserve">o parametrach technicznych i innych  wymaganiach określonych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czem aktywacji licencji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umo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>
          <w:rFonts w:cs="Arial"/>
        </w:rPr>
        <w:t>Przedmiotem odbioru będzie kompletny sprzęt/pakiety oprogramowania biurowego, po sprawdzeniu jego oryginalności, sprawności oraz zgodności z opisem przedmiotu zamówienia i ofertą w siedzibie Zamawiającego. W przypadku stwierdzenia w trakcie odbioru usterek oraz wad dostarczonego towaru lub poszczególnych jego części Wykonawca jest zobowiązany do jego wymiany na nowy w ciągu 3 dni roboczych i dostarczenia własnym transportem do siedziby Zamawiającego, gdzie nastąpi procedura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Z czynności odbioru  zostanie sporządzony protokół odbioru przedmiotu umowy z udziałem Zamawiającego i Wykonawcy. Protokół będzie sporządzony w dwóch egzemplarzach. Kompletny protokół musi zawierać szczegółową specyfikację techniczną przekazywanych urządzeń z podaniem numerów fabrycznych oraz informację o przekazanych użytkownikowi dokumentach, w szczególności dotyczy to: instrukcji użytkowania w języku polskim, certyfikatów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ind w:left="426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 xml:space="preserve">Termin dostawy </w:t>
      </w:r>
      <w:bookmarkStart w:id="0" w:name="_Hlk56023097"/>
      <w:r>
        <w:rPr>
          <w:rFonts w:cs="Arial" w:ascii="Arial" w:hAnsi="Arial"/>
          <w:sz w:val="20"/>
        </w:rPr>
        <w:t>- 20 dni od daty obowiązywania  umowy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.%, tj. ……………….. zł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w terminie </w:t>
      </w:r>
      <w:r>
        <w:rPr>
          <w:rFonts w:cs="Arial" w:ascii="Arial" w:hAnsi="Arial"/>
          <w:b/>
          <w:sz w:val="20"/>
        </w:rPr>
        <w:t xml:space="preserve">6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5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faktur korygujących oraz duplikatów faktur, zgodnie z art. 106n ustawy z dnia 11 marca 2004 r. o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podatku od towarów i usług (tj. Dz.U. z 2020 r., Nr, 106)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/ wadliwych podzespołów na wolne od wad 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 xml:space="preserve"> r., poz. </w:t>
      </w:r>
      <w:r>
        <w:rPr>
          <w:rFonts w:cs="Arial"/>
          <w:sz w:val="20"/>
          <w:lang w:val="pl-PL"/>
        </w:rPr>
        <w:t>1843 ze zm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ONAWCA                                                                                                 ZAMAWIAJĄCY: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Miroslaw Klimkiewicz</dc:creator>
  <dc:description/>
  <cp:keywords/>
  <dc:language>en-US</dc:language>
  <cp:lastModifiedBy>wsduser</cp:lastModifiedBy>
  <cp:lastPrinted>2018-07-25T06:57:00Z</cp:lastPrinted>
  <dcterms:modified xsi:type="dcterms:W3CDTF">2020-12-30T21:09:00Z</dcterms:modified>
  <cp:revision>48</cp:revision>
  <dc:subject/>
  <dc:title>UMOWA NR</dc:title>
</cp:coreProperties>
</file>