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20.01.2021r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64/2020/PN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44186641"/>
      <w:bookmarkEnd w:id="0"/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sz w:val="20"/>
          <w:szCs w:val="20"/>
        </w:rPr>
        <w:t>na dostawy immunoglobulin i innych le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</w:t>
        <w:br/>
        <w:t>im. J. Brudzińskiego w Bydgoszczy.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9 r. poz. 1843) 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32321433"/>
      <w:bookmarkStart w:id="2" w:name="_Hlk62040818"/>
      <w:bookmarkEnd w:id="1"/>
      <w:bookmarkEnd w:id="2"/>
      <w:r>
        <w:rPr>
          <w:rFonts w:cs="Arial" w:ascii="Arial" w:hAnsi="Arial"/>
          <w:b/>
          <w:sz w:val="20"/>
          <w:szCs w:val="20"/>
        </w:rPr>
        <w:t xml:space="preserve">Pakiet nr 1 – </w:t>
      </w:r>
      <w:r>
        <w:rPr>
          <w:rFonts w:cs="Arial" w:ascii="Arial" w:hAnsi="Arial"/>
          <w:sz w:val="20"/>
          <w:szCs w:val="20"/>
        </w:rPr>
        <w:t>Immunoglobuliny 10%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za kwotę 279 775,08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3" w:name="_Hlk62040818"/>
      <w:bookmarkStart w:id="4" w:name="_Hlk62040818"/>
      <w:bookmarkEnd w:id="4"/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akiet nr 2 – </w:t>
      </w:r>
      <w:r>
        <w:rPr>
          <w:rFonts w:cs="Arial" w:ascii="Arial" w:hAnsi="Arial"/>
          <w:sz w:val="20"/>
          <w:szCs w:val="20"/>
        </w:rPr>
        <w:t>Leki inne,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GF S.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Zbąszyńska 3, 91-342 Łódź</w:t>
      </w:r>
      <w:r>
        <w:rPr>
          <w:rFonts w:cs="Arial" w:ascii="Arial" w:hAnsi="Arial"/>
          <w:sz w:val="18"/>
          <w:szCs w:val="18"/>
        </w:rPr>
        <w:t xml:space="preserve"> za kwotę 73 094,40 zł.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  <w:bookmarkStart w:id="5" w:name="_Hlk32321433"/>
      <w:bookmarkStart w:id="6" w:name="_Hlk32321433"/>
      <w:bookmarkEnd w:id="6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godnie z art. 94 ust. 2 ustawy z dnia 29 stycznia 2004 r. Prawo zamówień publicznych  (tekst jednolity: Dz. U. z 2019 r., poz. 1843 ze zm..) Zamawiający zawrze umowę niezwłocznie. Umowa w postaci dwóch podpisanych przez Zamawiającego egzemplarzy zostanie wysłana pocz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TextBody"/>
        <w:ind w:left="59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  <w:lang w:val="pl-PL"/>
        </w:rPr>
        <w:t xml:space="preserve">      </w:t>
        <w:tab/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  <w:lang w:val="pl-PL"/>
        </w:rPr>
        <w:t xml:space="preserve">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7" w:name="_Hlk505162366"/>
    <w:bookmarkStart w:id="8" w:name="_Hlk505162365"/>
    <w:bookmarkStart w:id="9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 xml:space="preserve">  </w:t>
    </w:r>
    <w:bookmarkStart w:id="10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1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S13" w:customStyle="1">
    <w:name w:val="s13"/>
    <w:basedOn w:val="DefaultParagraphFont"/>
    <w:qFormat/>
    <w:rsid w:val="002937c6"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ba19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Standard" w:customStyle="1">
    <w:name w:val="Standard"/>
    <w:qFormat/>
    <w:rsid w:val="002937c6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ba19c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62a2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15111-7463-4FF3-8F7A-390778557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  <Pages>1</Pages>
  <Words>394</Words>
  <Characters>2365</Characters>
  <CharactersWithSpaces>2754</CharactersWithSpaces>
  <Paragraphs>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>Edward Grądziel</dc:creator>
  <dc:description/>
  <dc:language>en-US</dc:language>
  <cp:lastModifiedBy>wsduser</cp:lastModifiedBy>
  <cp:lastPrinted>2020-01-14T11:42:00Z</cp:lastPrinted>
  <dcterms:modified xsi:type="dcterms:W3CDTF">2021-01-20T12:18:00Z</dcterms:modified>
  <cp:revision>4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