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20.01.2021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58/2020/PN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 najkorzystniejszej</w:t>
      </w:r>
    </w:p>
    <w:p>
      <w:pPr>
        <w:pStyle w:val="Normal"/>
        <w:spacing w:lineRule="auto" w:line="276"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 stosowanych w programie „Reumatoidalnego zapalenia stawów i 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dla Wojewódzkiego Szpitala Dziecięcego w Bydgoszczy.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 U. z 2019r. poz. 1843) informuję, że po dokonaniu badania i oceny ofert złożonych w przedmiotowym postępowaniu dokonano wyboru najkorzystniejszej oferty: 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: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9"/>
        <w:gridCol w:w="2755"/>
        <w:gridCol w:w="5898"/>
      </w:tblGrid>
      <w:tr>
        <w:trPr>
          <w:trHeight w:val="230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D2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ycja 1 - ADALIMUMAB</w:t>
            </w:r>
            <w:bookmarkEnd w:id="0"/>
          </w:p>
        </w:tc>
      </w:tr>
      <w:tr>
        <w:trPr>
          <w:trHeight w:val="414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6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 S.A., ul. Podlipie 16, 95-010 Stryków, monika.augustyniak@sandoz.com.</w:t>
            </w:r>
          </w:p>
        </w:tc>
      </w:tr>
      <w:tr>
        <w:trPr>
          <w:trHeight w:val="230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370,56</w:t>
            </w:r>
          </w:p>
        </w:tc>
        <w:tc>
          <w:tcPr>
            <w:tcW w:w="5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94 ust.1 pkt 2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tekst jednolity: Dz. U. z 2019r. poz. 1843 ze zmianam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wa może być zawarta w terminie nie krótszym niż 5 dni po przekazaniu informacji o wyborze najkorzystniejszej oferty. 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ycja 2 - ADALIMUMAB</w:t>
            </w:r>
          </w:p>
        </w:tc>
      </w:tr>
      <w:tr>
        <w:trPr>
          <w:trHeight w:val="438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6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gen SP. z o.o., ul. Puławska 145, 02-715 Warszawa, przetargi@amgen.com</w:t>
            </w:r>
          </w:p>
        </w:tc>
      </w:tr>
      <w:tr>
        <w:trPr>
          <w:trHeight w:val="230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94,75 zł</w:t>
            </w:r>
          </w:p>
        </w:tc>
        <w:tc>
          <w:tcPr>
            <w:tcW w:w="5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ycja 3 - ETANERCEPT</w:t>
            </w:r>
          </w:p>
        </w:tc>
      </w:tr>
      <w:tr>
        <w:trPr>
          <w:trHeight w:val="755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6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sorcjum firm: Urtica Sp. z o.o. i Polska Grupa Farmaceutyczna SA, </w:t>
              <w:br/>
              <w:t>Ul. Krzemieniecka 120, 54-613 Wrocław / ul. Zbąszyńska 3, 91-342 Łódź</w:t>
              <w:br/>
              <w:t>przetargi@urtica.pl</w:t>
            </w:r>
          </w:p>
        </w:tc>
      </w:tr>
      <w:tr>
        <w:trPr>
          <w:trHeight w:val="230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592,06 zł</w:t>
            </w:r>
          </w:p>
        </w:tc>
        <w:tc>
          <w:tcPr>
            <w:tcW w:w="5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ycja nr 4 ETANERCEPT (do stosowania u dzieci)</w:t>
            </w:r>
          </w:p>
        </w:tc>
      </w:tr>
      <w:tr>
        <w:trPr>
          <w:trHeight w:val="1048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6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sorcjum firm: Urtica Sp. z o.o. i Polska Grupa Farmaceutyczna SA, </w:t>
              <w:br/>
              <w:t>Ul. Krzemieniecka 120, 54-613 Wrocław / ul. Zbąszyńska 3, 91-342 Łódź</w:t>
              <w:br/>
              <w:t>przetargi@urtica.pl</w:t>
            </w:r>
          </w:p>
        </w:tc>
      </w:tr>
      <w:tr>
        <w:trPr>
          <w:trHeight w:val="230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68,24 zł</w:t>
            </w:r>
          </w:p>
        </w:tc>
        <w:tc>
          <w:tcPr>
            <w:tcW w:w="5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ycja nr 5 TOCLIZUMAB</w:t>
            </w:r>
          </w:p>
        </w:tc>
      </w:tr>
      <w:tr>
        <w:trPr>
          <w:trHeight w:val="401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6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he Polska Sp. z o.o., ul. Domaniewska 39B, 02-672 Warszawa, pl.przetargi@roche.com</w:t>
            </w:r>
          </w:p>
        </w:tc>
      </w:tr>
      <w:tr>
        <w:trPr>
          <w:trHeight w:val="230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25,60 zł</w:t>
            </w:r>
          </w:p>
        </w:tc>
        <w:tc>
          <w:tcPr>
            <w:tcW w:w="5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ycja nr 6 TOCLIZUMAB</w:t>
            </w:r>
          </w:p>
        </w:tc>
      </w:tr>
      <w:tr>
        <w:trPr>
          <w:trHeight w:val="401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6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he Polska Sp. z o.o., ul. Domaniewska 39B, 02-672 Warszawa, pl.przetargi@roche.com</w:t>
            </w:r>
          </w:p>
        </w:tc>
      </w:tr>
      <w:tr>
        <w:trPr>
          <w:trHeight w:val="230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12,80 zł</w:t>
            </w:r>
          </w:p>
        </w:tc>
        <w:tc>
          <w:tcPr>
            <w:tcW w:w="5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ycja nr 7 TOCLIZUMAB</w:t>
            </w:r>
          </w:p>
        </w:tc>
      </w:tr>
      <w:tr>
        <w:trPr>
          <w:trHeight w:val="401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86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he Polska Sp. z o.o., ul. Domaniewska 39B, 02-672 Warszawa, pl.przetargi@roche.com</w:t>
            </w:r>
          </w:p>
        </w:tc>
      </w:tr>
      <w:tr>
        <w:trPr>
          <w:trHeight w:val="230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2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19,20 zł</w:t>
            </w:r>
          </w:p>
        </w:tc>
        <w:tc>
          <w:tcPr>
            <w:tcW w:w="5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9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94 ust.2 pkt 1a ustawy z 29 stycznia 2004 r. Prawo zamówień publiczny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tekst jednolity: Dz. U. z 2019r. poz. 1843 ze zmianam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może być zawarta niezwłocznie po przekazaniu informacji o wyborze najkorzystniejszej oferty."    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ind w:left="4395" w:right="-2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spacing w:lineRule="auto" w:line="276" w:before="24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c774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DA1CD-3F3A-4F0F-AD29-F0EDE4BCF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49</Words>
  <Characters>4709</Characters>
  <CharactersWithSpaces>5448</CharactersWithSpaces>
  <Paragraphs>10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1:00Z</dcterms:created>
  <dc:creator>Edward Grądziel</dc:creator>
  <dc:description/>
  <dc:language>en-US</dc:language>
  <cp:lastModifiedBy>wsduser</cp:lastModifiedBy>
  <cp:lastPrinted>2021-01-20T06:45:00Z</cp:lastPrinted>
  <dcterms:modified xsi:type="dcterms:W3CDTF">2021-01-21T09:56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