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1-01-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56/2020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 xml:space="preserve">ul: Bonifraterska 17, 00-203 Warszawa za kwotę </w:t>
      </w:r>
      <w:r>
        <w:rPr>
          <w:rFonts w:cs="Arial" w:ascii="Arial" w:hAnsi="Arial"/>
          <w:bCs/>
          <w:color w:val="000000"/>
          <w:sz w:val="20"/>
        </w:rPr>
        <w:t xml:space="preserve">831 997,44 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bookmarkStart w:id="0" w:name="_Hlk494794131"/>
      <w:bookmarkEnd w:id="0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" w:name="_Hlk494794131"/>
      <w:bookmarkStart w:id="2" w:name="_Hlk494794131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21-01-04T06:27:00Z</dcterms:modified>
  <cp:revision>13</cp:revision>
  <dc:subject/>
  <dc:title></dc:title>
</cp:coreProperties>
</file>