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Zał. nr 4</w:t>
      </w:r>
    </w:p>
    <w:p>
      <w:pPr>
        <w:pStyle w:val="Heading1"/>
        <w:jc w:val="center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projekt umowy nr ………../2020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zawarta w dniu ……………………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a firmą </w:t>
      </w:r>
      <w:r>
        <w:rPr>
          <w:rFonts w:cs="Arial" w:ascii="Arial" w:hAnsi="Arial"/>
          <w:b/>
        </w:rPr>
        <w:t xml:space="preserve">………………………..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 w………………., kod pocztowy …………., przy ul. ……………………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ą w ………………………………….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NIP …………………….., 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9 r., poz. 1843 ze zm.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rzedmiotem umowy jest dostawa </w:t>
      </w:r>
      <w:r>
        <w:rPr>
          <w:rFonts w:cs="Arial" w:ascii="Arial" w:hAnsi="Arial"/>
          <w:b/>
        </w:rPr>
        <w:t>procesorów dźwięku implantów ślimakowych i implantów zakotwiczonych w kości:</w:t>
      </w:r>
    </w:p>
    <w:p>
      <w:pPr>
        <w:pStyle w:val="TextBodyIndent"/>
        <w:numPr>
          <w:ilvl w:val="0"/>
          <w:numId w:val="9"/>
        </w:numPr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Poz. nr …………………………………………………</w:t>
      </w:r>
    </w:p>
    <w:p>
      <w:pPr>
        <w:pStyle w:val="TextBodyIndent"/>
        <w:numPr>
          <w:ilvl w:val="0"/>
          <w:numId w:val="9"/>
        </w:numPr>
        <w:jc w:val="left"/>
        <w:rPr>
          <w:rFonts w:cs="Arial"/>
          <w:bCs/>
          <w:sz w:val="20"/>
        </w:rPr>
      </w:pPr>
      <w:r>
        <w:rPr>
          <w:rFonts w:cs="Arial" w:ascii="Arial" w:hAnsi="Arial"/>
          <w:b/>
          <w:sz w:val="20"/>
        </w:rPr>
        <w:t>Poz. nr …………………………………………………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o parametrach technicznych i innych  wymaganiach określonych w</w:t>
      </w:r>
      <w:r>
        <w:rPr>
          <w:rFonts w:cs="Arial" w:ascii="Arial" w:hAnsi="Arial"/>
        </w:rPr>
        <w:t xml:space="preserve"> załączniku nr 2 do niniejszej umowy oraz zgodnie z  ofertą,  która stanowi załącznik nr 1 do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>Wykonawca zobowiązuje się dostarczyć na swój koszt przedmiot umowy do siedziby Zamawiającego, znajdującej się przy ul. Chodkiewicza 44 w Bydgoszczy wraz 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em określającym zasady świadczenia usług przez autoryzowany serwis w okresie gwarancyjnym i pogwarancyjnym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szkody i koszty spowodowane niewłaściwym transportem i opakowaniem obciążają Wykonawcę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jmie odpowiedzialność prawną za przedmiot dostawy z chwilą dostarczenia go do siedziby Zamawiającego i po podpisaniu protokołu zdawczo – odbiorczego przez przedstawicieli Zamawiającego i Wykonawcy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kona protokolarnego odbioru przedmiotu umowy, o ile dostawa wolna będzie od wad ilościowych i jakościowych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ujawnienia braków ilościowych i (lub) wad jakościowych towaru przy dostawie, Zamawiający uprawniony jest do zgłoszenia reklamacji. Reklamacja powinna być złożona na  piśmie i  potwierdzać zasadność zgłoszonych wad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ad jakościowych towaru Wykonawca zobowiązuje się do wymiany wadliwego towaru na towar pozbawiony wad i zgodny z umową, a w przypadku braków ilościowych, uzupełnienia braków -  w terminie 7 dni roboczych od dnia otrzymania reklamacji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zacja dostaw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obowiązuje  </w:t>
      </w:r>
      <w:r>
        <w:rPr>
          <w:rFonts w:cs="Arial" w:ascii="Arial" w:hAnsi="Arial"/>
          <w:b/>
        </w:rPr>
        <w:t xml:space="preserve">od dnia zawarcia do 28.02.2021 </w:t>
      </w:r>
      <w:r>
        <w:rPr>
          <w:rFonts w:cs="Arial" w:ascii="Arial" w:hAnsi="Arial"/>
        </w:rPr>
        <w:t xml:space="preserve">r.,  z zastrzeżeniem ust. 3 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trwania niniejszej umowy Wykonawca dostarczy implant/procesor, o którym mowa w §1 umowy na podstawie jednostkowego zamówienia- w terminie 7 dni roboczych od złożenia zamówienia przez Zamawiającego.</w:t>
      </w:r>
    </w:p>
    <w:p>
      <w:pPr>
        <w:pStyle w:val="Akapitzlist"/>
        <w:numPr>
          <w:ilvl w:val="0"/>
          <w:numId w:val="10"/>
        </w:numPr>
        <w:spacing w:lineRule="auto" w:line="360"/>
        <w:ind w:left="360" w:right="-284" w:hanging="360"/>
        <w:jc w:val="both"/>
        <w:rPr/>
      </w:pPr>
      <w:r>
        <w:rPr>
          <w:rFonts w:cs="Arial" w:ascii="Arial" w:hAnsi="Arial"/>
        </w:rPr>
        <w:t>Jeżeli przed upływem terminu wskazanego w § 3 ust.1 zostanie zrealizowana wartość umowy, o której mowa w § 4 ust. 1, umowa wygas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……. zł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atek  VAT ………%, tj. ……………. zł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brutto: ……………….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..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Cena umowy określona w ust. 1 obejmuje koszty: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obecności inżyniera klinicznego w siedzibie Zamawiającego przy podłączeniach procesorów dźwięku pacjentom,</w:t>
      </w:r>
    </w:p>
    <w:p>
      <w:pPr>
        <w:pStyle w:val="TextBodyIndent"/>
        <w:tabs>
          <w:tab w:val="clear" w:pos="709"/>
          <w:tab w:val="left" w:pos="357" w:leader="none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>b)</w:t>
        <w:tab/>
        <w:t xml:space="preserve">transportu, ubezpieczenia towaru do czasu przekazania Zamawiającemu, załadunku i wyładunku w siedzibie Zamawiającego przy ul. Chodkiewicza 44 w Bydgoszczy. 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konanie przedmiotu umowy Zamawiający zapłaci Wykonawcy cenę określoną w ust.1 na podstawie faktury VAT, wystawionej po podpisaniu przez strony protokołu zdawczo-odbiorczego, o którym mowa w §2 ust. 3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twierdzającego, że dostawa została wykonana zgodnie z umową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od dnia otrzymania faktur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kreślona w ust.1 nie może ulec zmianie, z zastrzeżeniem ust. 6 i 7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udzielić rabatów cenowych na dostawę asortymentu wskazanego w zał. nr 2 do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Strony akceptują wystawianie i dostarczanie w formie elektronicznej, w formacie PDF: faktur,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napToGrid w:val="false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 xml:space="preserve">faktur korygujących oraz duplikatów faktur, zgodnie z art. 106n ustawy z dnia 11 marca 2004 r. o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podatku od towarów i usług (tj. Dz.U. z 2020 r., Nr, 106)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ktury elektroniczne  będą Zamawiającemu wysyłane na Platformę Elektronicznego Fakturowania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: PEF 5542235340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enia faktury VAT bez podpisu osoby upoważnionej ze strony Zamawiającego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, że dostarczony przedmiot umowy jest fabrycznie nowy, wolny od wad fizycznych i prawnych oraz posiada wymagane przez prawo zaświadczenia i certyfikaty dopuszczające do  zastosowań medycznych i eksploatacji. 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udziela gwarancji  na procesor zgodnie z zapisami zawartymi w zał. nr 2 do umowy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a na terenie Polski autoryzowany serwis gwarancyjny i pogwarancyjny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stwierdzenia wad przedmiotu umowy w okresie gwarancyjnym, Wykonawca zobowiązany jest do nieodpłatnej wymiany wadliwego przedmiotu umowy na wolny od wad- w terminie 7 dni roboczych od otrzymania pisemnej reklamacji Zamawiającego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Wykonawca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zapewnia, po upływie okresu gwarancji, 10 letni okres pełnej, płatnej obsługi pogwarancyjnej. </w:t>
      </w:r>
      <w:r>
        <w:rPr>
          <w:rFonts w:cs="Arial" w:ascii="Arial" w:hAnsi="Arial"/>
          <w:b/>
          <w:sz w:val="20"/>
        </w:rPr>
        <w:tab/>
        <w:tab/>
        <w:t xml:space="preserve">                                          </w:t>
      </w:r>
    </w:p>
    <w:p>
      <w:pPr>
        <w:pStyle w:val="Tekstpodstawowy2"/>
        <w:widowControl w:val="fals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/>
      </w:pPr>
      <w:r>
        <w:rPr>
          <w:rFonts w:cs="Arial"/>
        </w:rPr>
        <w:t>Kary umowne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, gdy Wykonawca nie zrealizuje  dostawy w terminie wskazanym w §3 ust. 2, Wykonawca zapłaci Zamawiającemu karę umowną w  wysokości 0,2% wartości brutto niezrealizowanego  zamówienia za każdy dzień zwłoki w dostawie.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jakościowych lub braków ilościowych ujawnionych przy  dostawie, o których mowa w § 2 ust. 6 umo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przedmiotu umowy,  o których mowa w § 5 ust. 4 umo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gdy Wykonawca  nie dostarczył towaru objętego  zamówieniem w terminie wskazanym w §3 ust. 2, przy czym opóźnienie w dostawie wyniosło nie mniej niż 3 dni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6 i w §5 ust.4 umowy.</w:t>
      </w:r>
    </w:p>
    <w:p>
      <w:pPr>
        <w:pStyle w:val="TextBodyIndent"/>
        <w:widowControl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widowControl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TextBody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     </w:t>
      </w:r>
      <w:r>
        <w:rPr>
          <w:rFonts w:cs="Arial" w:ascii="Arial" w:hAnsi="Arial"/>
          <w:b/>
          <w:sz w:val="20"/>
        </w:rPr>
        <w:t>………………..tel. ………………………………………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b/>
          <w:sz w:val="20"/>
        </w:rPr>
        <w:tab/>
        <w:t>.....................................................................,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>
          <w:rFonts w:cs="Arial"/>
        </w:rPr>
      </w:pPr>
      <w:r>
        <w:rPr>
          <w:rFonts w:cs="Arial"/>
        </w:rPr>
        <w:t>Postanowienia końcowe</w:t>
      </w:r>
    </w:p>
    <w:p>
      <w:pPr>
        <w:pStyle w:val="Tekstpodstawowy3"/>
        <w:widowControl w:val="false"/>
        <w:numPr>
          <w:ilvl w:val="0"/>
          <w:numId w:val="13"/>
        </w:numPr>
        <w:spacing w:lineRule="auto" w:line="360"/>
        <w:rPr/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9 r., poz. 1843 ze zm.). Wszelkie kwestie sporne, mogące wystąpić między stronami umowy, dotyczące treści i realizacji umowy, a które strony nie załatwią polubownie, będą rozstrzygane przez właściwy Sąd w Bydgoszczy.</w:t>
      </w:r>
    </w:p>
    <w:p>
      <w:pPr>
        <w:pStyle w:val="Tekstpodstawowy3"/>
        <w:widowControl w:val="false"/>
        <w:numPr>
          <w:ilvl w:val="0"/>
          <w:numId w:val="1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4:00Z</dcterms:created>
  <dc:creator>Miroslaw Klimkiewicz</dc:creator>
  <dc:description/>
  <cp:keywords/>
  <dc:language>en-US</dc:language>
  <cp:lastModifiedBy>wsduser</cp:lastModifiedBy>
  <cp:lastPrinted>2018-03-07T09:02:00Z</cp:lastPrinted>
  <dcterms:modified xsi:type="dcterms:W3CDTF">2020-11-23T11:39:00Z</dcterms:modified>
  <cp:revision>11</cp:revision>
  <dc:subject/>
  <dc:title>UMOWA NR</dc:title>
</cp:coreProperties>
</file>