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18.11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54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2597a91a-4d34-4593-828e-bdc729fb24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na dostaw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cesorów dźwięku: implantów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ślimakowych i implantów zakotwiczon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 k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 23.11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</w:rPr>
        <w:t xml:space="preserve">dostawy </w:t>
      </w:r>
      <w:r>
        <w:rPr>
          <w:rFonts w:cs="Arial" w:ascii="Arial" w:hAnsi="Arial"/>
          <w:b/>
          <w:lang w:eastAsia="zh-CN"/>
        </w:rPr>
        <w:t xml:space="preserve">procesorów dźwięku implantów  ślimakowych i implantów zakotwiczonych w kości </w:t>
      </w:r>
      <w:r>
        <w:rPr>
          <w:rFonts w:eastAsia="Calibri" w:cs="Arial" w:ascii="Arial" w:hAnsi="Arial"/>
          <w:lang w:eastAsia="en-US"/>
        </w:rPr>
        <w:t>nr postępowania: 54/2020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Tr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odstawie art. 39-46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 xml:space="preserve">dostawy procesorów dźwięku implantów  ślimakowych i implantów zakotwiczonych w kości </w:t>
      </w:r>
      <w:r>
        <w:rPr>
          <w:rFonts w:cs="Arial" w:ascii="Arial" w:hAnsi="Arial"/>
          <w:sz w:val="20"/>
          <w:szCs w:val="20"/>
        </w:rPr>
        <w:t>, w ilości i asortymencie określonym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Przedmiotem zamówienia jest dostawa: 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z. nr 1 -  procesor dźwięku  implantu Nucleus 7 (CP 1000) – 16szt,</w:t>
      </w:r>
    </w:p>
    <w:p>
      <w:pPr>
        <w:pStyle w:val="Heading3"/>
        <w:rPr/>
      </w:pPr>
      <w:r>
        <w:rPr>
          <w:rFonts w:cs="Arial"/>
          <w:b w:val="false"/>
          <w:sz w:val="20"/>
        </w:rPr>
        <w:t>Poz. nr 2 -  procesor dźwięku implantu Baha 5 - 2 szt.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z. nr 3 - procesor dźwięku  Naida CI Q90  kompatybilny z implantem ślimakowym HiRes – 2szt.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sz w:val="20"/>
        </w:rPr>
        <w:t xml:space="preserve">o parametrach określonych w załączniku nr 2 do SIWZ 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d CPV:33100000-1, 33190000-8, 33185100-1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3"/>
        <w:numPr>
          <w:ilvl w:val="0"/>
          <w:numId w:val="28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ną lub więcej pozycji  zawartych w zał.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8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umowy do 28.02.2021 r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sukcesywne na podstawie zamówień: w ciągu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 xml:space="preserve">od złożenia zamówienia, stosownym transportem Wykonawcy na jego koszt i ryzyko wraz z wyładunkiem, w miejsca wskazane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utrzymania ceny przez cały czas trwania umowy. przez osobę upoważnioną do zamawiania towar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ecność inżyniera klinicznego w siedzibie Zamawiającego przy podłączeniach procesorów dźwięku pacjentom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 zgodnie z ustawą z dnia 20 maja 2010 r. o wyrobach medycznych (Dz. U. z 2020 r.  poz. 186) lub oświadczenie Wykonawcy, że dokument dla danego asortymentu nie jest wymagany,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9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1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614181-N-2020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Katarzyna Kuczm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18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bookmarkEnd w:id="2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3" w:name="_Hlk38015364"/>
      <w:bookmarkEnd w:id="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1"/>
        </w:numPr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  opisanej: </w:t>
      </w:r>
      <w:r>
        <w:rPr>
          <w:rFonts w:cs="Arial"/>
          <w:b/>
          <w:bCs/>
          <w:sz w:val="20"/>
        </w:rPr>
        <w:t>„Przetarg nieograniczony na dostawy procesorów dźwięku implantów  ślimakowych i implantów zakotwiczonych w kości”, nr sprawy: 54/2020/PN Nie otwierać przed  terminem: 03.12.2020 r. do  godz. 10</w:t>
      </w:r>
      <w:r>
        <w:rPr>
          <w:rFonts w:cs="Arial"/>
          <w:b/>
          <w:bCs/>
          <w:sz w:val="20"/>
          <w:vertAlign w:val="superscript"/>
        </w:rPr>
        <w:t>00</w:t>
      </w:r>
      <w:r>
        <w:rPr>
          <w:rFonts w:cs="Arial"/>
          <w:b/>
          <w:bCs/>
          <w:sz w:val="20"/>
        </w:rPr>
        <w:t>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>za pośrednictwem formularza do złożenia, zmiany, wycofania oferty lub wniosku dostępnego na ePUAP i udostępnionego również na miniPortalu w nieprzekraczalnym terminie</w:t>
      </w:r>
      <w:r>
        <w:rPr>
          <w:rFonts w:eastAsia="Calibri" w:cs="Arial" w:ascii="Arial" w:hAnsi="Arial"/>
          <w:color w:val="FF0000"/>
          <w:lang w:eastAsia="en-US"/>
        </w:rPr>
        <w:t xml:space="preserve">: </w:t>
      </w:r>
      <w:r>
        <w:rPr>
          <w:rFonts w:eastAsia="Calibri" w:cs="Arial" w:ascii="Arial" w:hAnsi="Arial"/>
          <w:b/>
          <w:lang w:eastAsia="en-US"/>
        </w:rPr>
        <w:t>do 03.12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3.12.2020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03.12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ego wyżej kryterium zostanie dokonana wg następujących zasad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c = ( Cn: Co) x 100 pkt. X 100%, gdzie</w:t>
        <w:tab/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c- wartość punktowa za kryterium ceny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 – cena zaproponowana przez wykonawcę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pełniająca w najwyższym stopniu wymagania kryteriów, otrzyma maksymalną ilość punkt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m wykonawcom, spełniającym wymagania kryterialne przypisana zostanie odpowiednio mniejsza liczba punktów, wynikająca z wyliczenia według wzor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2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0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20-09-09T10:43:00Z</cp:lastPrinted>
  <dcterms:modified xsi:type="dcterms:W3CDTF">2020-11-23T11:45:00Z</dcterms:modified>
  <cp:revision>330</cp:revision>
  <dc:subject/>
  <dc:title>WOJEWÓDZKI SZPITAL  DZIECIĘCY</dc:title>
</cp:coreProperties>
</file>