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27.12.2020r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Nr sprawy: 49/2020/P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 najkorzystniejs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drobnego sprzętu laboratoryjnego jednorazowego użytku i zamkniętego systemu pobrania krw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92 ustawy z 29 stycznia 2004 r. Prawo zamówień publicznych (tekst jednolity: Dz. U. z 2019r. poz. 1843 ze zm.) informuję, że po dokonaniu badania i oceny ofert złożonych w przedmiotowym postępowaniu dokonano wyboru najkorzystniejszej oferty w zakresi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akiet nr 1-  </w:t>
      </w:r>
      <w:r>
        <w:rPr>
          <w:rFonts w:cs="Arial" w:ascii="Arial" w:hAnsi="Arial"/>
          <w:b/>
          <w:color w:val="000000"/>
          <w:sz w:val="18"/>
          <w:szCs w:val="18"/>
        </w:rPr>
        <w:t>Zamknięty system pojedynczego lub wielokrotnego pobrania krwi żylnej oraz system pobrania krwi włośniczkowe</w:t>
      </w:r>
      <w:r>
        <w:rPr>
          <w:rFonts w:cs="Arial" w:ascii="Arial" w:hAnsi="Arial"/>
          <w:color w:val="000000"/>
          <w:sz w:val="18"/>
          <w:szCs w:val="18"/>
        </w:rPr>
        <w:t xml:space="preserve"> złożonej przez SARSTEDT Sp. z o.o., ul. Warszawska 25, Blizne Łaszczyńskiego, 05-082 Stare Babice za kwotę 117 200,06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zgodną z SIWZ na przedmiotowy pakiet. Oferta spełnia wszystkie wymagania Zamawiającego. Zaoferowana cena nie przekracza kwoty, jaką Zamawiający przeznaczył na sfinansowanie zamówienia.</w:t>
        <w:b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Dostawa akcesoriów do użytku laboratoryjnego  - rozpatrywane pozycjam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1. System do zagęszczania kału przy analizie parazytów</w:t>
      </w:r>
      <w:r>
        <w:rPr>
          <w:rFonts w:cs="Arial" w:ascii="Arial" w:hAnsi="Arial"/>
          <w:sz w:val="18"/>
          <w:szCs w:val="18"/>
        </w:rPr>
        <w:t xml:space="preserve"> złożoną przez: Biameditek Sp. z o.o., 15-620 Białystok ul. Elewatorska 58, za kwotę 4053,24 zł.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., 15-620 Białystok ul. Elewatorska 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z. 2- Zestaw do pobierania materiału do badań na obecność owsika ludzkiego</w:t>
      </w:r>
    </w:p>
    <w:tbl>
      <w:tblPr>
        <w:tblW w:w="19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511"/>
        <w:gridCol w:w="9510"/>
      </w:tblGrid>
      <w:tr>
        <w:trPr>
          <w:trHeight w:val="675" w:hRule="atLeast"/>
        </w:trPr>
        <w:tc>
          <w:tcPr>
            <w:tcW w:w="9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ieważni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nie złożono żadnej oferty. Podstawa prawna: art.93 ust.1 pkt. 1 ustawy z dnia 29 stycznia 2004 r. Prawo zamówień publicznych  (tekst jednolity: Dz. U. z 2019r., poz. 1843 ze zm.).</w:t>
            </w:r>
          </w:p>
        </w:tc>
        <w:tc>
          <w:tcPr>
            <w:tcW w:w="9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3-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zasomierz elektronicz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73,80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z. 4. Przezroczysty pojemnik z tworzywa sztucznego na wyroby laboratoryj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84,50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z. 5- </w:t>
      </w:r>
      <w:r>
        <w:rPr>
          <w:rFonts w:cs="Arial" w:ascii="Arial" w:hAnsi="Arial"/>
          <w:b/>
          <w:sz w:val="18"/>
          <w:szCs w:val="18"/>
        </w:rPr>
        <w:t>Przezroczysty pojemnik z tworzywa sztucznego na końcówki do pipet laboratoryjnych</w:t>
      </w:r>
    </w:p>
    <w:tbl>
      <w:tblPr>
        <w:tblW w:w="19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511"/>
        <w:gridCol w:w="9510"/>
      </w:tblGrid>
      <w:tr>
        <w:trPr>
          <w:trHeight w:val="675" w:hRule="atLeast"/>
        </w:trPr>
        <w:tc>
          <w:tcPr>
            <w:tcW w:w="9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ieważni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nie złożono żadnej oferty. Podstawa prawna: art.93 ust.1 pkt. 1 ustawy z dnia 29 stycznia 2004 r. Prawo zamówień publicznych  (tekst jednolity: Dz. U. z 2019r., poz. 1843 ze zm.).</w:t>
            </w:r>
          </w:p>
        </w:tc>
        <w:tc>
          <w:tcPr>
            <w:tcW w:w="9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 - Zamykany pojemnik do przechowywania preparatów mikroskop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10,70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 - Szkiełka nakrywk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20,32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8-  Szkiełka podstawowe nieszlifowa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32,00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9 -Kapilary do gazometrii</w:t>
      </w:r>
      <w:r>
        <w:rPr>
          <w:rFonts w:cs="Arial" w:ascii="Arial" w:hAnsi="Arial"/>
          <w:sz w:val="18"/>
          <w:szCs w:val="18"/>
        </w:rPr>
        <w:t xml:space="preserve"> 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 406,40 zł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STEDT Sp. z o.o., ul. Warszawska 25, Blizne Łaszczyńskiego, 05-082 Stare Bab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3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0-  Pisaki laboratoryjne wodoodpor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71,58 zł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STEDT Sp. z o.o., ul. Warszawska 25, Blizne Łaszczyńskiego, 05-082 Stare Bab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1 - Bagietki laboratoryjne proste z tworzy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7,02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9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511"/>
        <w:gridCol w:w="9510"/>
      </w:tblGrid>
      <w:tr>
        <w:trPr>
          <w:trHeight w:val="675" w:hRule="atLeast"/>
        </w:trPr>
        <w:tc>
          <w:tcPr>
            <w:tcW w:w="9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12- Naczynka jednorazow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ieważni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nie złożono żadnej oferty. Podstawa prawna: art.93 ust.1 pkt. 1 ustawy z dnia 29 stycznia 2004 r. Prawo zamówień publicznych  (tekst jednolity: Dz. U. z 2019r., poz. 1843 ze zm.).</w:t>
            </w:r>
          </w:p>
        </w:tc>
        <w:tc>
          <w:tcPr>
            <w:tcW w:w="9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3 - Kamery z tworzywa sztu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 860,00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4 -  Szalki Petrieg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j przez SARSTEDT Sp. z o.o., ul. Warszawska 25, Blizne Łaszczyńskiego, 05-082 Stare Babice za kwotę 30,75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5 - Pipeta Paste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59,20 zł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STEDT Sp. z o.o., ul. Warszawska 25, Blizne Łaszczyńskiego, 05-082 Stare Bab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6 Torebki z folii 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6 150,00 zł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Dostawa probówek do użytku laboratoryjnego – rozpatrywane pozycj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 Probówki ze szkła sodowego okrągłodenne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PROFILAB s.c., ul. Emaliowa 28, 02-295 Warszawa, za kwotę 430,50 zł. bru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kryterium - cena 100%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 - Probówki typu Eppendor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 123,20 zł brutto ( po poprawieniu omyłki pisarskiej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STEDT Sp. z o.o., ul. Warszawska 25, Blizne Łaszczyńskiego, 05-082 Stare Bab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3</w:t>
            </w:r>
          </w:p>
        </w:tc>
      </w:tr>
      <w:tr>
        <w:trPr>
          <w:trHeight w:val="51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 - Probówki wraz z pasującymi do nich kork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799,20 zł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 xml:space="preserve">: Wykonawca złożył najwyżej ocenioną ofertę na przedmiotowy pakiet. Oferta spełnia wymagania Zamawiając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 - Probówki wraz z pasującymi do nich kork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2 851,20 zł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ostawa pipet automatycznych i wymaganych akcesoriów: końcówek i statywów – rozpatrywane pozycj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 - Pipety automatyczne stało- i zmiennopojemnościowe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PROFILAB s.c., ul. Emaliowa 28, 02-295 Warszawa, za kwotę 1 944,00 zł.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9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511"/>
        <w:gridCol w:w="9510"/>
      </w:tblGrid>
      <w:tr>
        <w:trPr>
          <w:trHeight w:val="675" w:hRule="atLeast"/>
        </w:trPr>
        <w:tc>
          <w:tcPr>
            <w:tcW w:w="9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 2- Statyw do pipet HTL i Accuma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nieważni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nie złożono żadnej oferty. Podstawa prawna: art.93 ust.1 pkt. 1 ustawy z dnia 29 stycznia 2004 r. Prawo zamówień publicznych  (tekst jednolity: Dz. U. z 2019r., poz. 1843 ze zm.).</w:t>
            </w:r>
          </w:p>
        </w:tc>
        <w:tc>
          <w:tcPr>
            <w:tcW w:w="9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-  Mikrokońcówki  do  pipet o  poj. do 10 µ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324,00 zł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-  Mikrokońcówki  do  pipet o  poj. do 200 µ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604,80 zł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 -  Mikrokońcówki  do  pipet o  poj. do 1000 µ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ILAB s.c., ul. Emaliowa 28, 02-295 Warszaw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378,00zł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-  Mikrokońcówki  do  pipet o  poj. do 5000 µ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LAB-PRODUCTS Sp. z o.o., Ul. Gałczyńskiego 8, 05-090 Raszy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kwotę 410,40 zł brut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0"/>
        <w:gridCol w:w="4536"/>
        <w:gridCol w:w="2136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w %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AB-PRODUCTS Sp. z o.o., ul. Gałczyńskiego 8, 05-090 Raszy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B s.c., ul. Emaliowa 28, 02-295 Warszaw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złożył najwyżej ocenioną ofertę na przedmiotowy pakiet. Oferta spełnia wymagania Zamawiającego. Zaoferowana cena jest najniższą spośród zaoferowanych ce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Dostawa statywów do użytku laboratoryjnego – rozpatrywane pozycj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 Statyw z drutu powlekanego tworzywem sztucznym – autoklawal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 Statywy laboratoryjne z tworzywa sztu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 Statyw nisk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nieważniono</w:t>
      </w:r>
      <w:r>
        <w:rPr>
          <w:rFonts w:cs="Arial" w:ascii="Arial" w:hAnsi="Arial"/>
          <w:color w:val="000000"/>
          <w:sz w:val="18"/>
          <w:szCs w:val="18"/>
        </w:rPr>
        <w:t xml:space="preserve"> , nie złożono żadnej oferty. Podstawa prawna: art.93 ust.1 pkt. 1 ustawy z dnia 29 stycznia 2004 r. Prawo zamówień publicznych  (tekst jednolity: Dz. U. z 2019r., poz. 1843 ze zm.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x-none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 xml:space="preserve">dostawa odczynników do badań immunotransfuzjologicznych wraz z dzierżawą </w:t>
      </w:r>
      <w:r>
        <w:rPr>
          <w:rFonts w:cs="Arial" w:ascii="Arial" w:hAnsi="Arial"/>
          <w:b/>
          <w:sz w:val="18"/>
          <w:szCs w:val="18"/>
          <w:lang w:val="x-none" w:eastAsia="x-none"/>
        </w:rPr>
        <w:t>analizatorów głównego i BACK-UP</w:t>
      </w:r>
      <w:r>
        <w:rPr>
          <w:rFonts w:cs="Arial" w:ascii="Arial" w:hAnsi="Arial"/>
          <w:b/>
          <w:sz w:val="18"/>
          <w:szCs w:val="18"/>
          <w:lang w:eastAsia="x-non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</w:rPr>
        <w:t xml:space="preserve">złożonej przez :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DiaHem AG Diagnostic Products, Schlosserstrasse 4., CH-8180 Bulach, Szwajcaria</w:t>
      </w:r>
      <w:r>
        <w:rPr>
          <w:rFonts w:cs="Arial" w:ascii="Arial" w:hAnsi="Arial"/>
          <w:b/>
          <w:sz w:val="18"/>
          <w:szCs w:val="18"/>
          <w:lang w:eastAsia="x-none"/>
        </w:rPr>
        <w:t xml:space="preserve">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Adres do korespondencji: DiaHem  Diagnostic Products Sp. z o.o., Al. Słowackiego 64,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0-004 Kraków 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kwotę 199 085,68 zł. brutt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                  </w:t>
      </w:r>
      <w:bookmarkStart w:id="0" w:name="_Hlk524510275"/>
      <w:r>
        <w:rPr>
          <w:rFonts w:cs="Arial" w:ascii="Arial" w:hAnsi="Arial"/>
          <w:b/>
          <w:sz w:val="18"/>
          <w:szCs w:val="18"/>
          <w:lang w:eastAsia="pl-PL"/>
        </w:rPr>
        <w:t>Kryteria oceny ofert:     cena – 60,00 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Jakość – 40,0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RAZEM:  100,00%</w:t>
      </w:r>
      <w:bookmarkEnd w:id="0"/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zasadnienie wyboru</w:t>
      </w:r>
      <w:r>
        <w:rPr>
          <w:rFonts w:cs="Arial" w:ascii="Arial" w:hAnsi="Arial"/>
          <w:color w:val="000000"/>
          <w:sz w:val="18"/>
          <w:szCs w:val="18"/>
        </w:rPr>
        <w:t>: Wykonawca jako jedyny złożył ofertę na przedmiotowy pakiet. Oferta spełnia wymagania Zamawiającego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godnie z art. 94 ust.1 i ust. 2 ustawy z dnia 29 stycznia 2004 r. Prawo zamówień publicznych  (tekst jednolity: Dz. U. z 2019 r., poz. 1843 ze zm.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  <w:lang w:eastAsia="pl-PL"/>
        </w:rPr>
        <w:t xml:space="preserve">Z  poważaniem 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z up.  Dyrektora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Wojewódzkiego Szpitala Dziecięcego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im. J. Brudzińskiego w Bydgoszczy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Z-ca Dyrektora ds. Administracyjno-Technicznych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         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x-none" w:eastAsia="x-none"/>
        </w:rPr>
        <w:t>mgr inż. Jarosław Cegielski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20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1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22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1a9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/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/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a7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20949-C55C-4740-9B4C-FD97CAA00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6</Pages>
  <Words>2202</Words>
  <Characters>13212</Characters>
  <CharactersWithSpaces>15384</CharactersWithSpaces>
  <Paragraphs>30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6:00Z</dcterms:created>
  <dc:creator>Edward Grądziel</dc:creator>
  <dc:description/>
  <dc:language>en-US</dc:language>
  <cp:lastModifiedBy>wsduser</cp:lastModifiedBy>
  <cp:lastPrinted>2020-12-27T20:35:00Z</cp:lastPrinted>
  <dcterms:modified xsi:type="dcterms:W3CDTF">2020-12-27T20:54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