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14.12.2020r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49/2020/PN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ykonawców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drobnego sprzętu laboratoryjnego jednorazowego użytku i zamkniętego systemu pobrania krwi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 roku Prawo Zamówień Publicznych (Dz. U. z 2019r. poz. 1843 ze zm.) przekazuje poniżej informacje z otwarcia ofer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1.12.2020r. o godz. 10: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zamówienia (kwoty brutto): 391 484,10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tbl>
      <w:tblPr>
        <w:tblW w:w="4655" w:type="dxa"/>
        <w:jc w:val="left"/>
        <w:tblInd w:w="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9"/>
        <w:gridCol w:w="3115"/>
      </w:tblGrid>
      <w:tr>
        <w:trPr>
          <w:trHeight w:val="255" w:hRule="atLeast"/>
        </w:trPr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1      </w:t>
            </w:r>
          </w:p>
        </w:tc>
        <w:tc>
          <w:tcPr>
            <w:tcW w:w="3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121 371,18 zł. brutto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right="-3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2 poz.1   </w:t>
            </w:r>
          </w:p>
        </w:tc>
        <w:tc>
          <w:tcPr>
            <w:tcW w:w="3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4 471,20 zł. brutt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2-           130,68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3 -           98,4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4  -         295,20 zł. brutt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5 -         246,0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6 -            98,4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7. -        272,16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8 -         561,6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 9 -      6 220,80 zł. brutt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10 -        905,28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11 -            7,56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12-      2 376,00 zł. brutto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3 -    7 516,8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14-           35,64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 15-         388,15 zł. brutto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 16 -     7 030,68 zł. brutt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3-poz. 1-            249,69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2-         1 999,08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 3 -          533,09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Poz.4  -         295,20 zł. brutt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5 -       3 451,68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4-poz. 1-       2 501,28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2-           442,8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3 -          410,4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4 -      1 209,6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5 -         345,6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6 -         367,2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akiet nr 5 poz. 1-          307,5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2-           196,80 zł .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oz.3 -          110,70 zł. brutto</w:t>
      </w:r>
    </w:p>
    <w:tbl>
      <w:tblPr>
        <w:tblW w:w="4655" w:type="dxa"/>
        <w:jc w:val="left"/>
        <w:tblInd w:w="8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9"/>
        <w:gridCol w:w="3115"/>
      </w:tblGrid>
      <w:tr>
        <w:trPr>
          <w:trHeight w:val="255" w:hRule="atLeast"/>
        </w:trPr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et nr 6       </w:t>
            </w:r>
          </w:p>
        </w:tc>
        <w:tc>
          <w:tcPr>
            <w:tcW w:w="31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 227 238,34 zł. brutt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5 ofert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lineRule="auto" w:line="276"/>
        <w:ind w:left="284" w:hanging="28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aHem AG Diagnostic Products ,Schlosserstrasse 4., CH-8180 Bulach, Szwajcaria</w:t>
      </w:r>
    </w:p>
    <w:p>
      <w:pPr>
        <w:pStyle w:val="ListParagraph"/>
        <w:spacing w:lineRule="auto" w:line="276"/>
        <w:ind w:left="2520" w:hanging="237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 do korespodencji: DiaHem  Diagnostic Products Sp. z o.o., Al. Słowackiego 64, </w:t>
      </w:r>
    </w:p>
    <w:p>
      <w:pPr>
        <w:pStyle w:val="ListParagraph"/>
        <w:spacing w:lineRule="auto" w:line="276"/>
        <w:ind w:left="2520" w:hanging="237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0-004 Kraków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zetargi@diahem.pl</w:t>
        </w:r>
      </w:hyperlink>
    </w:p>
    <w:p>
      <w:pPr>
        <w:pStyle w:val="Normal"/>
        <w:rPr>
          <w:rFonts w:ascii="Arial" w:hAnsi="Arial"/>
          <w:bCs/>
          <w:sz w:val="20"/>
          <w:szCs w:val="20"/>
          <w:lang w:eastAsia="x-none"/>
        </w:rPr>
      </w:pPr>
      <w:r>
        <w:rPr>
          <w:rFonts w:cs="Arial" w:ascii="Arial" w:hAnsi="Arial"/>
          <w:bCs/>
          <w:sz w:val="20"/>
          <w:szCs w:val="20"/>
        </w:rPr>
        <w:t xml:space="preserve">Pakiet nr 6 – dostawa odczynników do badań immunotransfuzjologicznych wraz z dzierżawą </w:t>
      </w:r>
      <w:r>
        <w:rPr>
          <w:rFonts w:ascii="Arial" w:hAnsi="Arial"/>
          <w:bCs/>
          <w:sz w:val="20"/>
          <w:szCs w:val="20"/>
          <w:lang w:val="x-none" w:eastAsia="x-none"/>
        </w:rPr>
        <w:t>analizatorów głównego i BACK-UP</w:t>
      </w:r>
      <w:r>
        <w:rPr>
          <w:rFonts w:ascii="Arial" w:hAnsi="Arial"/>
          <w:bCs/>
          <w:sz w:val="20"/>
          <w:szCs w:val="20"/>
          <w:lang w:eastAsia="x-none"/>
        </w:rPr>
        <w:t xml:space="preserve"> za kwotę – 199 085,68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ARSTEDT Sp. z o.o., ul. Warszawska 25, Blizne Łaszczyńskiego, 05-082 Stare Bab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przetargi.pl@sarstedt.co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Zamknięty system pojedynczego lub wielokrotnego pobrania krwi żylnej oraz system pobrania krwi włośniczkowej za kwotę -117 200,06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Dostawa akcesoriów do użytku laboratoryjnego  - rozpatrywane pozycj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. Kapilary do gazometrii za kwotę- 8 035,20 zł. brutto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0. Pisaki laboratoryjne wodoodporne za kwotę 678,96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4. Szalki Petriego za kwotę -30,75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5. Pipeta Pasteura za kwotę  583,20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Dostawa probówek do użytku laboratoryjnego - rozpatrywane pozycj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Probówki typu Eppendorf za kwotę -  1 663,20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MEDLAB-PRODUCTS Sp. z o.o., ul. Gałczyńskiego 8, 05-090 Raszyn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lp.biuro@medlab-products.com.p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Dostawa akcesoriów do użytku laboratoryjnego - rozpatrywane pozycj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System do zagęszczania kału przy analizie parazytów za kwotę – 5 832,0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Czasomierz elektroniczny za kwotę – 73,8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4. Przezroczysty pojemnik z tworzywa sztucznego na wyroby laboratoryjne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-184,5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6. Zamykany pojemnik do przechowywania preparatów mikroskopowych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- 110,7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7. Szkiełka nakrywkowe za kwotę -220,32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8. Szkiełka podstawowe nieszlifowane za kwotę - 432,0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. Kapilary do gazometrii za kwotę – 4 406,40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0. Pisaki laboratoryjne wodoodporne za kwotę – 271,50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1. Bagietki laboratoryjne proste z tworzywa za kwotę  - 7,02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3. Kamery z tworzywa sztucznego za kwotę-  4860,00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5. Pipeta Pasteura za kwotę- 259,2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6. Torebki z folii PE za kwotę - 6 150,0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Hlk26268258"/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Dostawa probówek do użytku laboratoryjnego - rozpatrywane pozycjami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Probówki typu Eppendorf za kwotę – 1 123,00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Probówki wraz z pasującymi do nich korkami za kwotę -799,2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obówki wraz z pasującymi do nich korkami za kwotę-  2 851,2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_Hlk26268288"/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Dostawa pipet automatycznych i wymaganych akcesoriów: końcówek i statywów </w:t>
      </w:r>
      <w:bookmarkEnd w:id="1"/>
      <w:r>
        <w:rPr>
          <w:rFonts w:cs="Arial" w:ascii="Arial" w:hAnsi="Arial"/>
          <w:sz w:val="20"/>
          <w:szCs w:val="20"/>
        </w:rPr>
        <w:t>– rozpatrywane pozycj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ipety automatyczne stało- i zmiennopojemnościowe za kwotę 2 138,40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Mikrokońcówki do pipet o poj. do 10 µl za kwotę - 324,00 zł. brut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Końcówki do pipet automatycznych o poj. do 200 µl za kwotę - 604,8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. Końcówki do pipet automatycznych o poj. do 1000 µl za kwotę- 388,8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. Końcówki do pipet automatycznych o poj. do 5000 µl za kwotę - 410,40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Biameditek Sp. z o.o., 15-620 Białystok ul. Elewatorska 58, 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przetargi@biameditek.pl</w:t>
        </w:r>
      </w:hyperlink>
      <w:r>
        <w:rPr>
          <w:rFonts w:cs="Arial" w:ascii="Arial" w:hAnsi="Arial"/>
          <w:color w:val="auto"/>
          <w:sz w:val="20"/>
          <w:szCs w:val="20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Dostawa akcesoriów do użytku laboratoryjnego- rozpatrywane pozycj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System do zagęszczania kału przy analizie parazytów za kwotę - 4 053,24 zł. brut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5.  PROFILAB s.c., ul. Emaliowa 28, 02-295 Warszawa,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-mail: przetargi@profilab.com.p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Dostawa probówek do użytku laboratoryjnego - rozpatrywane pozycj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robówki ze szkła sodowego okrągłodenne za kwotę brutto 430,50 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. Probówki typu Eppendorf za kwotę brutto 2 432,16 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Probówki wraz z pasującymi do nich korkami za kwotę brutto 905,04 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Probówki wraz z pasującymi do nich korkami za kwotę brutto 4 514,40 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– Dostawa pipet automatycznych i wymaganych akcesoriów: końcówek i statywów - rozpatrywane pozycjam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1. Pipety automatyczne stało- i zmiennopojemnościowe za kwotę brutto 1 944,00 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3. Mikrokońcówki do pipet o poj. do 10 µl za kwotę brutto 712,80 zł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4. Końcówki do pipet automatycznych o poj. do 200 µl za kwotę brutto 907,20 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5. Końcówki do pipet automatycznych o poj. do 1000 µl za kwotę brutto 378,00 zł.</w:t>
      </w:r>
    </w:p>
    <w:p>
      <w:pPr>
        <w:pStyle w:val="Default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. Końcówki do pipet automatycznych o poj. do 5000 µl za kwotę brutto 799,20 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z up. Dyrektora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  <w:sz w:val="20"/>
        </w:rPr>
        <w:t>Wojewódzkiego Szpitala Dziecięcego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iCs/>
          <w:kern w:val="2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im. J. Brudzińskiego </w:t>
      </w:r>
      <w:r>
        <w:rPr>
          <w:rFonts w:cs="Arial" w:ascii="Arial" w:hAnsi="Arial"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Znak" w:customStyle="1">
    <w:name w:val="Nagłówek Znak"/>
    <w:link w:val="Header"/>
    <w:qFormat/>
    <w:rsid w:val="00207dc0"/>
    <w:rPr>
      <w:sz w:val="24"/>
      <w:szCs w:val="24"/>
    </w:rPr>
  </w:style>
  <w:style w:type="character" w:styleId="TekstpodstawowyZnak" w:customStyle="1">
    <w:name w:val="Tekst podstawowy Znak"/>
    <w:qFormat/>
    <w:rsid w:val="00207dc0"/>
    <w:rPr>
      <w:sz w:val="24"/>
    </w:rPr>
  </w:style>
  <w:style w:type="character" w:styleId="InternetLink">
    <w:name w:val="Hyperlink"/>
    <w:basedOn w:val="DefaultParagraphFont"/>
    <w:rsid w:val="005a2a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2a96"/>
    <w:rPr>
      <w:color w:val="605E5C"/>
      <w:shd w:fill="E1DFDD" w:val="clear"/>
    </w:rPr>
  </w:style>
  <w:style w:type="character" w:styleId="TekstpodstawowywcityZnak" w:customStyle="1">
    <w:name w:val="Tekst podstawowy wcięty Znak"/>
    <w:basedOn w:val="DefaultParagraphFont"/>
    <w:qFormat/>
    <w:rsid w:val="00383a10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779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07dc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207dc0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Default" w:customStyle="1">
    <w:name w:val="Default"/>
    <w:qFormat/>
    <w:rsid w:val="005a2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rsid w:val="00383a1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qFormat/>
    <w:rsid w:val="006779f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diahem.pl" TargetMode="External"/><Relationship Id="rId4" Type="http://schemas.openxmlformats.org/officeDocument/2006/relationships/hyperlink" Target="mailto:przetargi@biamedit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1CF8F-4606-4328-ACD1-1FD246F42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3</Pages>
  <Words>1161</Words>
  <Characters>6966</Characters>
  <CharactersWithSpaces>8111</CharactersWithSpaces>
  <Paragraphs>16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7:00Z</dcterms:created>
  <dc:creator>Edward Grądziel</dc:creator>
  <dc:description/>
  <dc:language>en-US</dc:language>
  <cp:lastModifiedBy>wsduser</cp:lastModifiedBy>
  <cp:lastPrinted>2019-12-19T12:28:00Z</cp:lastPrinted>
  <dcterms:modified xsi:type="dcterms:W3CDTF">2020-12-17T17:37:00Z</dcterms:modified>
  <cp:revision>1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