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20.01.2021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50/2020/PN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 najkorzystniejszej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patrunków, obłożeń oraz innych wyrobów medycznych dla Wojewódzkiego Szpitala Dziecięcego w Bydgoszczy.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 U. z 2019r. poz. 1843) informuję, że po dokonaniu badania i oceny ofert złożonych w przedmiotowym postępowaniu dokonano wyboru najkorzystniejszej oferty: 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: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809"/>
        <w:gridCol w:w="1233"/>
        <w:gridCol w:w="2963"/>
        <w:gridCol w:w="2394"/>
        <w:gridCol w:w="1462"/>
      </w:tblGrid>
      <w:tr>
        <w:trPr>
          <w:trHeight w:val="240" w:hRule="atLeast"/>
        </w:trPr>
        <w:tc>
          <w:tcPr>
            <w:tcW w:w="14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kresie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 - OPATRUNKI I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eważniono</w:t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54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podstawie art. 93 ust. 1 pkt 5 Pzp zamawiający unieważnia postępowanie w zakresie pakietu nr 1.</w:t>
              <w:br/>
              <w:t>W postępowaniu o udzielenie zamówienia, w którym jedynym kryterium oceny ofert jest cena, nie można dokonać wyboru najkorzystniejszej oferty ze względu na to, że zostały złożone oferty o takiej samej cenie, a wykonawcy wezwani do złożenia ofert dodatkowych, złożyli te oferty z taką samą ceną.</w:t>
            </w:r>
          </w:p>
        </w:tc>
      </w:tr>
      <w:tr>
        <w:trPr>
          <w:trHeight w:val="240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</w:t>
            </w:r>
          </w:p>
        </w:tc>
      </w:tr>
      <w:tr>
        <w:trPr>
          <w:trHeight w:val="1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 Medical Polska Sp. z o.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, Sp. k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4%</w:t>
            </w:r>
          </w:p>
        </w:tc>
      </w:tr>
      <w:tr>
        <w:trPr>
          <w:trHeight w:val="5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Hartmann Polska Sp. z o.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6%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onet Bydgoszcz sp. z o.o. i T. Z. M. O. S.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6%</w:t>
            </w:r>
          </w:p>
        </w:tc>
      </w:tr>
      <w:tr>
        <w:trPr>
          <w:trHeight w:val="10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hmann &amp; Rauscher Polska sp. Z o.o.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MIL SP. Z O.O. SKA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5%</w:t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2 – Opaski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onet Bydgoszcz sp. z o.o. i T. Z. M. O. S.A.</w:t>
            </w:r>
          </w:p>
        </w:tc>
      </w:tr>
      <w:tr>
        <w:trPr>
          <w:trHeight w:val="240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38,48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3 - OPATRUNKI II – kompresy, gaza, wata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onet Bydgoszcz sp. z o.o. i T. Z. M. O. S.A.</w:t>
            </w:r>
          </w:p>
        </w:tc>
      </w:tr>
      <w:tr>
        <w:trPr>
          <w:trHeight w:val="240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261,04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619" w:hRule="atLeast"/>
        </w:trPr>
        <w:tc>
          <w:tcPr>
            <w:tcW w:w="95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4 - OPATRUNKI III - setony, tupfery, zestawy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onet Bydgoszcz sp. z o.o. i T. Z. M. O. S.A.</w:t>
            </w:r>
          </w:p>
        </w:tc>
      </w:tr>
      <w:tr>
        <w:trPr>
          <w:trHeight w:val="240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228,08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5 - OPATRUNKI IV – przylepce, opatrunki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Hartmann Polska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 063,5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6 - OPATRUNKI V opaski, rękawy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Hartmann Polska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915,73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7 – SERWETY OPERACYJNE, ZESTAWY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Hartmann Polska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327,69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8 -OPATRUNKI do mocowania kaniul i parafinowe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 Sp. Jawna W. Pawlak i S-ka.</w:t>
            </w:r>
          </w:p>
        </w:tc>
      </w:tr>
      <w:tr>
        <w:trPr>
          <w:trHeight w:val="240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704,68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9 – FOLIE, PRZYLEPCE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, Sp. k</w:t>
            </w:r>
          </w:p>
        </w:tc>
      </w:tr>
      <w:tr>
        <w:trPr>
          <w:trHeight w:val="240" w:hRule="atLeast"/>
        </w:trPr>
        <w:tc>
          <w:tcPr>
            <w:tcW w:w="1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7,06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0"/>
        <w:gridCol w:w="1233"/>
        <w:gridCol w:w="2963"/>
        <w:gridCol w:w="2394"/>
        <w:gridCol w:w="1462"/>
      </w:tblGrid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0 – SERWETY, OBŁOŻENIA II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hmann &amp; Rauscher Polska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 428,44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1 – Opatrunki specjalistyczne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hmann &amp; Rauscher Polska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53,62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2 - OPATRUNKI LARYNGOLOGICZNE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AG Aparatura Medyczna P.Augustynowicz Sp.j., 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790,6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80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3 - Wyroby medyczne – pasywne implanty ucha środkowego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NP Magnusson Aparatura Medyczna sp. z o.o., 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552,0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4 - OPATRUNKI ZE SREBREM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AMEX Sp. z o.o. Sp.j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27,5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1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8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0"/>
        <w:gridCol w:w="1233"/>
        <w:gridCol w:w="2963"/>
        <w:gridCol w:w="2394"/>
        <w:gridCol w:w="1462"/>
      </w:tblGrid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2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us International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973,2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3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us International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933,0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4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us International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604,0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5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6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7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8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G Aparatura Medyczna P.Augustynowicz Sp.j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40,0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9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10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11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12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13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med Barbara Stańczyk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,4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14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med Barbara Stańczyk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2,6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15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med Barbara Stańczyk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48,6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16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med Barbara Stańczyk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3,0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17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med Barbara Stańczyk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,4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18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19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20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21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22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G Aparatura Medyczna P.Augustynowicz Sp.j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10,4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66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23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G Aparatura Medyczna P.Augustynowicz Sp.j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71,2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24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25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26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 Medical Polska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176,0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27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 Medical Polska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64,0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 - INNE - ROZPATRYWANE POZYCJAMI! Poz. 28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 Trade Technology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5,0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6 – Hydrożele i inne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KGEL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59,13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7 – Podkłady II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IMEX sp. z o. o. sp. k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55,4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8 – PODKŁADY CHŁONNE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Hartmann Polska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508,8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9 - Hemostatyki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xter Polska Sp. z o.o.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466,6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20 - Sztuczny naskórek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0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w Ewa Zaremba</w:t>
            </w:r>
          </w:p>
        </w:tc>
      </w:tr>
      <w:tr>
        <w:trPr>
          <w:trHeight w:val="240" w:hRule="atLeast"/>
        </w:trPr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 brutto: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498,80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: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40" w:hRule="atLeast"/>
        </w:trPr>
        <w:tc>
          <w:tcPr>
            <w:tcW w:w="5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21 – Taśmy/opatrunki silikonowe</w:t>
            </w:r>
          </w:p>
        </w:tc>
        <w:tc>
          <w:tcPr>
            <w:tcW w:w="2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złożono żadnej oferty.   </w:t>
            </w:r>
          </w:p>
        </w:tc>
      </w:tr>
    </w:tbl>
    <w:p>
      <w:pPr>
        <w:pStyle w:val="Normal"/>
        <w:spacing w:before="240" w:after="0"/>
        <w:ind w:left="4395" w:right="-2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spacing w:lineRule="auto" w:line="276" w:before="240" w:after="0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c774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DA1CD-3F3A-4F0F-AD29-F0EDE4BCF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3576</Words>
  <Characters>21257</Characters>
  <CharactersWithSpaces>24784</CharactersWithSpaces>
  <Paragraphs>49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2:00Z</dcterms:created>
  <dc:creator>Edward Grądziel</dc:creator>
  <dc:description/>
  <dc:language>en-US</dc:language>
  <cp:lastModifiedBy>wsduser</cp:lastModifiedBy>
  <cp:lastPrinted>2021-01-20T06:45:00Z</cp:lastPrinted>
  <dcterms:modified xsi:type="dcterms:W3CDTF">2021-01-20T08:03:00Z</dcterms:modified>
  <cp:revision>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