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3.12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51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dostawy płynów infuzyjnych i preparatów żywieniow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 ze zm.) przekazuje informacje z otwarcia ofert: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22899625"/>
      <w:bookmarkStart w:id="1" w:name="_Hlk22899625"/>
      <w:bookmarkEnd w:id="1"/>
    </w:p>
    <w:p>
      <w:pPr>
        <w:pStyle w:val="TextBody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3.12.2020 o godz. 10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stępowaniu prowadzonym w trybie przetargu nieograniczonego, w wymaganym terminie złożono 4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309 671,06 </w:t>
      </w:r>
      <w:r>
        <w:rPr>
          <w:rFonts w:cs="Arial" w:ascii="Arial" w:hAnsi="Arial"/>
          <w:b/>
          <w:sz w:val="20"/>
          <w:szCs w:val="20"/>
        </w:rPr>
        <w:t xml:space="preserve">zł.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1 - Płyny infuzyjne – 149 360,76 zł. brutt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2 - Żywienie pozajelitowe – 80 964,36 zł. brut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3 - Żywienie  dojelitowe – 23 041,43 zł. brutt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2" w:name="_Hlk57886830"/>
      <w:r>
        <w:rPr>
          <w:rFonts w:cs="Arial" w:ascii="Arial" w:hAnsi="Arial"/>
          <w:bCs/>
          <w:color w:val="000000"/>
          <w:sz w:val="20"/>
          <w:szCs w:val="20"/>
        </w:rPr>
        <w:t xml:space="preserve">Pakiet nr 4 – Żywienie pozajelitowe II 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>– 23 338,80 zł. brutt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5 – Mleka, diety eliminacyjne, odżywki – 17 985,30 zł. brutt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6 – Diety eliminacyjne II – 14 980,41 zł. brutt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2899625"/>
      <w:bookmarkStart w:id="4" w:name="_Hlk22899625"/>
      <w:bookmarkEnd w:id="4"/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xter Polska Sp. z o.o. </w:t>
      </w:r>
      <w:r>
        <w:rPr>
          <w:rFonts w:cs="Arial" w:ascii="Arial" w:hAnsi="Arial"/>
          <w:bCs/>
          <w:sz w:val="20"/>
          <w:szCs w:val="20"/>
        </w:rPr>
        <w:t>ul: Kruczkowskiego8, 00-380 Warszawa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ka_chrzanowska@baxter.com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4 – Żywienie pozajelitowe II: 22 270,68 zł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clepios S.A. </w:t>
      </w:r>
      <w:r>
        <w:rPr>
          <w:rFonts w:cs="Arial" w:ascii="Arial" w:hAnsi="Arial"/>
          <w:bCs/>
          <w:sz w:val="20"/>
          <w:szCs w:val="20"/>
        </w:rPr>
        <w:t>ul: Hubska 44, 50-502 Wrocław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argi@asclepios.p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>Pakiet nr 3 - Żywienie  dojelitowe: 22 221,89 z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>Pakiet nr 5 – Mleka, diety eliminacyjne, odżywki: 16 131,88 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owienia.publiczne@medan.biz.pl</w:t>
      </w:r>
    </w:p>
    <w:p>
      <w:pPr>
        <w:pStyle w:val="Normal"/>
        <w:ind w:left="850" w:hanging="14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akiet nr 1 - Płyny infuzyjne: 139 939,38 zł </w:t>
      </w:r>
    </w:p>
    <w:p>
      <w:pPr>
        <w:pStyle w:val="Normal"/>
        <w:ind w:left="850" w:hanging="14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2 - Żywienie pozajelitowe: 71 196,00 zł</w:t>
      </w:r>
    </w:p>
    <w:p>
      <w:pPr>
        <w:pStyle w:val="Normal"/>
        <w:ind w:left="850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5" w:name="_Hlk22631827"/>
      <w:bookmarkEnd w:id="5"/>
      <w:r>
        <w:rPr>
          <w:rFonts w:cs="Arial" w:ascii="Arial" w:hAnsi="Arial"/>
          <w:bCs/>
          <w:color w:val="000000"/>
          <w:sz w:val="20"/>
          <w:szCs w:val="20"/>
        </w:rPr>
        <w:t>Pakiet nr 3 - Żywienie  dojelitowe: 22 332,37 zł</w:t>
      </w:r>
    </w:p>
    <w:p>
      <w:pPr>
        <w:pStyle w:val="Normal"/>
        <w:ind w:left="850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5 – Mleka, diety eliminacyjne, odżywki:16 778,96 zł</w:t>
      </w:r>
    </w:p>
    <w:p>
      <w:pPr>
        <w:pStyle w:val="Normal"/>
        <w:ind w:left="850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6 – Diety eliminacyjne II: 15 957,07 zł</w:t>
      </w:r>
    </w:p>
    <w:p>
      <w:pPr>
        <w:pStyle w:val="Normal"/>
        <w:ind w:left="850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6" w:name="_Hlk22631827"/>
      <w:bookmarkStart w:id="7" w:name="_Hlk22631827"/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przetargi@urtica.pl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3 - Żywienie  dojelitowe: 20 879,82 zł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5 – Mleka, diety eliminacyjne, odżywki:15 151,12 zł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6 – Diety eliminacyjne II: 16 102,95 z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8" w:name="_Hlk505162366"/>
    <w:bookmarkStart w:id="9" w:name="_Hlk505162365"/>
    <w:bookmarkStart w:id="10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/>
      <w:t xml:space="preserve">  </w:t>
    </w:r>
    <w:bookmarkStart w:id="11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zamowienia-pub@wsd.org.pl</cp:lastModifiedBy>
  <cp:lastPrinted>2019-10-28T13:11:00Z</cp:lastPrinted>
  <dcterms:modified xsi:type="dcterms:W3CDTF">2020-12-03T10:28:00Z</dcterms:modified>
  <cp:revision>157</cp:revision>
  <dc:subject/>
  <dc:title></dc:title>
</cp:coreProperties>
</file>