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389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1-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r sprawy:  51/2020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płynów infuzyjnych i preparatów żywieniowych </w:t>
      </w:r>
      <w:r>
        <w:rPr>
          <w:rFonts w:cs="Arial" w:ascii="Arial" w:hAnsi="Arial"/>
          <w:kern w:val="2"/>
          <w:sz w:val="18"/>
          <w:szCs w:val="18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W związku z wystosowanym zapytaniem, udzielamy wyjaśnień na podstawie art. 38 ust. 2 ustawy z dnia 29 stycznia 2004 r. Prawo zamówień publicznych: (tekst jednolity: Dz. U. z 2019 r., poz. 1843 ze zm),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apytania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w pakiecie nr 2, poz. nr 2  zamawiający wymaga aminokwasów - roztworu pediatrycznego o  ( zawartość  tauryny 0,6g/100g aminokwasów) 10% 250ml / Primene/ -INJ. 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Zamawiający wymaga aminokwasów - roztworu pediatrycznego o  ( zawartość  tauryny 0,6g/100g aminokwasów) 10% 250ml / Primene/ -INJ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bookmarkStart w:id="0" w:name="_Hlk56971020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w pakiecie nr 2, poz. nr </w:t>
      </w:r>
      <w:bookmarkEnd w:id="0"/>
      <w:r>
        <w:rPr>
          <w:rFonts w:cs="Arial" w:ascii="Arial" w:hAnsi="Arial"/>
          <w:color w:val="000000"/>
          <w:sz w:val="20"/>
          <w:szCs w:val="20"/>
          <w:lang w:eastAsia="pl-PL"/>
        </w:rPr>
        <w:t>3  zamawiający wymaga aminokwasów - roztworu pediatrycznego o ( zawartość  tauryny 0,6g/100g aminokwasów) 10% 100ml/Primene/ INJ. 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Zamawiający wymaga emulsji tłuszczowej  do inf. 20%, 15% SFA+ 65% MUFA+ 20% EPUFA , </w:t>
      </w:r>
      <w:bookmarkStart w:id="1" w:name="_Hlk569711782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80% oleju z oliwy, 20 % oleju z soji </w:t>
      </w:r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/Clinoleic/-  100ml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w pakiecie nr 2, poz. nr 8 zamawiający wymaga emulsji tłuszczowej  do inf. 20%, 15% SFA+ 65% MUFA+ 20% EPUFA , </w:t>
      </w:r>
      <w:bookmarkStart w:id="2" w:name="_Hlk56971178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80% oleju z oliwy, 20 % oleju z soji </w:t>
      </w:r>
      <w:bookmarkEnd w:id="2"/>
      <w:r>
        <w:rPr>
          <w:rFonts w:cs="Arial" w:ascii="Arial" w:hAnsi="Arial"/>
          <w:color w:val="000000"/>
          <w:sz w:val="20"/>
          <w:szCs w:val="20"/>
          <w:lang w:eastAsia="pl-PL"/>
        </w:rPr>
        <w:t>/Clinoleic/-  100ml INJ. 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amawiający wymaga emulsji tłuszczowej  do inf. 20%, 15% SFA+ 65% MUFA+ 20% EPUFA , </w:t>
      </w:r>
      <w:bookmarkStart w:id="3" w:name="_Hlk569711783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80% oleju z oliwy, 20 % oleju z soji </w:t>
      </w:r>
      <w:bookmarkEnd w:id="3"/>
      <w:r>
        <w:rPr>
          <w:rFonts w:cs="Arial" w:ascii="Arial" w:hAnsi="Arial"/>
          <w:color w:val="000000"/>
          <w:sz w:val="20"/>
          <w:szCs w:val="20"/>
          <w:lang w:eastAsia="pl-PL"/>
        </w:rPr>
        <w:t>/Clinoleic/-  100ml INJ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bookmarkStart w:id="4" w:name="_Hlk56971301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w pakiecie nr 2, poz. nr 9 </w:t>
      </w:r>
      <w:bookmarkStart w:id="5" w:name="_Hlk56971337"/>
      <w:bookmarkEnd w:id="4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wymaga </w:t>
      </w:r>
      <w:bookmarkEnd w:id="5"/>
      <w:r>
        <w:rPr>
          <w:rFonts w:cs="Arial" w:ascii="Arial" w:hAnsi="Arial"/>
          <w:color w:val="000000"/>
          <w:sz w:val="20"/>
          <w:szCs w:val="20"/>
          <w:lang w:eastAsia="pl-PL"/>
        </w:rPr>
        <w:t>emulsji tłuszczowej   do inf. 20%, 15% SFA+ 65% MUFA+ 20% EPUFA80% oleju z oliwy, 20 % oleju z soji, /Clinoleic/ 250 ml INJ.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Z</w:t>
      </w:r>
      <w:bookmarkStart w:id="6" w:name="_Hlk569713371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mawiający wymaga </w:t>
      </w:r>
      <w:bookmarkEnd w:id="6"/>
      <w:r>
        <w:rPr>
          <w:rFonts w:cs="Arial" w:ascii="Arial" w:hAnsi="Arial"/>
          <w:color w:val="000000"/>
          <w:sz w:val="20"/>
          <w:szCs w:val="20"/>
          <w:lang w:eastAsia="pl-PL"/>
        </w:rPr>
        <w:t>emulsji tłuszczowej   do inf. 20%, 15% SFA+ 65% MUFA+ 20% EPUFA80% oleju z oliwy, 20 % oleju z soji, /Clinoleic/ 250 ml INJ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w pakiecie nr 2, poz. nr 12 zamawiający wymaga koncentratu pierwiastków śladowych do sporządzania żywienia pozajelitowego zawierjące w 1 ml preparatu 1,8 mikromola Fe, 15,3 mikromola Zn, 0,1 mikromola Mn /Nutryelt/ 10ml INJ.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Zamawiający wymaga koncentratu pierwiastków śladowych do sporządzania żywienia pozajelitowego zawierjące w 1 ml preparatu 1,8 mikromola Fe, 15,3 mikromola Zn, 0,1 mikromola Mn /Nutryelt/ 10ml INJ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bookmarkStart w:id="7" w:name="_Hlk56971597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w pakiecie nr 2, poz. nr 13 zamawiający wymaga </w:t>
      </w:r>
      <w:bookmarkEnd w:id="7"/>
      <w:r>
        <w:rPr>
          <w:rFonts w:cs="Arial" w:ascii="Arial" w:hAnsi="Arial"/>
          <w:color w:val="000000"/>
          <w:sz w:val="20"/>
          <w:szCs w:val="20"/>
          <w:lang w:eastAsia="pl-PL"/>
        </w:rPr>
        <w:t>koncentratu pierwiastków śladowych do sporządzania żywienia pozajelitowego dla pacjentów pediatrycznych, zawierający w 1 ml preparatu 1.53mikromola Zn, 0,315 mikromola Cu, 0,0079mikromola jodu /Nutryelt Pediatric/ 10ml INJ.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amawiający wymaga koncentratu pierwiastków śladowych do sporządzania żywienia pozajelitowego dla pacjentów pediatrycznych, zawierający w 1 ml preparatu 1.53mikromola Zn, 0,315 mikromola Cu, 0,0079mikromola jodu /Nutryelt Pediatric/ 10ml INJ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w pakiecie nr 2, poz. nr 15 zamawiający wymaga preparatu witaminowego, proszek do sporządz. roztw. do infuzji, stosowany do sporządzania żywienia pozajelitowego, nie zawierający witaminy K. /Cernevit/ 5ml INJ. ?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amawiający wymaga preparatu witaminowego, proszek do sporządz. roztw. do infuzji, stosowany do sporządzania żywienia pozajelitowego, nie zawierający witaminy K. /Cernevit/ 5ml IN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kiet 3 poz. 10. Dieta Nutrson Advanced Protison zmieniła nazwę i obecnie występuje  pod nazwą  Nutrison Protein Advance. Czy zamawiający wyrazi zgodę na wycenę diety Nutrison Protein Advance która zawiera białka serwatkowe, grochu i sojowe, o zawartości glutaminy 1,56g/100 ml oraz tłuszcze MCT? Pozostałe parametry zgodnie z SIWZ?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wyraża zgodę na zaoferowanie produktu Nutrison Protein Advanced 500 ml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W związku z zakończoną produkcją produktu Nutrison Advanced Protison 500ml w pak 3 poz. 10 , Czy Zamawiający wyrazi zgodę na zaoferowanie produktu Nutrison Protein Advanced 500 ml 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: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wyraża zgodę na zaoferowanie produktu Nutrison Protein Advanced 500 ml 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3 poz. 11. Czy Zamawiający dopuści w w/w pozycji preparat konfekcjonowany po 24 sztuki w ilości 50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24 sztuki w ilości 50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3 poz. 15. Czy Zamawiający dopuści w w/w pozycji preparat konfekcjonowany po 3 sztuki w ilości 6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3 sztuki w ilości    6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3 poz. 16. Czy Zamawiający dopuści w w/w pozycji preparat konfekcjonowany po 4 sztuki w ilości 70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amawiający dopuszcza w w/w pozycji preparat konfekcjonowany po 4 sztuki w ilości 70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3 poz. 17. Czy Zamawiający dopuści w w/w pozycji preparat konfekcjonowany po 4 sztuki w ilości 2 op i podanie ceny jednostkowej netto za opakowanie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amawiający dopuszcza w w/w pozycji preparat konfekcjonowany po 4 sztuki w ilości 2 op i podanie ceny jednostkowej netto za opakow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5 poz. 5. Czy Zamawiający dopuści w w/w pozycji preparat konfekcjonowany po 4 sztuki w ilości 20 op i podanie ceny jednostkowej netto za opakowanie?</w:t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4 sztuki w ilości 20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5 poz. 6. Czy Zamawiający dopuści w w/w pozycji preparat konfekcjonowany po 50 sztuki w ilości 3 op i podanie ceny jednostkowej netto za opakowanie?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50 sztuk w ilości 3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5 poz. 7. Czy Zamawiający dopuści w w/w pozycji preparat konfekcjonowany po 24 sztuki w ilości 30 op i podanie ceny jednostkowej netto za opakowanie?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24 sztuki w ilości 30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5 poz. 8. Czy Zamawiający dopuści w w/w pozycji preparat konfekcjonowany po 24 sztuki w ilości 115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24 sztuki w ilości 115 op i podanie ceny jednostkowej netto za opakowanie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5 poz. 10. Czy Zamawiający dopuści w w/w pozycji preparat konfekcjonowany po 4 sztuki w ilości 6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4 sztuki w ilości 6 op i podanie ceny jednostkowej netto za opakow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>Czy Zamawiający w pak 6 poz. 1 wyrazi zgodę na wycenę mleka Bebilon Pepti MCT 450 g 4 op w załączeniu dodatkowe pismo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bookmarkStart w:id="8" w:name="_Hlk57007313"/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Zamawiający w pak 6 poz. 1 wyraża zgodę na wycenę mleka Bebilon Pepti MCT 450 g 4 op</w:t>
      </w:r>
      <w:bookmarkEnd w:id="8"/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związku z zmianą refundacyjną produktu Nutramigen 3 LGG 400g w pak 6 poz. 10 , Czy Zamawiający wyrazi zgodę na zaoferowanie produktu Nutramigen 3LGG Complete 400 g  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>w załączeniu dodatkowe pism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wyraża zgodę na zaoferowanie produktu Nutramigen 3LGG Complete 400 g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6 poz. 11. Czy Zamawiający miał na myśli wycenę mleka  po 32 sztuki w ilości 10 op. Tylko takie mleko występuje na rynk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miał na myśli wycenę mleka  po 32 sztuki w ilości 10 op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związku z zmianą refundacyjną produktu Nutramigen  LGG 400g w pak 6 poz. 12 i 13 , Czy Zamawiający wyrazi zgodę na zaoferowanie produktu Nutramigen LGG Complete 400 g  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>w załączeniu dodatkowe pism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W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ak 6 poz. 12 i 13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z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amawiający wyraża zgodę na zaoferowanie produktu Nutramigen LGG Complete 400 g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t. pakietu nr 6 poz. 15. Czy Zamawiający dopuści w w/w pozycji preparat konfekcjonowany po 4 sztuki w ilości 3 op i podanie ceny jednostkowej netto za opakowanie?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dopuszcza w w/w pozycji preparat konfekcjonowany po 4 sztuki w ilości 3 op i podanie ceny jednostkowej netto za opakowa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bookmarkStart w:id="9" w:name="_Hlk501358275"/>
      <w:bookmarkStart w:id="10" w:name="_Hlk505162365"/>
      <w:bookmarkStart w:id="11" w:name="_Hlk505162366"/>
      <w:bookmarkStart w:id="12" w:name="_Hlk501358252"/>
      <w:bookmarkStart w:id="13" w:name="_Hlk501358275"/>
      <w:bookmarkStart w:id="14" w:name="_Hlk505162365"/>
      <w:bookmarkStart w:id="15" w:name="_Hlk505162366"/>
      <w:bookmarkStart w:id="16" w:name="_Hlk501358252"/>
      <w:bookmarkEnd w:id="13"/>
      <w:bookmarkEnd w:id="14"/>
      <w:bookmarkEnd w:id="15"/>
      <w:bookmarkEnd w:id="16"/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ytania do projektu umow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360"/>
        <w:rPr>
          <w:color w:val="00000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Do §3 ust. 2 projektu umowy. Czy ze względu na stan epidemii i wzmożone środki ostrożności Zamawiający wyrazi zgodę na wydłużenie dostaw zwykłych do 2 dni oraz dostaw „na cito” do 12 godzin?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Odpowiedź:</w:t>
      </w:r>
      <w:r>
        <w:rPr>
          <w:rFonts w:cs="Arial" w:ascii="Arial" w:hAnsi="Arial"/>
          <w:color w:val="000000"/>
          <w:kern w:val="2"/>
          <w:sz w:val="20"/>
          <w:szCs w:val="20"/>
          <w:lang w:eastAsia="en-US" w:bidi="hi-IN"/>
        </w:rPr>
        <w:t xml:space="preserve">  Zamawiający wyraża zgodę  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na wydłużenie dostaw zwykłych do 2 dni oraz dostaw „na cito” do 12 godzin (ze względu na stan epidemii)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360"/>
        <w:rPr>
          <w:color w:val="00000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Do §3 ust. 4 wzoru umowy: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 1-1b, 1d, 1e Ustawy PZP, brak określenia warunków zmiany umowy będzie przesądzać o nieważności zapisów z §3 ust.4  umowy. Czy z związku z tym, Zamawiający odstąpi od tych zapisów w umowie?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b/>
          <w:bCs/>
          <w:color w:val="000000"/>
          <w:sz w:val="20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eastAsia="pl-PL"/>
        </w:rPr>
        <w:t>Zamawiający nie wyraża zgody na proponowaną modyfikację postanowień projektu umowy. Zamawiający dokonał szacowania przedmiotu zamówienia z należytą starannością, na podstawie zużycia za miniony okres oraz bieżących potrzeb i zamierza zrealizować umowę w całości. Jednak określona ilość w załączniku nr 2 do niniejszej umowy stanowi wielkość szacunkową, a zużycie uzależnione jest od liczby przyjętych pacjentów, nadto umowa będzie zawarta w okresie 12 miesięcy  a nie na przykład na dostawę jednorazową,  więc nie można oczekiwać, że Zamawiający jest w stanie określić dokładnie ilość towaru, który zobowiąże się zamówić. Wykonawcy, z datą początku obowiązywania umowy, nie mają obowiązku zarezerwowania całości asortymentu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360"/>
        <w:rPr>
          <w:color w:val="00000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Do §3 ust. 8 oraz §9 ust. 1 wzoru umowy: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Zamawiający wyraża zgodę na  wyłączenie tego produktu z umowy bez konieczności ponoszenia kary przez Wykonawcę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załączeniu zmieniony projekt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UWAGA! Na pytania złożone po terminie Zamawiający nie udzieli odpowiedz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z up. Dyrektora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Wojewódzkiego Szpitala Dziecięcego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Im. J. Brudzińskiego w Bydgoszcz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Z-ca Dyrektora ds. Administracyjno-Technicznych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mgr inż. Jarosław Cegielski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lang w:eastAsia="pl-PL"/>
        </w:rPr>
        <w:tab/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426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posOffset>3820795</wp:posOffset>
          </wp:positionH>
          <wp:positionV relativeFrom="paragraph">
            <wp:posOffset>3810</wp:posOffset>
          </wp:positionV>
          <wp:extent cx="1936750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802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1" t="-233" r="-231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691515" cy="679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pl-PL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SimSun;宋体" w:cs="Arial"/>
      <w:kern w:val="2"/>
      <w:sz w:val="20"/>
      <w:szCs w:val="20"/>
      <w:lang w:eastAsia="pl-PL" w:bidi="hi-I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kern w:val="2"/>
      <w:sz w:val="20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zamowienia-pub@wsd.org.pl</cp:lastModifiedBy>
  <cp:lastPrinted>2020-11-27T06:27:00Z</cp:lastPrinted>
  <dcterms:modified xsi:type="dcterms:W3CDTF">2020-11-27T05:46:00Z</dcterms:modified>
  <cp:revision>7</cp:revision>
  <dc:subject/>
  <dc:title></dc:title>
</cp:coreProperties>
</file>