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38324-N-2020 z dnia 26-1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9537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11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11-30, godzina: 09:3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12-03, godzina: 09:30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4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9:00Z</dcterms:created>
  <dc:creator>zamowienia-pub@wsd.org.pl</dc:creator>
  <dc:description/>
  <dc:language>en-US</dc:language>
  <cp:lastModifiedBy>zamowienia-pub@wsd.org.pl</cp:lastModifiedBy>
  <dcterms:modified xsi:type="dcterms:W3CDTF">2020-11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