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51/2020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Normal"/>
        <w:ind w:first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6.11.2020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stawy płynów infuzyjnych i preparatów żywieniowych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/>
          <w:sz w:val="20"/>
        </w:rPr>
        <w:t xml:space="preserve">dla Wojewódzkiego Szpitala Dziecięcego w Bydgoszczy 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- PŁYNY INFUZYJN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- ŻYWIENIE POZAJELITOW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  <w:r>
        <w:rPr>
          <w:rFonts w:cs="Arial"/>
          <w:b/>
          <w:color w:val="000000"/>
          <w:sz w:val="20"/>
        </w:rPr>
        <w:t xml:space="preserve">     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3 - ŻYWIENIE  DOJELITOWE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4 – ŻYWIENIE POZAJELITOWE I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5 – MLEKA, DIETY ELIMINACYJNE, ODŻYWK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6 – DIETY ELIMINACYJNE I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 xml:space="preserve">od obowiązywania umowy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31.12.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77</Words>
  <Characters>5268</Characters>
  <CharactersWithSpaces>6133</CharactersWithSpaces>
  <Paragraphs>12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R</dc:creator>
  <dc:description/>
  <dc:language>en-US</dc:language>
  <cp:lastModifiedBy>zamowienia-pub@wsd.org.pl</cp:lastModifiedBy>
  <cp:lastPrinted>2019-01-07T13:10:00Z</cp:lastPrinted>
  <dcterms:modified xsi:type="dcterms:W3CDTF">2020-11-16T12:50:00Z</dcterms:modified>
  <cp:revision>10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