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0854-N-2020 z dnia 2020-11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Brudzińskiego: Dostawy płynów infuzyjnych i preparatów żywieniowych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adres </w:t>
        <w:br/>
        <w:t xml:space="preserve">https://miniportal.uzp.gov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t xml:space="preserve">Wojewódzki Szpital Dziecięcy im. J. Brudzińskiego, 85-667 Bydgoszcz, ul: Chodkiewicza 44,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płynów infuzyjnych i preparatów żywieniow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na dostawy płynów infuzyjnych i preparatów żywieniowych . Asortyment pogrupowany w formularzu cenowym: Pakiet nr 1 - PŁYNY INFUZYJNE Pakiet nr 2 - ŻYWIENIE POZAJELITOWE Pakiet nr 3 - ŻYWIENIE DOJELITOWE Pakiet nr 4 – ŻYWIENIE POZAJELITOWE II Pakiet nr 5 – MLEKA, DIETY ELIMINACYJNE, ODŻYWKI Pakiet nr 6 – DIETY ELIMINACYJNE I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214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2200-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2510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1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 zamówienie mogą ubiegać się wykonawcy którzy spełniają warunki określone w art. 22 ust. 1 ustawy. Czyli: Wykonawca posiada uprawnienia do prowadzenia działalności w zakresie obrotu środkami farmaceutycznymi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ę zezwolenia Głównego Inspektora Farmaceutycznego na prowadzenie hurtowni farmaceutycznej, zgodnie z ustawą z dnia 06.09.2001 r.- Prawo farmaceutyczne (tekst jednolity: Dz. U. z 2020 r. poz. 944.)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  <w:t xml:space="preserve">W przypadku braku możliwości złożenia przez wykonawców ofert, wniosków i innych dokumentów w postaci elektronicznej, Zamawiający mając na uwadze uprawnienia wykonawców, umożliwia ich złożenie również w sposób tradycyjny (pisem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1-30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3"/>
        <w:gridCol w:w="346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 - PŁYNY INFUZYJ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6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214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433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2 - ŻYWIENIE POZAJELIT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22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4"/>
        <w:gridCol w:w="4053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3 - ŻYWIENIE DOJELIT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 poz.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22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459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4 – ŻYWIENIE POZAJELITOWE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poz.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214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6134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5 – MLEKA, DIETY ELIMINACYJNE, ODŻYWK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poz.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884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41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 – DIETY ELIMINACYJNE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poz.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2510-5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946</Words>
  <Characters>17682</Characters>
  <CharactersWithSpaces>2058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1:00Z</dcterms:created>
  <dc:creator>zamowienia-pub@wsd.org.pl</dc:creator>
  <dc:description/>
  <dc:language>en-US</dc:language>
  <cp:lastModifiedBy>zamowienia-pub@wsd.org.pl</cp:lastModifiedBy>
  <dcterms:modified xsi:type="dcterms:W3CDTF">2020-11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