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3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ę komputerów ,serwerów i podzespołów komputerowyc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9 r., poz. 1843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- Komputery  stacjonarne AIO typ 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ieważniono: podstawa prawna  </w:t>
      </w:r>
      <w:r>
        <w:rPr>
          <w:rFonts w:cs="Arial" w:ascii="Arial" w:hAnsi="Arial"/>
          <w:sz w:val="18"/>
          <w:szCs w:val="18"/>
        </w:rPr>
        <w:t xml:space="preserve">art. 93 ust. 1 pkt 4 – o czynności unieważnienia postępowania w  zakresie pakietu nr 1 poinformowano Wykonawców oraz zamieszczono informację na stronie internetowej Zamawiającego </w:t>
      </w:r>
      <w:r>
        <w:rPr>
          <w:rFonts w:cs="Arial" w:ascii="Arial" w:hAnsi="Arial"/>
          <w:color w:val="000000"/>
          <w:sz w:val="18"/>
          <w:szCs w:val="18"/>
        </w:rPr>
        <w:t>w dniu 08.12.2020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- Komputery stacjonarne AIO typ</w:t>
      </w:r>
      <w:r>
        <w:rPr>
          <w:rFonts w:cs="Arial" w:ascii="Arial" w:hAnsi="Arial"/>
          <w:bCs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Eximo Project Sp. z o.o. ul. Poznańska</w:t>
      </w:r>
      <w:r>
        <w:rPr>
          <w:rFonts w:cs="Arial" w:ascii="Arial" w:hAnsi="Arial"/>
          <w:sz w:val="18"/>
          <w:szCs w:val="18"/>
        </w:rPr>
        <w:t xml:space="preserve"> 31 , 85-129 Bydgoszcz za kwotę 48 585,00 zł. brutto</w:t>
      </w:r>
      <w:bookmarkStart w:id="0" w:name="_Hlk5158401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418"/>
        <w:gridCol w:w="1134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 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imo Project Sp. z o.o. ul. Poznańska 31 , 85-129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rtual Technologies IT Sp. z o.o. ,ul. Damrota 6/301, 40-022 Katow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drzucono – podstawa prawna: art.89 ust.1 pkt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zasadnienie: Oferta niezgodna z SIWZ.  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konawca zaoferował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komputery stacjonarne AIO typ 2  ,które są wyposażone w zewnętrzny zasilacz . Jest to niezgodne z wymogami SIWZ. Zamawiający wymagał zasilacz wbudowany w urządzeni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9 r., poz. 1843 ze zm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UINF Sp. z o.o. Sp.k. ul. Kaszubska17/D ,85-048 Bydgoszc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- Komputer mobilny typ 1(Notebook)</w:t>
      </w:r>
      <w:r>
        <w:rPr>
          <w:rFonts w:cs="Arial" w:ascii="Arial" w:hAnsi="Arial"/>
          <w:bCs/>
          <w:sz w:val="18"/>
          <w:szCs w:val="18"/>
        </w:rPr>
        <w:t xml:space="preserve"> złożoną przez: Eximo Project Sp. z o.o. ul. Poznańska 31 , 85-129 Bydgoszcz za kwotę   6 041,76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418"/>
        <w:gridCol w:w="1134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 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imo Project Sp. z o.o. ul. Poznańska 31 , 85-129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1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rtual Technologies IT Sp. z o.o. ,ul. Damrota 6/301, 40-022 Katowic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7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tek Systems Paweł Szachnowski  . ul. Polna 9-11 , 86-031 Osiels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- Serwer i pod zespoły komputerowe</w:t>
      </w:r>
      <w:r>
        <w:rPr>
          <w:rFonts w:cs="Arial" w:ascii="Arial" w:hAnsi="Arial"/>
          <w:bCs/>
          <w:sz w:val="18"/>
          <w:szCs w:val="18"/>
        </w:rPr>
        <w:t xml:space="preserve"> złożoną przez: Comtek Systems Paweł Szachnowski  . ul. Polna 9-11 , 86-031 Osielska za kwotę   30 859,47 zł. brutt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 xml:space="preserve">Uzasadnienie wyboru: </w:t>
      </w:r>
      <w:r>
        <w:rPr>
          <w:rFonts w:cs="Arial" w:ascii="Arial" w:hAnsi="Arial"/>
          <w:sz w:val="18"/>
          <w:szCs w:val="18"/>
          <w:lang w:val="en-US"/>
        </w:rPr>
        <w:t xml:space="preserve">Wykonawca jako jedyny złożył ofertę na przedmiotowy pakiet. Oferta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 2019 r. poz. 1843 ze zm.)  umowa może być zawarta w terminie nie krótszym niż 5 dni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tabs>
          <w:tab w:val="clear" w:pos="708"/>
          <w:tab w:val="left" w:pos="76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0-12-18T21:55:00Z</dcterms:modified>
  <cp:revision>168</cp:revision>
  <dc:subject/>
  <dc:title></dc:title>
</cp:coreProperties>
</file>