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0-11-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:  53/2020/PN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ę komputerów ,serwerów i podzespołów komputerowych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9 r. poz. 1843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0.11.2020r. o godz.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254 500,00 zł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1- Komputery  stacjonarne AIO typ 1 za kwotę 178 600,00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2- Komputery stacjonarne AIO typ 2 za kwotę   40 000,00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3- Komputer mobilny typ 1(Notebook)  za kwotę 5 900,00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4- Serwer i pod zespoły komputerowe za kwotę 30 000,00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5 ofert: 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imo Project Sp. z o.o. </w:t>
      </w:r>
      <w:r>
        <w:rPr>
          <w:rFonts w:cs="Arial" w:ascii="Arial" w:hAnsi="Arial"/>
          <w:sz w:val="20"/>
          <w:szCs w:val="20"/>
        </w:rPr>
        <w:t>ul. Poznańska 31 , 85-129 Bydgoszc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akiet nr 1- Komputery  stacjonarne AIO typ 1 za kwotę 178 313,10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akiet nr 2- Komputery stacjonarne AIO typ 2 za kwotę   48 585,00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akiet nr 3- Komputer mobilny typ 1(Notebook)  za kwotę 6 041,76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rtual Technologies IT</w:t>
      </w:r>
      <w:r>
        <w:rPr>
          <w:rFonts w:cs="Arial" w:ascii="Arial" w:hAnsi="Arial"/>
          <w:bCs/>
          <w:sz w:val="20"/>
          <w:szCs w:val="20"/>
        </w:rPr>
        <w:t xml:space="preserve"> Sp. z o.o. ,ul. Damrota 6/301, 40-022 Katowi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akiet nr 1- Komputery  stacjonarne AIO typ 1 za kwotę 268 941,96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akiet nr 2- Komputery stacjonarne AIO typ 2 za kwotę    58 523,40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akiet nr 3- Komputer mobilny typ 1(Notebook)  za kwotę   6 800,67 zł. brutto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ZAR Cezary Machnio i Piotr Gębka Sp. z o.o.</w:t>
      </w:r>
      <w:r>
        <w:rPr>
          <w:rFonts w:cs="Arial" w:ascii="Arial" w:hAnsi="Arial"/>
          <w:bCs/>
          <w:sz w:val="20"/>
          <w:szCs w:val="20"/>
        </w:rPr>
        <w:t xml:space="preserve"> ,ul. Wolność 8/4 , 26-600 Rado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akiet nr 1- Komputery  stacjonarne AIO typ 1 za kwotę 239 449,02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suppressAutoHyphens w:val="true"/>
        <w:ind w:left="284" w:hanging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tek Systems Paweł Szachnowski  . </w:t>
      </w:r>
      <w:r>
        <w:rPr>
          <w:rFonts w:cs="Arial" w:ascii="Arial" w:hAnsi="Arial"/>
          <w:sz w:val="20"/>
          <w:szCs w:val="20"/>
        </w:rPr>
        <w:t>ul. Polna 9-11 , 86-031 Osielsk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akiet nr 3- Komputer mobilny typ 1(Notebook)  za kwotę   5 902,77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akiet nr 4- Serwer i pod zespoły komputerowe za kwotę  30 859,47 zł. brutto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UINF Sp. z o.o. Sp.k. </w:t>
      </w:r>
      <w:r>
        <w:rPr>
          <w:rFonts w:cs="Arial" w:ascii="Arial" w:hAnsi="Arial"/>
          <w:sz w:val="20"/>
          <w:szCs w:val="20"/>
        </w:rPr>
        <w:t>ul. Kaszubska17/D ,85-048 Bydgoszc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akiet nr 1- Komputery  stacjonarne AIO typ 1 za kwotę 222 015,00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akiet nr 2- Komputery stacjonarne AIO typ 2 za kwotę    55 473,00 zł. brutto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spacing w:lineRule="auto" w:line="276" w:before="0" w:after="0"/>
        <w:ind w:left="4248" w:firstLine="566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Normal"/>
        <w:spacing w:lineRule="auto" w:line="276"/>
        <w:ind w:left="4106" w:firstLine="708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 xml:space="preserve">w Bydgoszczy 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</w:t>
      </w: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  <w:color w:val="000000"/>
      <w:lang w:val="sv-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zlist1"/>
    <w:basedOn w:val="Normal"/>
    <w:qFormat/>
    <w:pPr>
      <w:spacing w:before="280" w:after="280"/>
    </w:pPr>
    <w:rPr/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20-11-20T11:48:00Z</cp:lastPrinted>
  <dcterms:modified xsi:type="dcterms:W3CDTF">2020-11-20T19:51:00Z</dcterms:modified>
  <cp:revision>169</cp:revision>
  <dc:subject/>
  <dc:title></dc:title>
</cp:coreProperties>
</file>