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</w:t>
      </w:r>
      <w:r>
        <w:rPr>
          <w:rFonts w:cs="Arial"/>
          <w:sz w:val="20"/>
          <w:u w:val="none"/>
        </w:rPr>
        <w:t>Projekt                                                                                                                                Zał. nr 4</w:t>
      </w:r>
    </w:p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Umowa dostawy nr ……./2020</w:t>
      </w:r>
    </w:p>
    <w:p>
      <w:pPr>
        <w:pStyle w:val="Normal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irmą: …………………………………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color w:val="000000"/>
        </w:rPr>
        <w:t xml:space="preserve">komputerów, serwerów i podzespołów komputerowych </w:t>
      </w:r>
      <w:r>
        <w:rPr>
          <w:rFonts w:cs="Arial" w:ascii="Arial" w:hAnsi="Arial"/>
        </w:rPr>
        <w:t xml:space="preserve">o parametrach technicznych i innych  wymaganiach określonych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załączniku nr 2 do niniejszej umowy oraz zgodnie z  ofertą,  która stanowi załącznik nr 1 do umow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pogrupowanych w pakieta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em określającym zasady świadczenia usług przez autoryzowany serwis w okresie gwarancyjnym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czem aktywacji licencji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umo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0" w:leader="none"/>
          <w:tab w:val="left" w:pos="357" w:leader="none"/>
          <w:tab w:val="left" w:pos="426" w:leader="none"/>
        </w:tabs>
        <w:ind w:left="426" w:hanging="426"/>
        <w:rPr/>
      </w:pPr>
      <w:r>
        <w:rPr>
          <w:rFonts w:cs="Arial"/>
        </w:rPr>
        <w:t>Przedmiotem odbioru będzie kompletny sprzęt/pakiety oprogramowania biurowego, po sprawdzeniu jego oryginalności, sprawności oraz zgodności z opisem przedmiotu zamówienia i ofertą w siedzibie Zamawiającego. W przypadku stwierdzenia w trakcie odbioru usterek oraz wad dostarczonego towaru lub poszczególnych jego części Wykonawca jest zobowiązany do jego wymiany na nowy w ciągu 3 dni roboczych i dostarczenia własnym transportem do siedziby Zamawiającego, gdzie nastąpi procedura odbioru.</w:t>
      </w:r>
    </w:p>
    <w:p>
      <w:pPr>
        <w:pStyle w:val="Tekstpodstawowywcity3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Z czynności odbioru  zostanie sporządzony protokół odbioru przedmiotu umowy z udziałem Zamawiającego i Wykonawcy. Protokół będzie sporządzony w dwóch egzemplarzach. Kompletny protokół musi zawierać szczegółową specyfikację techniczną przekazywanych urządzeń z podaniem numerów fabrycznych oraz informację o przekazanych użytkownikowi dokumentach, w szczególności dotyczy to: instrukcji użytkowania w języku polskim, certyfikatów.</w:t>
      </w:r>
    </w:p>
    <w:p>
      <w:pPr>
        <w:pStyle w:val="Tekstpodstawowywcity3"/>
        <w:tabs>
          <w:tab w:val="clear" w:pos="28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Indent"/>
        <w:ind w:left="42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dostawy w zakresie 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Hlk56023097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kietu nr 1: 10 dni od daty obowiązywania  umowy,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kietu nr 2: 10 dni od daty obowiązywania umowy,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kietu nr 3: 10 dni od daty obowiązywania umowy,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kietu nr 4: 8 tygodni od daty obowiązywania umowy.</w:t>
      </w:r>
      <w:bookmarkEnd w:id="0"/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.%, tj. ……………….. zł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5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w terminie </w:t>
      </w:r>
      <w:r>
        <w:rPr>
          <w:rFonts w:cs="Arial" w:ascii="Arial" w:hAnsi="Arial"/>
          <w:b/>
          <w:sz w:val="20"/>
        </w:rPr>
        <w:t xml:space="preserve">60 dni </w:t>
      </w:r>
      <w:r>
        <w:rPr>
          <w:rFonts w:cs="Arial" w:ascii="Arial" w:hAnsi="Arial"/>
          <w:sz w:val="20"/>
        </w:rPr>
        <w:t xml:space="preserve">od dnia otrzymania faktury 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5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faktur korygujących oraz duplikatów faktur, zgodnie z art. 106n ustawy z dnia 11 marca 2004 r. o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podatku od towarów i usług (tj. Dz.U. z 2020 r., Nr, 106)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gwarantuje, że dostarczony przedmiot umowy jest fabrycznie nowy, wolny od wad fizycznych i prawnych oraz posiada wymagane przez prawo zaświadczenia i certyfikat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sprzęt 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/ wadliwych podzespołów na wolne od wad - w terminie 14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naprawy gwarancyjnej przedłuża się okres gwarancji o pełen okres niesprawności przedmiotu umowy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</w:p>
    <w:p>
      <w:pPr>
        <w:pStyle w:val="Tekstpodstawowy2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dostawy w terminie wskazanym w §3, Wykonawca zapłaci Zamawiającemu karę umowną w  wysokości 0,2% wartości brutto niezrealizowan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 dostawy za każdy dzień zwłoki w usunięciu wad jakościowych lub braków ilościowych ujawnionych przy  dostawie, o których mowa w § 2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4 i w §5 ust.4 umowy.</w:t>
      </w:r>
    </w:p>
    <w:p>
      <w:pPr>
        <w:pStyle w:val="TextBodyIndent"/>
        <w:widowControl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 xml:space="preserve"> r., poz. </w:t>
      </w:r>
      <w:r>
        <w:rPr>
          <w:rFonts w:cs="Arial"/>
          <w:sz w:val="20"/>
          <w:lang w:val="pl-PL"/>
        </w:rPr>
        <w:t>1843 ze zm.</w:t>
      </w:r>
      <w:r>
        <w:rPr>
          <w:rFonts w:cs="Arial"/>
          <w:sz w:val="20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kstpodstawowy3"/>
        <w:widowControl w:val="false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iepotrzebne skreślić*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ONAWCA                                                                                                 ZAMAWIAJĄCY: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5:00Z</dcterms:created>
  <dc:creator>Miroslaw Klimkiewicz</dc:creator>
  <dc:description/>
  <cp:keywords/>
  <dc:language>en-US</dc:language>
  <cp:lastModifiedBy>wsduser</cp:lastModifiedBy>
  <cp:lastPrinted>2018-07-25T06:57:00Z</cp:lastPrinted>
  <dcterms:modified xsi:type="dcterms:W3CDTF">2020-11-12T08:14:00Z</dcterms:modified>
  <cp:revision>41</cp:revision>
  <dc:subject/>
  <dc:title>UMOWA NR</dc:title>
</cp:coreProperties>
</file>