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08.02.2021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8/2020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2"/>
          <w:numId w:val="3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leków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9 r. poz. 1843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32321433"/>
      <w:bookmarkEnd w:id="0"/>
      <w:r>
        <w:rPr>
          <w:rFonts w:cs="Arial" w:ascii="Arial" w:hAnsi="Arial"/>
          <w:b/>
          <w:sz w:val="18"/>
          <w:szCs w:val="18"/>
        </w:rPr>
        <w:t>Pakiet nr 1  – Leki 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 xml:space="preserve">Lek S.A., </w:t>
      </w:r>
      <w:r>
        <w:rPr>
          <w:rFonts w:cs="Arial" w:ascii="Arial" w:hAnsi="Arial"/>
          <w:sz w:val="18"/>
          <w:szCs w:val="18"/>
        </w:rPr>
        <w:t xml:space="preserve">Ul. Podlipie 16, 95-010 Stryków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color w:val="000000"/>
          <w:sz w:val="18"/>
          <w:szCs w:val="18"/>
        </w:rPr>
        <w:t>49 666,23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 – Leki I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>Sanofi-Aventis Sp. z o.o.  ,</w:t>
      </w:r>
      <w:r>
        <w:rPr>
          <w:rFonts w:cs="Arial" w:ascii="Arial" w:hAnsi="Arial"/>
          <w:bCs/>
          <w:sz w:val="18"/>
          <w:szCs w:val="18"/>
        </w:rPr>
        <w:t>Ul. Bonifraterska 17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00-203 Warszawa  </w:t>
      </w: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color w:val="000000"/>
          <w:sz w:val="18"/>
          <w:szCs w:val="18"/>
        </w:rPr>
        <w:t>29 341,9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3  –  Antybiotyki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 Salus International Sp. z o.o., ul. Pułaskiego 9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40-273 Katowice</w:t>
      </w:r>
      <w:r>
        <w:rPr>
          <w:rFonts w:cs="Arial" w:ascii="Arial" w:hAnsi="Arial"/>
          <w:sz w:val="18"/>
          <w:szCs w:val="18"/>
        </w:rPr>
        <w:t xml:space="preserve"> za kwotę 8 727,54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8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909"/>
        <w:gridCol w:w="1275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" w:name="_Hlk2652289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2" w:name="_Hlk2652289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,27</w:t>
            </w:r>
            <w:bookmarkEnd w:id="2"/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bookmarkStart w:id="3" w:name="_Hlk63762040"/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  <w:bookmarkEnd w:id="3"/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7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bookmarkStart w:id="4" w:name="_Hlk26523001"/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  <w:bookmarkEnd w:id="4"/>
      <w:r>
        <w:rPr>
          <w:rFonts w:cs="Arial" w:ascii="Arial" w:hAnsi="Arial"/>
          <w:sz w:val="18"/>
          <w:szCs w:val="18"/>
        </w:rPr>
        <w:t>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  – Iniekcje -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za kwotę 120 611,41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"/>
        <w:gridCol w:w="4638"/>
        <w:gridCol w:w="1276"/>
      </w:tblGrid>
      <w:tr>
        <w:trPr>
          <w:trHeight w:val="5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1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25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A   – Iniekcje II ,</w:t>
      </w: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Pułaskiego 9, 40-273 Katowice </w:t>
      </w:r>
      <w:r>
        <w:rPr>
          <w:rFonts w:cs="Arial" w:ascii="Arial" w:hAnsi="Arial"/>
          <w:sz w:val="18"/>
          <w:szCs w:val="18"/>
        </w:rPr>
        <w:t xml:space="preserve"> za kwotę 92 780,74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8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913"/>
        <w:gridCol w:w="1271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-Logistyka Sp. z o.o., Ul. Szopienicka 77, 40-431 Katowic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ca S.A., ul. Szosa Bydgoska 58,87-100 Toruń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Salus International Sp. z o.o., ul. Pułaskiego 9, 40-273 Katowi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PGF S.A., ul. Zbąszyńska 3, 91-342 Łód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  – Zewnętrz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za kwotę 171 647,69 zł. brutto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bookmarkStart w:id="5" w:name="_Hlk29892614"/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94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990"/>
        <w:gridCol w:w="1276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4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bookmarkStart w:id="6" w:name="_Hlk2989261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  <w:bookmarkEnd w:id="6"/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 – Wewnętrz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Pułaskiego 9, 40-273 Katowice</w:t>
      </w:r>
      <w:r>
        <w:rPr>
          <w:rFonts w:cs="Arial" w:ascii="Arial" w:hAnsi="Arial"/>
          <w:sz w:val="18"/>
          <w:szCs w:val="18"/>
        </w:rPr>
        <w:t xml:space="preserve"> za kwotę </w:t>
      </w:r>
      <w:r>
        <w:rPr>
          <w:rFonts w:cs="Arial" w:ascii="Arial" w:hAnsi="Arial"/>
          <w:color w:val="000000"/>
          <w:sz w:val="18"/>
          <w:szCs w:val="18"/>
        </w:rPr>
        <w:t xml:space="preserve">53 550,1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0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200"/>
        <w:gridCol w:w="1135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4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,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7 – Leki psychotropowe i narkotyki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Krzemieniecka 120, 54-613 Wrocław – lider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, PGF S.A.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, ul. Zbąszyńska 3, 91-342 Łódź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81 940,37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0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213"/>
        <w:gridCol w:w="1122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4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9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8  – Kontrasty 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Hubska 44, 50-502 Wrocław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 307,12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</w:t>
      </w:r>
      <w:r>
        <w:rPr>
          <w:rFonts w:cs="Arial" w:ascii="Arial" w:hAnsi="Arial"/>
          <w:b/>
          <w:sz w:val="18"/>
          <w:szCs w:val="18"/>
        </w:rPr>
        <w:t>nr 9  – Kontrasty I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 za kwotę 110 328,75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bookmarkStart w:id="7" w:name="_Hlk29893773"/>
      <w:r>
        <w:rPr>
          <w:rFonts w:cs="Arial" w:ascii="Arial" w:hAnsi="Arial"/>
          <w:b/>
          <w:sz w:val="18"/>
          <w:szCs w:val="18"/>
        </w:rPr>
        <w:t xml:space="preserve">Pakiet </w:t>
      </w:r>
      <w:bookmarkEnd w:id="7"/>
      <w:r>
        <w:rPr>
          <w:rFonts w:cs="Arial" w:ascii="Arial" w:hAnsi="Arial"/>
          <w:b/>
          <w:sz w:val="18"/>
          <w:szCs w:val="18"/>
        </w:rPr>
        <w:t>nr 10  – Desflura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 xml:space="preserve">Baxter Polska Sp. Z o.o.  , </w:t>
      </w:r>
      <w:r>
        <w:rPr>
          <w:rFonts w:cs="Arial" w:ascii="Arial" w:hAnsi="Arial"/>
          <w:sz w:val="18"/>
          <w:szCs w:val="18"/>
        </w:rPr>
        <w:t xml:space="preserve">Ul. Kruczkowskiego 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rszawa, za kwotę 24 053,7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8" w:name="_Hlk63766557"/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  <w:bookmarkEnd w:id="8"/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1  – Receptur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Pakiet nr 12  – Leki III</w:t>
      </w:r>
      <w:r>
        <w:rPr>
          <w:sz w:val="18"/>
          <w:szCs w:val="18"/>
        </w:rPr>
        <w:t>, złożonej przez firmę:  Bialmed Sp. z o.o. ul. Kazimierzowska 46/48/35 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02-546 Warszawa za kwotę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55 124,12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9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,52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3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lmed Sp. z o.o. ul. Kazimierzowska 46/48/35 02-546 Warszaw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bookmarkStart w:id="9" w:name="_Hlk29553193"/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  <w:bookmarkEnd w:id="9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3  – Róż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chulke Polsk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Aleje Jerozolimskie 132, 02-305 Warszawa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9 270,3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ke  Polska  Sp. z o.o., Aleje Jerozolimskie 132, 02-305 Warszaw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lmed Sp. z o.o. ul. Kazimierzowska 46/48/35 02-546 Warszaw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4  – Antybiotyki  I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 za kwotę 55 899,10 zł. brutto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bookmarkStart w:id="10" w:name="_Hlk29553326"/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ca S.A., ul. Szosa Bydgoska 58,87-100 Toru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3</w:t>
            </w:r>
          </w:p>
        </w:tc>
      </w:tr>
      <w:tr>
        <w:trPr>
          <w:trHeight w:val="52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Asclepios S.A., ul. Hubska 44, 50-502 Wrocław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9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  <w:bookmarkEnd w:id="1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5  – Leki IV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b/>
          <w:sz w:val="18"/>
          <w:szCs w:val="18"/>
        </w:rPr>
        <w:t>Medan Sp. Jawna W. Pawlak i S-ka, 85-862 Bydgoszcz, ul. Franza Blumwego 21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80 952,2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bCs/>
          <w:sz w:val="18"/>
          <w:szCs w:val="18"/>
        </w:rPr>
        <w:t xml:space="preserve">Baxter Polska Sp. Z o.o.  , Ul. Kruczkowskiego 8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-380 Warszawa</w:t>
      </w:r>
      <w:r>
        <w:rPr>
          <w:rFonts w:cs="Arial" w:ascii="Arial" w:hAnsi="Arial"/>
          <w:sz w:val="18"/>
          <w:szCs w:val="18"/>
        </w:rPr>
        <w:t xml:space="preserve"> za kwotę 54 324,00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8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200"/>
        <w:gridCol w:w="1923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5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xter Polska Sp. Z o.o.  , Ul. Kruczkowskiego 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-380 Warszawa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,76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>PGF S.A., ul. Zbąszyńska 3, 91-342 Łód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1" w:name="_Hlk29893298"/>
      <w:bookmarkEnd w:id="11"/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_Hlk29893298"/>
      <w:bookmarkStart w:id="13" w:name="_Hlk29893298"/>
      <w:bookmarkEnd w:id="13"/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7  – Wyroby med. Suplementy, inne</w:t>
      </w:r>
      <w:r>
        <w:rPr>
          <w:rFonts w:cs="Arial" w:ascii="Arial" w:hAnsi="Arial"/>
          <w:sz w:val="18"/>
          <w:szCs w:val="18"/>
        </w:rPr>
        <w:t xml:space="preserve">, </w:t>
      </w:r>
      <w:bookmarkStart w:id="14" w:name="_Hlk29894357"/>
      <w:r>
        <w:rPr>
          <w:rFonts w:cs="Arial" w:ascii="Arial" w:hAnsi="Arial"/>
          <w:sz w:val="18"/>
          <w:szCs w:val="18"/>
        </w:rPr>
        <w:t xml:space="preserve">złożonej przez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 za kwotę 41 772,3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5" w:name="_Hlk63766899"/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  <w:bookmarkEnd w:id="15"/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8  –  Szczepionki, surowice, </w:t>
      </w:r>
      <w:r>
        <w:rPr>
          <w:rFonts w:cs="Arial" w:ascii="Arial" w:hAnsi="Arial"/>
          <w:sz w:val="18"/>
          <w:szCs w:val="18"/>
        </w:rPr>
        <w:t>złożonej przez 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.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, ul. Zbąszyńska 3, 91-342 Łódź</w:t>
      </w:r>
      <w:r>
        <w:rPr>
          <w:rFonts w:cs="Arial" w:ascii="Arial" w:hAnsi="Arial"/>
          <w:sz w:val="18"/>
          <w:szCs w:val="18"/>
        </w:rPr>
        <w:t xml:space="preserve"> za kwotę 7 630,17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9  – Testy alergologiczne, skórne, punktowe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9 r., poz. 184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0 – Paski do glukometru   </w:t>
      </w:r>
      <w:r>
        <w:rPr>
          <w:rFonts w:cs="Arial" w:ascii="Arial" w:hAnsi="Arial"/>
          <w:sz w:val="18"/>
          <w:szCs w:val="18"/>
        </w:rPr>
        <w:t>złożonej przez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um Diabetologii Sp. z o.o. ,ul. Niedźwiedzia 29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02-737 Warszawa  za kwotę 5 292,00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Diabetes Care Polska Sp. z o.o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9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6" w:name="_Hlk32320576"/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  <w:bookmarkEnd w:id="16"/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3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 xml:space="preserve">Konsorcjum: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Urtica Sp. z o.o.,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 xml:space="preserve"> ul. Krzemieniecka 120, 54-613 Wrocław – lider,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PGF S.A.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, ul. Zbąszyńska 3, 91-342 Łód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3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Diabetologii Sp. z o.o. ,ul. Niedźwiedzia 29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02-737 Warszaw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7" w:name="_Hlk32321433"/>
      <w:bookmarkStart w:id="18" w:name="_Hlk32321433"/>
      <w:bookmarkEnd w:id="18"/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1  – Dezynfekcja II</w:t>
      </w:r>
      <w:r>
        <w:rPr>
          <w:rFonts w:cs="Arial" w:ascii="Arial" w:hAnsi="Arial"/>
          <w:sz w:val="18"/>
          <w:szCs w:val="18"/>
        </w:rPr>
        <w:t xml:space="preserve"> złożonej przez firmę: Bialmed Sp. z o.o. ul. Kazimierzowska 46/48/35 02-546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4 659,12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S. z o.o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Siennicka 25, 80-758 Gdań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6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lmed Sp. z o.o. ul. Kazimierzowska 46/48/35 02-546 Warszaw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Cytostatyki</w:t>
      </w:r>
      <w:r>
        <w:rPr>
          <w:rFonts w:cs="Arial" w:ascii="Arial" w:hAnsi="Arial"/>
          <w:sz w:val="18"/>
          <w:szCs w:val="18"/>
        </w:rPr>
        <w:t xml:space="preserve"> 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, ul. Hubska 44, 50-502 Wrocław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4 016,91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3  – Dezynfekcja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chulke Polska Sp. z o.o.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ul. Aleje Jerozolimskie 132, 02-305 Warszawa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5 754,72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672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493"/>
        <w:gridCol w:w="1550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ke  Polska  Sp. z o.o., Aleje Jerozolimskie 132, 02-305 Warszaw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lmed Sp. z o.o. ul. Kazimierzowska 46/48/35 02-546 Warszaw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1 ustawy z 29 stycznia 2004 r. Prawo zamówień publicznych (tekst jednolity: Dz. U. z 2019 r. poz. 1843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pl-PL"/>
        </w:rPr>
        <w:t xml:space="preserve">      </w:t>
        <w:tab/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  <w:lang w:val="pl-PL"/>
        </w:rPr>
        <w:t xml:space="preserve">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9" w:name="_Hlk505162366"/>
    <w:bookmarkStart w:id="20" w:name="_Hlk505162365"/>
    <w:bookmarkStart w:id="21" w:name="_Hlk501358275"/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  <w:r>
      <w:rPr/>
      <w:t xml:space="preserve">  </w:t>
    </w:r>
    <w:bookmarkStart w:id="22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  <w:bookmarkEnd w:id="20"/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78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S13" w:customStyle="1">
    <w:name w:val="s13"/>
    <w:basedOn w:val="DefaultParagraphFont"/>
    <w:qFormat/>
    <w:rsid w:val="002937c6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ba19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Standard" w:customStyle="1">
    <w:name w:val="Standard"/>
    <w:qFormat/>
    <w:rsid w:val="002937c6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ba19c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62a2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15111-7463-4FF3-8F7A-390778557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6</Pages>
  <Words>2465</Words>
  <Characters>14790</Characters>
  <CharactersWithSpaces>17221</CharactersWithSpaces>
  <Paragraphs>3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Edward Grądziel</dc:creator>
  <dc:description/>
  <dc:language>en-US</dc:language>
  <cp:lastModifiedBy>wsduser</cp:lastModifiedBy>
  <cp:lastPrinted>2021-02-09T12:05:00Z</cp:lastPrinted>
  <dcterms:modified xsi:type="dcterms:W3CDTF">2021-02-09T12:33:00Z</dcterms:modified>
  <cp:revision>5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