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7088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487" r="-120" b="-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06.12.2020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48/2020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528142723"/>
      <w:bookmarkEnd w:id="2"/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acamy się z uprzejmą prośbą o wydzielenie </w:t>
      </w:r>
      <w:r>
        <w:rPr>
          <w:rFonts w:cs="Arial" w:ascii="Arial" w:hAnsi="Arial"/>
          <w:b/>
          <w:sz w:val="20"/>
        </w:rPr>
        <w:t>z Formularza cenowego załącznik nr 2 pakiet 4 -  pozycji nr 35</w:t>
      </w:r>
      <w:r>
        <w:rPr>
          <w:rFonts w:cs="Arial" w:ascii="Arial" w:hAnsi="Arial"/>
          <w:sz w:val="20"/>
        </w:rPr>
        <w:t xml:space="preserve"> (LEVOSIMENDAN INJ. 0,0123 g/5 ml )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i przeniesienie do osobnego pakietu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nie wyraża zgody na wydzielenie do osobnego pakietu poz. nr 35 z pakietu 4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acamy się z uprzejmą prośbą o wydzielenie </w:t>
      </w:r>
      <w:r>
        <w:rPr>
          <w:rFonts w:cs="Arial" w:ascii="Arial" w:hAnsi="Arial"/>
          <w:b/>
          <w:sz w:val="20"/>
        </w:rPr>
        <w:t xml:space="preserve">z Formularza cenowego załącznik nr 2 pakiet 7 -  pozycji nr 11 i 12 </w:t>
      </w:r>
      <w:r>
        <w:rPr>
          <w:rFonts w:cs="Arial" w:ascii="Arial" w:hAnsi="Arial"/>
          <w:sz w:val="20"/>
        </w:rPr>
        <w:t xml:space="preserve"> (Dexmedetomidine INJ. 0,2 mg/2 ml oraz Dexmedetomidine INJ. 0,4 mg/4 ml)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i przeniesienie do osobnego pakietu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Zamawiający nie wyraża zgody na wydzielenie do osobnego pakietu poz. nr 11 i 12 z pakietu 7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Czy Zamawiający działając na podstawie przepisów pzp w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zakresie pakietu 22 poz. 8, 19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ykreśli zarówno w treści SIWZ jak i umowie zapisy dotyczące konieczności zaoferowania produktu w cenie nie przekraczającej limitu finansowania?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nosimy o wykreślenie powyższego a w miejsce zapisu dodanie: „</w:t>
      </w:r>
      <w:r>
        <w:rPr>
          <w:rFonts w:eastAsia="Calibri" w:cs="Arial" w:ascii="Arial" w:hAnsi="Arial"/>
          <w:i/>
          <w:color w:val="000000"/>
          <w:sz w:val="20"/>
          <w:szCs w:val="20"/>
          <w:lang w:eastAsia="pl-PL"/>
        </w:rPr>
        <w:t>w cenie jednostkowej nie przekraczającą urzędowej ceny zbytu”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Powyższe prowadzi do jednego wniosku, że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wykonawca niemający możliwości wycenienia przedmiotu zamówienia powyżej poziomu narzuconego przez Zamawiającego 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(co zależy od wielu okoliczności dotyczących konkretnego wykonawcy, w tym od tego, czy wykonawca jest producentem oferowanych leków czy np. hurtownikiem)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>nie może złożyć oferty, a jeśli się na to zdecyduje, jego oferta będzie podlegać odrzuceniu jako niezgodna z SIWZ (KIO 1331/19 z dnia 30.07.2019 r.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  <w:t>Pozytywna odpowiedź pozwoli na składanie konkurencyjnych ofert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 przypadku pozytywnej odpowiedzi prosimy o wydzielenie w/w produktu do osobnego pakietu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UZASADNIENI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>Ustalenie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 ceny ofertowej należy do uprawnień wykonawcy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, który dokonuje kalkulacji stosownie do okoliczności rynkowych i okoliczności dotyczących jego indywidualnej sytuacji oraz z uwzględnieniem własnej polityki biznesowej.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>Treść oświadczenia woli w zakresie ceny ofertowej nie może być narzucana przez Zamawiającego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,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stanowiłoby to bowiem zaprzeczenie istocie postępowań przetargowych. 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>Uprawnienia Zamawiającego do badania ceny oferty są ograniczone do takich kwestii jak badanie oferty pod kątem rażąco niskiej ceny (art. 90 ust. 1 i 1a ustawy Pzp) czy pod kątem zgodności obliczenia ceny z wymogami SIWZ (art. 36 ust. 1 pkt 12 ustawy Pzp), które to wymogi muszą jednak być ustalone w zgodzie z zasadami udzielania zamówień publicznych oraz z poszanowaniem wytycznych określonych w art. 29 ust. 1 i 2 ustawy Pzp. (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pl-PL"/>
        </w:rPr>
        <w:t>KIO 1331/19 z dnia 30.07.2019 r.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ar-SA"/>
        </w:rPr>
        <w:t xml:space="preserve">Powołując się na  art. 536 § 1 K.c. cenę można określić poprzez wskazanie podstaw do jej ustalenia, przy czym KIO wskazuje, że nie ulega wątpliwości, iż w postępowaniu o udzielenie zamówienia publicznego taki mechanizm ustalania ceny może mieć miejsce, niemniej jednak zawsze musi się to odbywać z poszanowaniem zasad udzielania zamówień publicznych, w tym zasady zachowania uczciwej konkurencji.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ar-SA"/>
        </w:rPr>
        <w:t>W ocenie Izby zamawiający, narzucając wykonawcom wymóg zaoferowania ceny nieprzekraczającej limitów ustalonych dla potrzeb zastosowania wskaźników korygujących, dopuścił się naruszenia wskazanej za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sady.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 xml:space="preserve"> (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KIO 1382/19 z dnia 31.07.2019 r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podtrzymuje zapis SIWZ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 xml:space="preserve">Czy Zamawiający z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pakietu 22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 xml:space="preserve"> wyrazi zgodę na wyłączenie do osobnego zadania pozycji nr 8, 9, 16, 17, 19. Powyższa modyfikacja pozwoli na złożenie konkurencyjnych ofer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nie wyraża zgody na wyłączenie do osobnego pakietu poz. nr 8, 9, 16, 17, 19  z pakietu 22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Czy w pakiecie </w:t>
      </w:r>
      <w:bookmarkStart w:id="3" w:name="_Hlk528076344"/>
      <w:r>
        <w:rPr>
          <w:rFonts w:eastAsia="Calibri" w:cs="Arial" w:ascii="Arial" w:hAnsi="Arial"/>
          <w:sz w:val="20"/>
          <w:szCs w:val="20"/>
          <w:lang w:eastAsia="pl-PL"/>
        </w:rPr>
        <w:t xml:space="preserve">Nr 5 poz. 18, 19 i 20 (BUDESONIDE zawiesina 0,25; 0,5 i 0,125 mg/1ml) </w:t>
      </w:r>
      <w:bookmarkEnd w:id="3"/>
      <w:r>
        <w:rPr>
          <w:rFonts w:eastAsia="Calibri" w:cs="Arial" w:ascii="Arial" w:hAnsi="Arial"/>
          <w:b/>
          <w:sz w:val="20"/>
          <w:szCs w:val="20"/>
          <w:lang w:eastAsia="pl-PL"/>
        </w:rPr>
        <w:t>Zamawiający wymaga produktu,  po którego zastosowaniu poprawa stanu klinicznego może nastąpić już w ciągu kilku godzin od rozpoczęcia leczenia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pakiecie n</w:t>
      </w:r>
      <w:bookmarkStart w:id="4" w:name="_Hlk5280763441"/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r 5 poz. 18, 19 i 20 (BUDESONIDE zawiesina 0,25; 0,5 i 0,125 mg/1ml) </w:t>
      </w:r>
      <w:bookmarkEnd w:id="4"/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Zamawiający wymaga produktu,  po którego zastosowaniu poprawa stanu klinicznego może nastąpić już w ciągu kilku godzin od rozpoczęcia leczen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Czy Zamawiający</w:t>
      </w:r>
      <w:r>
        <w:rPr>
          <w:rFonts w:cs="Arial" w:ascii="Arial" w:hAnsi="Arial"/>
          <w:sz w:val="20"/>
          <w:szCs w:val="20"/>
          <w:lang w:eastAsia="en-US"/>
        </w:rPr>
        <w:t xml:space="preserve"> w pakiecie Nr 5 poz. 18, 19 i 20 (BUDESONIDE zawiesina 0,25; 0,5 i 0,125 mg/1ml) </w:t>
      </w:r>
      <w:r>
        <w:rPr>
          <w:rFonts w:cs="Arial" w:ascii="Arial" w:hAnsi="Arial"/>
          <w:b/>
          <w:sz w:val="20"/>
          <w:szCs w:val="20"/>
          <w:lang w:eastAsia="en-US"/>
        </w:rPr>
        <w:t>wyraża zgodę na wycenę leku, którego zawartości po otwarciu pojemnika nie można,</w:t>
      </w:r>
      <w:bookmarkStart w:id="5" w:name="_Hlk506290657"/>
      <w:r>
        <w:rPr>
          <w:rFonts w:cs="Arial" w:ascii="Arial" w:hAnsi="Arial"/>
          <w:b/>
          <w:sz w:val="20"/>
          <w:szCs w:val="20"/>
          <w:lang w:eastAsia="en-US"/>
        </w:rPr>
        <w:t xml:space="preserve"> zgodnie z obowiązującą Charakterystyką Produktu Leczniczego, </w:t>
      </w:r>
      <w:bookmarkEnd w:id="5"/>
      <w:r>
        <w:rPr>
          <w:rFonts w:cs="Arial" w:ascii="Arial" w:hAnsi="Arial"/>
          <w:b/>
          <w:sz w:val="20"/>
          <w:szCs w:val="20"/>
          <w:lang w:eastAsia="en-US"/>
        </w:rPr>
        <w:t>przechowywać do 12 godzin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amawiający w pakiecie Nr 5 poz. 18, 19 i 20 (BUDESONIDE zawiesina 0,25; 0,5 i 0,125 mg/1ml)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wyraża zgodę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na wycenę leku, którego zawartość po otwarciu pojemnika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możn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,</w:t>
      </w:r>
      <w:bookmarkStart w:id="6" w:name="_Hlk5062906571"/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zgodnie z obowiązującą Charakterystyką Produktu Leczniczego, </w:t>
      </w:r>
      <w:bookmarkEnd w:id="6"/>
      <w:r>
        <w:rPr>
          <w:rFonts w:cs="Arial" w:ascii="Arial" w:hAnsi="Arial"/>
          <w:color w:val="000000"/>
          <w:sz w:val="20"/>
          <w:szCs w:val="20"/>
          <w:lang w:eastAsia="en-US"/>
        </w:rPr>
        <w:t>przechowywać do 12 godzin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Czy Zamawiający</w:t>
      </w:r>
      <w:r>
        <w:rPr>
          <w:rFonts w:cs="Arial" w:ascii="Arial" w:hAnsi="Arial"/>
          <w:sz w:val="20"/>
          <w:szCs w:val="20"/>
          <w:lang w:eastAsia="en-US"/>
        </w:rPr>
        <w:t xml:space="preserve"> w pakiecie Nr 5 poz. 18, 19 i 20 (BUDESONIDE zawiesina 0,25; 0,5 i 0,125 mg/1ml)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dopuszcza wycenę leku, którego nie można mieszać z Berodualem ani z acetylocysteiną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amawiający w pakiecie Nr 5 poz. 18, 19 i 20 (BUDESONIDE zawiesina 0,25; 0,5 i 0,125 mg/1ml) dopuszcza wycenę leku, który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możn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mieszać z Berodualem i  z acetylocysteiną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Czy w pakiecie Nr 5 poz. 18, 19 i 20 (BUDESONIDE zawiesina 0,25; 0,5 i 0,125 mg/1ml)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>Zamawiający wymaga zgodnie z obowiązującą Charakterystyką Produktu Leczniczego, leku w postaci budezonidu  zmikronizowaneg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pakiecie Nr 5 poz. 18, 19 i 20 (BUDESONIDE zawiesina 0,25; 0,5 i 0,125 mg/1ml) Zamawiający wymaga zgodnie z obowiązującą Charakterystyką Produktu Leczniczego, leku w postaci budezonidu  zmikronizowanego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Zamawiający w pakiecie Nr 5 poz. 18, 19 i 20 (BUDESONIDE zawiesina 0,25; 0,5 i 0,125 mg/1ml) </w:t>
      </w:r>
      <w:r>
        <w:rPr>
          <w:rFonts w:cs="Arial" w:ascii="Arial" w:hAnsi="Arial"/>
          <w:bCs/>
          <w:sz w:val="20"/>
          <w:szCs w:val="20"/>
          <w:lang w:eastAsia="en-US"/>
        </w:rPr>
        <w:t>wymaga, aby leki o tej samej nazwie międzynarodowej (Budesonidum) i drodze podania, lecz w różnych dawkach pochodziły od tego samego producenta ze względu na możliwość łączenia dawek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Zamawiający w pakiecie Nr 5 poz. 18, 19 i 20 (BUDESONIDE zawiesina 0,25; 0,5 i 0,125 mg/1ml) wymaga, aby leki o tej samej nazwie międzynarodowej (Budesonidum) i drodze podania, lecz w różnych dawkach pochodziły od tego samego producenta ze względu na możliwość łączenia dawek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osimy o wydzielenie z pakietu nr 9 pozycji nr 2, 8, 9, 14 i 15, i potraktowanie wymienionych w tych pozycjach produktów jako osobny pakiet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Uzasadnienie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ecna konstrukcja pakietu, poprzez zestawienie preparatów różnych firm,  zawęża konkurencję uniemożliwiając złożenie ofert jedynie dużym podmiotom – hurtowniom, inni potencjalni uczestnicy postępowania – podmioty mniejsze - dysponujące tylko jednym z wymienionych w pakiecie produktów – zostają w ten sposób wyeliminowane z postępowania. Jest to sprzeczne z zasadami uczciwej konkurencji, a równocześnie nie stwarza optymalnych warunków konkurencyjnych dla Zamawiającego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śbę swą uzasadniamy również art. 36aa PZP dotyczącym zwiększenia konkurencji między wykonawcami m.in. poprzez szersze dopuszczenie do udziału w postępowaniach wykonawców z sektora MŚP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podtrzymuje zapis SIW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tyczy Pakietu 15 pozycji 16. Czy Zamawiający wyrazi zgodę na zaoferowanie produktu lidocaine w opakowaniu o pojemności 5 ml z zachowaniem przez Zamawiającego ilości wymaganej w postępowaniu, co wpłynie na zwiększenie konkurencyjności składanych ofert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zaoferowanie produktu lidocaine w opakowaniu o pojemności 5 ml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tyczy Pakietu 15 pozycji 17. Czy Zamawiający wyrazi zgodę na zaoferowanie produktu lidocaine w opakowaniu o pojemności 5 ml z zachowaniem przez Zamawiającego ilości wymaganej w postępowaniu, co wpłynie na zwiększenie konkurencyjności składanych ofert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zaoferowanie produktu lidocaine w opakowaniu o pojemności 5 m</w:t>
      </w:r>
      <w:r>
        <w:rPr>
          <w:rFonts w:cs="Arial" w:ascii="Arial" w:hAnsi="Arial"/>
          <w:color w:val="0000FF"/>
          <w:sz w:val="20"/>
          <w:szCs w:val="20"/>
          <w:lang w:eastAsia="pl-PL"/>
        </w:rPr>
        <w:t>l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tyczy Pakietu 15 pozycji 18. Czy Zamawiający wyrazi zgodę na  zaoferowanie produktu lidocaine w opakowaniu ampułka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 zaoferowanie produktu lidocaine w opakowaniu ampułk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tyczy Pakietu 15 pozycji 19. Czy Zamawiający wyrazi zgodę na zaoferowanie produktu lidocaine w opakowaniu ampułka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 zaoferowanie produktu lidocaine w opakowaniu ampułk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5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y całości postępowania. Czy Zamawiający wyrazi zgodę na zaoferowanie produktów leczniczych w opakowaniach zbiorczych z możliwością przeliczenia ilości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nie określił wielkości opakowań, dlatego Wykonawca może wybrać jego wielkość (z zaznaczeniem wielkości opakowania w SIWZ oraz ilości opakowań)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6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, aby produkt Cisatracurium 0,01g/5ml w pakiecie nr 12 – Leki III, poz. 18 posiadał w swojej charakterystyce zapis dotyczący substancji pomocniczych: kwasu benzenosulfonowego roztwór 32% w/v, woda do wstrzykiwań?ucent asortymentu z poz. 2 i 3 zwracamy się z uprzejmą prośbą do Zamawiającego o rezygnację z dostawy na „Ratunek-cito” dla tych pozycji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wymaga, aby produkt Cisatracurium 0,01g/5ml w pakiecie nr 12 – Leki III, poz. 18 posiadał w swojej charakterystyce zapis dotyczący substancji pomocniczych: kwasu benzenosulfonowego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7,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bookmarkStart w:id="7" w:name="_Hlk56502153"/>
      <w:bookmarkEnd w:id="7"/>
      <w:r>
        <w:rPr>
          <w:rFonts w:cs="Arial" w:ascii="Arial" w:hAnsi="Arial"/>
          <w:sz w:val="20"/>
          <w:szCs w:val="20"/>
        </w:rPr>
        <w:t>Czy Zamawiający wymaga, aby produkt Cisatracurium 0,01g/5ml w pakiecie nr 12 – Leki III, poz. 18 posiadał w swojej charakterystyce zapis dotyczący (całkowitego) okresu ważności – 24 miesiące czy 18 miesięcy?</w:t>
        <w:br/>
      </w: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</w:rPr>
        <w:t>Zamawiający wymaga, aby produkt Cisatracurium 0,01g/5ml w pakiecie nr 12 – Leki III, poz. 18 posiadał w swojej charakterystyce zapis dotyczący (całkowitego) okresu ważności – 24 miesiące.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  <w:bookmarkStart w:id="8" w:name="_Hlk56502153"/>
      <w:bookmarkStart w:id="9" w:name="_Hlk56502153"/>
      <w:bookmarkEnd w:id="9"/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18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odukt Cisatracurium 0,01g/5ml w pakiecie nr 12 – Leki III, poz. 18 posiadał w swojej charakterystyce zapis dotyczący okresu ważności po rozcieńczeniu w temperaturze:</w:t>
        <w:br/>
      </w:r>
      <w:r>
        <w:rPr>
          <w:rFonts w:cs="Arial" w:ascii="Arial" w:hAnsi="Arial"/>
          <w:b/>
          <w:bCs/>
          <w:sz w:val="20"/>
          <w:szCs w:val="20"/>
        </w:rPr>
        <w:t>• 5 do 25 °C czy też</w:t>
        <w:br/>
        <w:t>• 2-8°C oraz 25°C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wymaga, aby produkt Cisatracurium 0,01g/5ml w pakiecie nr 12 – Leki III, poz. 18 posiadał w swojej charakterystyce zapis dotyczący okresu ważności po rozcieńczeniu w temperaturze:  2-8°C oraz 25°C.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bookmarkStart w:id="10" w:name="_Hlk56501377"/>
      <w:bookmarkEnd w:id="1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19</w:t>
      </w:r>
    </w:p>
    <w:p>
      <w:pPr>
        <w:pStyle w:val="Default"/>
        <w:rPr>
          <w:rFonts w:ascii="Arial" w:hAnsi="Arial" w:cs="Arial"/>
          <w:sz w:val="20"/>
          <w:szCs w:val="20"/>
        </w:rPr>
      </w:pPr>
      <w:bookmarkStart w:id="11" w:name="_Hlk56501377"/>
      <w:bookmarkEnd w:id="11"/>
      <w:r>
        <w:rPr>
          <w:rFonts w:cs="Arial" w:ascii="Arial" w:hAnsi="Arial"/>
          <w:sz w:val="20"/>
          <w:szCs w:val="20"/>
        </w:rPr>
        <w:t xml:space="preserve">Czy Zamawiający wymaga, aby produkt Cisatracurium 0,01g/5ml w pakiecie nr 12 – Leki III, poz. 18 posiadał w swojej charakterystyce zapis pozwalający na rozcieńczenie: </w:t>
      </w:r>
      <w:r>
        <w:rPr>
          <w:rFonts w:cs="Arial" w:ascii="Arial" w:hAnsi="Arial"/>
          <w:b/>
          <w:bCs/>
          <w:sz w:val="20"/>
          <w:szCs w:val="20"/>
        </w:rPr>
        <w:t>do stężeń 0,1 do 2,0 mg/ml, czy stężenie 0,1 mg/ml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Default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mawiający wymaga, aby produkt Cisatracurium 0,01g/5ml w pakiecie nr 12 – Leki III, poz. 18 posiadał w swojej charakterystyce zapis pozwalający na rozcieńczenie: do stężeń 0,1 do 2,0 mg/m</w:t>
      </w: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>l.</w:t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odukt Cisatracurium 0,005g/2,5ml w pakiecie nr 12 – Leki III, poz. 19 posiadał w swojej charakterystyce zapis dotyczący substancji pomocniczych: kwasu benzenosulfonowego roztwór 32% w/v, woda do wstrzykiwań?</w:t>
        <w:br/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color w:val="000000"/>
          <w:sz w:val="20"/>
          <w:szCs w:val="20"/>
        </w:rPr>
        <w:t>Zamawiający wymaga, aby produkt Cisatracurium 0,005g/2,5ml w pakiecie nr 12 – Leki III, poz. 19 posiadał w swojej charakterystyce zapis dotyczący substancji pomocniczych: kwasu benzenosulfonowego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1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odukt Cisatracurium 0,005g/2,5ml w pakiecie nr 12 – Leki III, poz. 19 posiadał w swojej charakterystyce zapis dotyczący (całkowitego) okresu ważności – 24 miesiące czy 18 miesięcy?</w:t>
        <w:br/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wymaga, aby produkt Cisatracurium 0,005g/2,5ml w pakiecie nr 12 – Leki III, poz. 19 posiadał w swojej charakterystyce zapis dotyczący (całkowitego) okresu ważności – 24 miesiące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2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odukt Cisatracurium 0,005g/2,5ml w pakiecie nr 12 – Leki III, poz. 19 posiadał w swojej charakterystyce zapis dotyczący okresu ważności po rozcieńczeniu w temperaturze:</w:t>
        <w:br/>
      </w:r>
      <w:r>
        <w:rPr>
          <w:rFonts w:cs="Arial" w:ascii="Arial" w:hAnsi="Arial"/>
          <w:b/>
          <w:bCs/>
          <w:sz w:val="20"/>
          <w:szCs w:val="20"/>
        </w:rPr>
        <w:t>• 5 do 25 °C czy też</w:t>
        <w:br/>
        <w:t>• 2-8°C oraz 25°C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color w:val="000000"/>
          <w:sz w:val="20"/>
          <w:szCs w:val="20"/>
        </w:rPr>
        <w:t>:  Zamawiający wymaga, aby produkt Cisatracurium 0,005g/2,5ml w pakiecie nr 12 – Leki III, poz. 19 posiadał w swojej charakterystyce zapis dotyczący okresu ważności po rozcieńczeniu w temperaturze:  2-8°C oraz 25°C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, aby produkt Cisatracurium 0,005g/2,5ml w pakiecie nr 12 – Leki III, poz. 19 posiadał w swojej charakterystyce zapis pozwalający na rozcieńczenie: </w:t>
      </w:r>
      <w:r>
        <w:rPr>
          <w:rFonts w:cs="Arial" w:ascii="Arial" w:hAnsi="Arial"/>
          <w:b/>
          <w:bCs/>
          <w:sz w:val="20"/>
          <w:szCs w:val="20"/>
        </w:rPr>
        <w:t>do stężeń 0,1 do 2,0 mg/ml, czy stężenie 0,1 mg/ml?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 </w:t>
      </w: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>Zamawiający wymaga, aby produkt Cisatracurium 0,005g/2,5ml w pakiecie nr 12 – Leki III, poz. 19 posiadał w swojej charakterystyce zapis pozwalający na rozcieńczenie: do stężeń 0,1 do 2,0 mg/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4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4</w:t>
      </w:r>
      <w:r>
        <w:rPr>
          <w:rFonts w:cs="Arial" w:ascii="Arial" w:hAnsi="Arial"/>
          <w:sz w:val="20"/>
          <w:szCs w:val="20"/>
          <w:lang w:eastAsia="pl-PL"/>
        </w:rPr>
        <w:t xml:space="preserve"> – Iniekcje, poz. 11 (Bupivacaine 0,02g/4 ml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maga zaoferowania produktu pakowanego w jałowe blistry?</w:t>
      </w:r>
      <w:r>
        <w:rPr>
          <w:rFonts w:cs="Arial" w:ascii="Arial" w:hAnsi="Arial"/>
          <w:sz w:val="20"/>
          <w:szCs w:val="20"/>
          <w:lang w:eastAsia="pl-PL"/>
        </w:rPr>
        <w:t xml:space="preserve">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)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Zamawiający w pakiecie nr 4 – Iniekcje, poz. 11 (Bupivacaine 0,02g/4 ml) wymaga zaoferowania produktu pakowanego w jałowe blistry.</w:t>
      </w:r>
    </w:p>
    <w:p>
      <w:pPr>
        <w:pStyle w:val="Normal"/>
        <w:widowControl w:val="false"/>
        <w:rPr>
          <w:rFonts w:ascii="Arial" w:hAnsi="Arial" w:eastAsia="SimSun;宋体" w:cs="Arial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5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razi zgodę na dodanie kolumny „ilość opakowań” w formularzu cenowym w zakres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tu nr 2</w:t>
      </w:r>
      <w:r>
        <w:rPr>
          <w:rFonts w:cs="Arial" w:ascii="Arial" w:hAnsi="Arial"/>
          <w:sz w:val="20"/>
          <w:szCs w:val="20"/>
          <w:lang w:eastAsia="pl-PL"/>
        </w:rPr>
        <w:t xml:space="preserve"> oraz wycenę pełnego opakowania handlowego? W przypadku decyzji pozytywnej prosimy o wskazanie czy ilości opakowań handlowych należy wycenić do pełnego opakowania w górę, czy do 2 miejsc po przecinku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dodanie kolumny „ilość opakowań” w formularzu cenowym w zakresie Pakietu nr 2.  Ilość opakowań handlowych należy wycenić  do 2 miejsc po przecinku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6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razi zgodę na zaoferowanie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2 poz. 3-6</w:t>
      </w:r>
      <w:r>
        <w:rPr>
          <w:rFonts w:cs="Arial" w:ascii="Arial" w:hAnsi="Arial"/>
          <w:sz w:val="20"/>
          <w:szCs w:val="20"/>
          <w:lang w:eastAsia="pl-PL"/>
        </w:rPr>
        <w:t xml:space="preserve"> leku w opakowaniu zawierającym 10 ampułko-strzykawek przy jednoczesnym przeliczeniu liczby wymaganych opakowań? Czy w przypadku negatywnej odpowiedzi Zamawiający wyrazi zgodę na podanie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2 poz. 3-6</w:t>
      </w:r>
      <w:r>
        <w:rPr>
          <w:rFonts w:cs="Arial" w:ascii="Arial" w:hAnsi="Arial"/>
          <w:sz w:val="20"/>
          <w:szCs w:val="20"/>
          <w:lang w:eastAsia="pl-PL"/>
        </w:rPr>
        <w:t xml:space="preserve"> cen jednostkowych netto i brutto za amp.-strzyk. z dokładnością do 4 miejsc po przecinku 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Zamawiający nie określa wielkości opakowań, a każda z poz. od 3 do 6 jest podzielna przez 10, dlatego wyrażamy zgodę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 zaoferowanie leku w opakowaniu zawierającym 10 ampułko-strzykawek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razi zgodę na zaoferowanie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2 poz. 7, 9</w:t>
      </w:r>
      <w:r>
        <w:rPr>
          <w:rFonts w:cs="Arial" w:ascii="Arial" w:hAnsi="Arial"/>
          <w:sz w:val="20"/>
          <w:szCs w:val="20"/>
          <w:lang w:eastAsia="pl-PL"/>
        </w:rPr>
        <w:t xml:space="preserve">,  insulin w postaci wygodniejszych w użyciu wstrzykiwaczy SoloStar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zaoferowanie w Pakiecie nr 2 poz. 7, 9,  insulin w postaci  wstrzykiwaczy SoloS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8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razi zgodę na wykreślenie lub wydzielenie z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tu nr 2 pozycji 12</w:t>
      </w:r>
      <w:r>
        <w:rPr>
          <w:rFonts w:cs="Arial" w:ascii="Arial" w:hAnsi="Arial"/>
          <w:sz w:val="20"/>
          <w:szCs w:val="20"/>
          <w:lang w:eastAsia="pl-PL"/>
        </w:rPr>
        <w:t xml:space="preserve"> (Oxybutynin)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wykreślenie  z Pakietu nr 2 pozycji 12 (Oxybutynin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miana Formularza cenowego zał. nr 2 dotyczy -pakietu nr 2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9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razi zgodę na zaoferowanie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2 poz. 13</w:t>
      </w:r>
      <w:r>
        <w:rPr>
          <w:rFonts w:cs="Arial" w:ascii="Arial" w:hAnsi="Arial"/>
          <w:sz w:val="20"/>
          <w:szCs w:val="20"/>
          <w:lang w:eastAsia="pl-PL"/>
        </w:rPr>
        <w:t xml:space="preserve"> (Phenobarbital) leku z terminem dostawy do 6 tygodni od momentu złożenia zamówienia w związku z faktem, iż sprowadzany jest w ramach procedury importu docelowego?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 wyraża zgodę na zaoferowanie w Pakiecie nr 2 poz. 13 (Phenobarbital) (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aktualnie pozycja 12 (Phenobarbital) po zmianie formularza cenowego zał. nr 2 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leku z terminem dostawy do 6 tygodni od momentu złożenia zamówienia w związku z faktem, iż sprowadzany jest w ramach procedury importu docelow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30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odstąpi od wymogu dostaw na CITO dla produktu leczniczego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2 poz. 13</w:t>
      </w:r>
      <w:r>
        <w:rPr>
          <w:rFonts w:cs="Arial" w:ascii="Arial" w:hAnsi="Arial"/>
          <w:sz w:val="20"/>
          <w:szCs w:val="20"/>
          <w:lang w:eastAsia="pl-PL"/>
        </w:rPr>
        <w:t xml:space="preserve"> w związku z faktem, iż sprowadzany jest w ramach procedury importu docelowego?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odstąpi od wymogu dostaw na CITO dla produktu leczniczego w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Pakiecie nr 2 poz. 13( aktualnie pozycja 12 po zmianie formularza cenowego zał. nr 2 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związku z faktem, iż sprowadzany jest w ramach procedury importu docelow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ytanie 3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akiet nr 16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1.Czy Zamawiający wymaga możliwości dostarczenia przez Oferenta pojedynczych opakowań/sztuk produktu? Takie rozwiązanie daje możliwość lepszego gospodarowania środkami publicznymi poprzez brak konieczności zakupu w opakowaniach zbiorczych np. 6 szt.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sz w:val="20"/>
          <w:szCs w:val="20"/>
          <w:lang w:eastAsia="pl-PL"/>
        </w:rPr>
        <w:t>Zamawiający dopuszcza ale nie wymaga możliwości dostarczania pojedynczych opakowań produktu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Czy w związku z opisem przedmiotu zamówienia 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kiecie Nr 16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Sevoflurane 250 ml Płyn Uwaga: preparat z fabrycznie zamontowanym adapterem”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 produktu kompatybilnego z parownikami obecnie używanymi na bloku operacyjnym, będącymi własnością Zamawiającego?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zwoli to zachować ciągłość pracy na bloku operacyjnym i jednocześnie zagwarantuje stały i odpowiedni poziom jakości realizowanych usług medycznych, a także spełni wymogi bezpieczeństwa pacjenta i personelu.     </w:t>
      </w:r>
    </w:p>
    <w:p>
      <w:pPr>
        <w:pStyle w:val="Normal"/>
        <w:suppressAutoHyphens w:val="false"/>
        <w:ind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Jednocześnie umożliwi to realizację zasad celowości i efektywności, którą kierował się Zamawiający nabywając parowniki ze środków publicznych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godnie z art. 44 ust. 3 pkt 1 ustawy o finansach publiczn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„wydatki publiczne powinny być dokonywane w sposób celowy i oszczędny, z zachowaniem zasad: uzyskiwania najlepszych efektów z danych nakładów, optymalnego doboru metod i środków służących osiągnięciu założonych celów”,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co należy rozumieć nie inaczej niż, jako zasadność, przydatność czy – innymi słowy – słuszność wydatku ocenianej przez pryzmat celu i zadania publicznego, któremu ma służyć. W konsekwencji celowość powiązana z zasadą słuszności powinna być rozumiana w ten sposób, że wydatek będzie traktowany jako celowy, jeżeli jego poniesienie jest niezbędne do wykonania zadania publicznego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lang w:eastAsia="pl-PL"/>
        </w:rPr>
        <w:footnoteReference w:customMarkFollows="1" w:id="2"/>
        <w:t>[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  <w:t>2]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eżeli zatem publiczny podmiot leczniczy uznał za zasadne zakupienie parowników anestezjologicznych ze środków własnych szpitala, a następnie zastąpił te parowniki innymi udostępnionymi przez wykonawcę dostarczającego lek, to można uznać, iż została w ten sposób poddana w wątpliwość zasadność zakupu ww. parowników ze środków publicznych, bowiem nie są one wykorzystywane do celu w jakim zostały zakupione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akt posiadania przez Zamawiającego własnych parowników w zdecydowanej większości przypadków oznacza, że zostały one zakupione ze środków publicznych, co nieodłącznie wiąże się z dyscypliną finansów publicznych.</w:t>
      </w:r>
      <w:r>
        <w:rPr>
          <w:rFonts w:cs="Arial" w:ascii="Arial" w:hAnsi="Arial"/>
          <w:sz w:val="20"/>
          <w:szCs w:val="20"/>
          <w:lang w:eastAsia="pl-PL"/>
        </w:rPr>
        <w:t xml:space="preserve"> „Pod pojęciem dyscypliny finansów publicznych należy zatem rozumieć rygor, karność w przestrzeganiu, prawem ustalonych zasad działania, w zakresie procesów gromadzenia środków publicznych, ich rozdysponowania oraz gospodarowania tymi środkami.”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customMarkFollows="1" w:id="3"/>
        <w:t>[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]</w:t>
      </w:r>
      <w:r>
        <w:rPr>
          <w:rFonts w:cs="Arial" w:ascii="Arial" w:hAnsi="Arial"/>
          <w:sz w:val="20"/>
          <w:szCs w:val="20"/>
          <w:lang w:eastAsia="pl-PL"/>
        </w:rPr>
        <w:t xml:space="preserve"> Odpowiedzialności za naruszenie dyscypliny finansów publicznych podlegają: 1) osoby wchodzące w skład organu wykonującego budżet lub plan finansowy jednostki sektora finansów publicznych albo jednostki niezaliczanej do sektora finansów publicznych otrzymującej środki publiczne lub zarządzającego mieniem tych jednostek; 2) kierownicy jednostek sektora finansów publicznych; 3) pracownicy jednostek sektora finansów publicznych, którym powierzono określone obowiązki w zakresie gospodarki finansowej lub czynności przewidziane w przepisach o zamówieniach publicznych; 4) osoby gospodarujące środkami publicznymi przekazanymi jednostkom niezaliczanym do sektora finansów publicznych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dpowiedzialność za naruszenie dyscypliny finansów publicznych ponosi osoba, która popełniła czyn naruszający dyscyplinę finansów publicznych określony przez ustawę obowiązującą w czasie jego popełnienia. Jednym z czynów zabronionych w tej materii jest wydatkowanie dotacji niezgodnie z przeznaczeniem określonym przez udzielającego dotację. Naruszeniem dyscypliny finansów publicznych jest wykorzystanie środków publicznych niezgodnie z przeznaczeniem lub niezgodnie z obowiązującymi procedurami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Odpowiedź:  </w:t>
      </w:r>
      <w:r>
        <w:rPr>
          <w:rFonts w:cs="Arial" w:ascii="Arial" w:hAnsi="Arial"/>
          <w:sz w:val="20"/>
          <w:szCs w:val="20"/>
          <w:lang w:eastAsia="pl-PL"/>
        </w:rPr>
        <w:t>Zamawiający dopuszcza ale nie wymaga  produktu kompatybilnego z parownikami obecnie używanymi na bloku operacyjny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ytanie 32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akiecie nr 6 poz. 160 i 161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>w Pakiecie nr 6 poz. 160 i 16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dopuści zaoferowanie produktu EnteroDr., również zawierającego w swoim składzie 250 mg żywych kultur probiotycznych drożdży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Saccharomyces boulardi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kapsułce? Produkt konfekcjonowany w opakowaniach x 20 kapsułek (prosimy o możliwość przeliczenia na odpowiednią liczbę opakowań i zaokrąglenia uzyskanego wyniku w górę). Zawartość żywych kultur probiotycznych drożdży w oferowanym produkcie została potwierdzona w niezależnym badaniu wykonanym  w NIL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dopuszcza zaoferowania produktu EnteroD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ytanie 33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akiecie nr 6 poz. 86 i 87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Czy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 xml:space="preserve">Pakiecie nr 6 poz. 86 i 87 </w:t>
      </w:r>
      <w:r>
        <w:rPr>
          <w:rFonts w:eastAsia="Calibri" w:cs="Arial" w:ascii="Arial" w:hAnsi="Arial"/>
          <w:sz w:val="20"/>
          <w:szCs w:val="20"/>
          <w:lang w:eastAsia="en-US"/>
        </w:rPr>
        <w:t>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dopuszcza zaoferowania produktu LactoDr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y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 xml:space="preserve">Pakiecie nr 6 poz. 86 i 87 </w:t>
      </w:r>
      <w:r>
        <w:rPr>
          <w:rFonts w:eastAsia="Calibri" w:cs="Arial" w:ascii="Arial" w:hAnsi="Arial"/>
          <w:sz w:val="20"/>
          <w:szCs w:val="20"/>
          <w:lang w:eastAsia="en-US"/>
        </w:rPr>
        <w:t>Zamawiający dopuści zaoferowanie produktu Encapsa30Dr. zawierającego żywe, mikroenkapsulowane bakterie probiotyczne szczepu bakterii probiotycznych Lactobacillus rhamnosus GG ATTC53103 w stężeniu odpowiadającym 3 mld bakterii? Produkt konfekcjonowany w opakowaniach x 30 kapsułek (prosimy o możliwość przeliczenia na odpowiednią liczbę opakowań i zaokrąglenia uzyskanego wyniku w górę)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dopuszcza zaoferowania produktu Encapsa30Dr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.</w:t>
      </w:r>
      <w:r>
        <w:rPr>
          <w:rFonts w:eastAsia="Calibri" w:cs="Arial" w:ascii="Arial" w:hAnsi="Arial"/>
          <w:sz w:val="20"/>
          <w:szCs w:val="20"/>
          <w:lang w:eastAsia="en-US"/>
        </w:rPr>
        <w:t>Czy Zamawiający wymaga zaoferowania preparatu zawierającego żywe kultury bakterii probiotycznych w postaci liofilizowanej?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Odpowiedź:  </w:t>
      </w:r>
      <w:r>
        <w:rPr>
          <w:rFonts w:eastAsia="Calibri" w:cs="Arial" w:ascii="Arial" w:hAnsi="Arial"/>
          <w:sz w:val="20"/>
          <w:szCs w:val="20"/>
          <w:lang w:eastAsia="en-US"/>
        </w:rPr>
        <w:t>Zamawiający wymaga zaoferowania preparatu zawierającego żywe kultury bakterii  w postaci liofilizowanej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4</w:t>
      </w:r>
      <w:r>
        <w:rPr>
          <w:rFonts w:eastAsia="Calibri" w:cs="Arial" w:ascii="Arial" w:hAnsi="Arial"/>
          <w:sz w:val="20"/>
          <w:szCs w:val="20"/>
          <w:lang w:eastAsia="en-US"/>
        </w:rPr>
        <w:t>Czy Zamawiający wymaga zaoferowania produktu przeznaczonego do stosowania w trakcie i po antybiotykoterapii? Brak takiego wskazania wyklucza zastosowanie preparatu u pacjentów hospitalizowanych przyjmujących antybiotyki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Zamawiający wymaga zaoferowania produktu przeznaczonego do stosowania w trakcie i po antybiotykoterapi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i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ytanie 34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akiet nr 20 </w:t>
      </w:r>
      <w:bookmarkStart w:id="12" w:name="_Hlk17115868"/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określa system do pomiaru stężenia glukozy we krwi podając nazwę własną pasków testowych będących zastrzeżonym znakiem towarowym konkretnego producenta, co znacząco ogranicza konkurencję asortymentowo-cenową, tym samym narażając szpital na wysoką cenę. Jeżeli Zamawiający dopuści inne systemy dostępne na rynku, miałby możliwość obniżenia kosztów w budżecie przeznaczonym na zakup systemów pomiaru glukozy.</w:t>
      </w:r>
      <w:bookmarkStart w:id="13" w:name="_Hlk528523296"/>
      <w:bookmarkStart w:id="14" w:name="_Hlk528520804"/>
      <w:r>
        <w:rPr>
          <w:rFonts w:eastAsia="Calibri" w:cs="Arial" w:ascii="Arial" w:hAnsi="Arial"/>
          <w:sz w:val="20"/>
          <w:szCs w:val="20"/>
          <w:lang w:eastAsia="en-US"/>
        </w:rPr>
        <w:t xml:space="preserve"> W związku z  tym pytamy, czy Zamawiający, postępując zgodnie z obowiązującymi przepisami ustawy Prawo zamówień publicznych (art. 7 i 29 Pzp) dopuszcza konkurencyjne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aski testowe (wraz z przekazaniem kompatybilnych z nimi glukometrów) charakteryzujące się opisanymi poniżej cechami: a) </w:t>
      </w:r>
      <w:r>
        <w:rPr>
          <w:rFonts w:eastAsia="Calibri" w:cs="Arial" w:ascii="Arial" w:hAnsi="Arial"/>
          <w:sz w:val="20"/>
          <w:szCs w:val="20"/>
          <w:lang w:eastAsia="en-US"/>
        </w:rPr>
        <w:t>Funkcja Auto-coding; b) Automatyczne wykrywanie zbyt małej ilości krwi wprowadzonej do paska wraz z wyświetleniem odpowiedniego komunikatu informującego o niecałkowitym wypełnieniu paska na wyświetlaczu glukometru; c) Enzym oksydaza glukozy; d) zakres wyników pomiaru w jednostkach 20-600mg/dl; e) Czas pomiaru od chwili wprowadzenia próbki 5s i wielkość próbki 0,5 mikrolitra; f) zakres hematokrytu 10-70%, umożliwiający wykonywanie pomiarów we krwi włośniczkowej osób dorosłych i noworodków; g) bezdotykowy wyrzut zużytego paska po pomiarze za pomocą przycisku; h) stabilność pasków testowych i płynów kontrolnych wynosząca 6 miesięcy po otwarciu fiolki; i) paski posiadające wszelkie dopuszczenia i certyfikaty aktualnie wymagane zgodnie z polskim prawem? Prosimy o określenie konkretnych kryteriów równoważności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eastAsia="Calibri" w:cs="Arial" w:ascii="Arial" w:hAnsi="Arial"/>
          <w:sz w:val="20"/>
          <w:szCs w:val="20"/>
          <w:lang w:eastAsia="en-US"/>
        </w:rPr>
        <w:t>dopuszcza konkurencyjne paski testowe (wraz z przekazaniem kompatybilnych z nimi glukometrów – parametry j.w.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bookmarkEnd w:id="12"/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zy Zamawiający dopuszcza złożenie oferty w postaci wysokiej jakości pasków testowych do glukometrów (wraz z przekazaniem kompatybilnych glukometrów), charakteryzujących się opisanymi poniżej parametrami: a) </w:t>
      </w:r>
      <w:r>
        <w:rPr>
          <w:rFonts w:eastAsia="Calibri" w:cs="Arial" w:ascii="Arial" w:hAnsi="Arial"/>
          <w:sz w:val="20"/>
          <w:szCs w:val="20"/>
          <w:lang w:eastAsia="en-US"/>
        </w:rPr>
        <w:t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; d) Kapilara samozasysająca krew; e-f) Wyrzut zużytego paska za pomocą przycisku, dobrze oznaczone kontrastowym wskaźnikiem miejsce zasysania krwi w przedniej części paska nieco poniżej szczytowej; g) Możliwość wykorzystania jednostkowego opakowania pasków testowych w ciągu 8 miesięcy; h) Czas pomiaru od chwili wprowadzenia próbki 5s i wielkość próbki 0,5 mikrolitra, zakres pomiaru 20-600 mg/dl i zakres hematokrytu 20-60% przy dokładności wyników zgodnej z wytycznymi aktualnej normy ISO 15197:2015; i) paski posiadające wszelkie dopuszczenia i certyfikaty aktualnie wymagane zgodnie z polskim prawem? Prosimy o określenie konkretnych kryteriów równoważności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awiający dopuszcza konkurencyjne paski testowe (wraz z przekazaniem kompatybilnych z nimi glukometrów – parametry j.w.)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.</w:t>
      </w:r>
      <w:r>
        <w:rPr>
          <w:rFonts w:eastAsia="Calibri" w:cs="Arial" w:ascii="Arial" w:hAnsi="Arial"/>
          <w:sz w:val="20"/>
          <w:szCs w:val="20"/>
          <w:lang w:eastAsia="en-US"/>
        </w:rPr>
        <w:t>Czy Zamawiający dopuszcza równoważne paski testowe do glukometru (wraz z przekazaniem kompatybilnych glukometrów), charakteryzujące się następującymi parametrami: a) zakres wyników pomiaru 20-600 mg/dl i zakres hematokrytu 20-60%, umożliwiający wykonywanie pomiarów we krwi kapilarnej i żylnej przy dokładności zgodnej z wytycznymi aktualnej normy ISO 15197:2015; b) wyrzut zużytego paska za pomocą przycisku; c) paski nie wymagające kodowania; d) Enzym dehydrogenaza glukozy GDH-FAD; e) przydatność pasków testowych do użycia po otwarciu pojedynczej fiolki wynosząca 6 miesięcy; f) wielkość próbki 0,5 mikrolitra, czas pomiaru 5s; g) paski posiadające wszelkie dopuszczenia i certyfikaty aktualnie wymagane zgodnie z polskim prawem?</w:t>
      </w:r>
      <w:bookmarkEnd w:id="13"/>
      <w:bookmarkEnd w:id="14"/>
      <w:r>
        <w:rPr>
          <w:rFonts w:eastAsia="Calibri" w:cs="Arial" w:ascii="Arial" w:hAnsi="Arial"/>
          <w:sz w:val="20"/>
          <w:szCs w:val="20"/>
          <w:lang w:eastAsia="en-US"/>
        </w:rPr>
        <w:t xml:space="preserve"> Prosimy o określenie konkretnych kryteriów równoważnośc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amawiający </w:t>
      </w:r>
      <w:r>
        <w:rPr>
          <w:rFonts w:eastAsia="Calibri" w:cs="Arial" w:ascii="Arial" w:hAnsi="Arial"/>
          <w:sz w:val="20"/>
          <w:szCs w:val="20"/>
          <w:lang w:eastAsia="en-US"/>
        </w:rPr>
        <w:t>dopuszcza równoważne paski testowe (wraz z przekazaniem kompatybilnych z nimi glukometrów – parametry j.w.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a dotyczące projektu umowy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1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o §3 ust. 4 wzoru umowy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: 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 1-1b, 1d, 1e Ustawy PZP, brak określenia warunków zmiany umowy będzie przesądzać o nieważności zapisów z §3 ust.4  umowy. Czy z związku z tym, Zamawiający odstąpi od tych zapisów w umowie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podtrzymuj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isy projektu umowy.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2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o §3 ust. 6 wzoru umowy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: Prosimy o zmianę zapisu §3 ust.6  projektu umowy poprzez nadanie mu brzmienia:” Zamawiający zastrzega sobie prawo zwrotu pełnowartościowego leku do Dostawcy bez podania przyczyny w terminie 7 dni od daty dostawy, pod warunkiem oświadczenia przez farmaceutę prawidłowych warunków przechowywani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podtrzymuj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isy projektu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3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o §3 ust. 8 oraz §9 ust. 1 wzoru umowy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: 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Zamawiający podtrzymuj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isy projektu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4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zy Zamawiający zmieni określony w par. 3.2. termin dostaw „na cito” z 8 godzin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podtrzymuj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isy projektu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5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wykreśli zapis par. 3.6? Spełnienie zobowiązań stron umowy sprzedaży (dostawy) następuje ze strony Wykonawcy – wraz z dostarczeniem towaru, a Zamawiającego –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raz z przyjęciem towaru (co przecież dobrowolnie nastąpiło)</w:t>
      </w:r>
      <w:r>
        <w:rPr>
          <w:rFonts w:cs="Arial" w:ascii="Arial" w:hAnsi="Arial"/>
          <w:sz w:val="20"/>
          <w:szCs w:val="20"/>
          <w:lang w:eastAsia="pl-PL"/>
        </w:rPr>
        <w:t xml:space="preserve">. Zagwarantowanie sobie możliwości zwrotu towaru oznacza, że w istocie towar sprzedawany jest na próbę czy też wynajmowany, zaś Zamawiający w praktyce zawsze może zdecydować o jego zwróceniu. Produkty lecznicze jednak w takim wypadku nie będą się nadawać do dalszego obrotu, zatem Wykonawca narażony jest tu na stuprocentową,  rażącą stratę. </w:t>
      </w:r>
      <w:r>
        <w:rPr>
          <w:rFonts w:cs="Arial" w:ascii="Arial" w:hAnsi="Arial"/>
          <w:iCs/>
          <w:sz w:val="20"/>
          <w:szCs w:val="20"/>
          <w:u w:val="single"/>
          <w:lang w:eastAsia="pl-PL"/>
        </w:rPr>
        <w:t>Ponadto, z uwagi na przeniesienie własności leków w dacie dostawy, czynność ta jest w istocie odsprzedażą hurtową leków na rzecz Dostawcy, do czego Zamawiający nie jest upoważniony</w:t>
      </w:r>
      <w:r>
        <w:rPr>
          <w:rFonts w:cs="Arial" w:ascii="Arial" w:hAnsi="Arial"/>
          <w:iCs/>
          <w:sz w:val="20"/>
          <w:szCs w:val="20"/>
          <w:lang w:eastAsia="pl-PL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</w:t>
      </w:r>
      <w:r>
        <w:rPr>
          <w:rFonts w:cs="Arial" w:ascii="Arial" w:hAnsi="Arial"/>
          <w:bCs/>
          <w:color w:val="000000"/>
          <w:sz w:val="20"/>
          <w:szCs w:val="20"/>
        </w:rPr>
        <w:t>zapisy projektu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ytanie 6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l-PL"/>
        </w:rPr>
        <w:t>Czy Zamawiający dopisze, że zmiany umowy wymagają formy pisemnej pod rygorem nieważności? Jest to zapis korzystny także dla Zamawiająceg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podtrzymuje zapisy projektu umowy.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ytanie 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t. Par. 4 ust. 4 umowy – Czy w przypadku Pakietu nr 20 (paski do glukometru) Zamawiający wyrazi zgodę na nie umieszczanie na fakturze kodu EAN/GTIN produktu będącego przedmiotem sprzedaży?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  <w:t xml:space="preserve">Odpowiedź: </w:t>
      </w: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hi-IN"/>
        </w:rPr>
        <w:t>W przypadku Pakietu nr 20 (paski do glukometru) Zamawiający wyraża zgodę na nie umieszczanie na fakturze kodu EAN/GTIN produktu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hi-IN"/>
        </w:rPr>
        <w:t xml:space="preserve"> (</w:t>
      </w:r>
      <w:r>
        <w:rPr>
          <w:rFonts w:eastAsia="Calibri" w:cs="Arial" w:ascii="Arial" w:hAnsi="Arial"/>
          <w:kern w:val="2"/>
          <w:sz w:val="20"/>
          <w:szCs w:val="20"/>
          <w:lang w:eastAsia="en-US" w:bidi="hi-IN"/>
        </w:rPr>
        <w:t>kod ten można podać na dokumencie dołączonym do faktury np. dokument WZ)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 - do pytania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2 - do pytania 3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2 - do pytania 33.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5" w:name="_Hlk501358252"/>
      <w:bookmarkStart w:id="16" w:name="_Hlk501358275"/>
      <w:bookmarkStart w:id="17" w:name="_Hlk505162365"/>
      <w:bookmarkStart w:id="18" w:name="_Hlk505162366"/>
      <w:bookmarkStart w:id="19" w:name="_Hlk501358252"/>
      <w:bookmarkStart w:id="20" w:name="_Hlk501358275"/>
      <w:bookmarkStart w:id="21" w:name="_Hlk505162365"/>
      <w:bookmarkStart w:id="22" w:name="_Hlk505162366"/>
      <w:bookmarkEnd w:id="19"/>
      <w:bookmarkEnd w:id="20"/>
      <w:bookmarkEnd w:id="21"/>
      <w:bookmarkEnd w:id="22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29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31670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1" r="-4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2630" cy="710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1" t="-560" r="-461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27075" cy="706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" t="-88" r="-10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1-06T10:35:00Z</cp:lastPrinted>
  <dcterms:modified xsi:type="dcterms:W3CDTF">2020-12-06T21:35:00Z</dcterms:modified>
  <cp:revision>7</cp:revision>
  <dc:subject/>
  <dc:title></dc:title>
</cp:coreProperties>
</file>