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70880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487" r="-120" b="-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Bydgoszcz 14.12.2020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sprawy 48/2020/P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Wykonawc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a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 lek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ytaniami wystosowanymi przez firmy udzielamy wyjaśnień na podstawie art. 38 ust. 2 ustawy z dnia 29 stycznia 2004 r. Prawo zamówień publicznych  </w:t>
      </w:r>
      <w:bookmarkStart w:id="0" w:name="_Hlk528142645"/>
      <w:r>
        <w:rPr>
          <w:rFonts w:cs="Arial" w:ascii="Arial" w:hAnsi="Arial"/>
          <w:sz w:val="20"/>
          <w:szCs w:val="20"/>
        </w:rPr>
        <w:t>( tekst jednolity: Dz. U. z 2019 r., poz. 1843)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1" w:name="_Hlk528142723"/>
      <w:bookmarkEnd w:id="0"/>
      <w:bookmarkEnd w:id="1"/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pytania do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bookmarkStart w:id="2" w:name="_Hlk528142723"/>
      <w:bookmarkEnd w:id="2"/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Pakiet 15 pozycja 33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1.Czy </w:t>
      </w:r>
      <w:bookmarkStart w:id="3" w:name="_Hlk58844258"/>
      <w:r>
        <w:rPr>
          <w:rFonts w:cs="Arial" w:ascii="Arial" w:hAnsi="Arial"/>
          <w:color w:val="000000"/>
          <w:sz w:val="20"/>
          <w:szCs w:val="20"/>
          <w:lang w:eastAsia="pl-PL"/>
        </w:rPr>
        <w:t>Zamawiający wymaga Rocuronii bromidum roztwór do wstrzykiwań i infuzji 0,05 g/5 ml, którego warunki przechowywania zgodnie z zapisami w ChPl są : temperatura 2-8 °C i poza lodówką poniżej 30 °C do 12 tygodni</w:t>
      </w:r>
      <w:bookmarkEnd w:id="3"/>
      <w:r>
        <w:rPr>
          <w:rFonts w:cs="Arial" w:ascii="Arial" w:hAnsi="Arial"/>
          <w:color w:val="000000"/>
          <w:sz w:val="20"/>
          <w:szCs w:val="20"/>
          <w:lang w:eastAsia="pl-PL"/>
        </w:rPr>
        <w:t>?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Odpowiedź: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Tak, Zamawiający wymaga Rocuronii bromidum roztwór do wstrzykiwań i infuzji 0,05 g/5 ml, którego warunki przechowywania zgodnie z zapisami w ChPl są : temperatura 2-8 °C i poza lodówką poniżej 30 °C do 12 tygodni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Pakiet 15 pozycje 22 i 23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2. Czy </w:t>
      </w:r>
      <w:bookmarkStart w:id="4" w:name="_Hlk58844300"/>
      <w:r>
        <w:rPr>
          <w:rFonts w:cs="Arial" w:ascii="Arial" w:hAnsi="Arial"/>
          <w:color w:val="000000"/>
          <w:sz w:val="20"/>
          <w:szCs w:val="20"/>
          <w:lang w:eastAsia="pl-PL"/>
        </w:rPr>
        <w:t>Zamawiający wymaga, aby zgodnie z treścią Charakterystyki Produktu Leczniczego, preparat Meropenem  posiadał stabilność gotowego roztworu do infuzji rozpuszczonego w NaCl 0,9%: 3 godziny w temperaturze  15-25°C i 24 godziny w temperaturze 2-8°C?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l-PL"/>
        </w:rPr>
      </w:pPr>
      <w:bookmarkEnd w:id="4"/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Odpowiedź: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Tak,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amawiający wymaga, aby zgodnie z treścią Charakterystyki Produktu Leczniczego, preparat Meropenem  posiadał stabilność gotowego roztworu do infuzji rozpuszczonego w NaCl 0,9%: 3 godziny w temperaturze  15-25°C i 24 godziny w temperaturze 2-8°C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Pakiet 15 pozycja 34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3.Czy </w:t>
      </w:r>
      <w:bookmarkStart w:id="5" w:name="_Hlk58844330"/>
      <w:r>
        <w:rPr>
          <w:rFonts w:cs="Arial" w:ascii="Arial" w:hAnsi="Arial"/>
          <w:color w:val="000000"/>
          <w:sz w:val="20"/>
          <w:szCs w:val="20"/>
          <w:lang w:eastAsia="pl-PL"/>
        </w:rPr>
        <w:t>Zamawiający wymaga NaCl 0,9% o pojemności 10ml inj. w ampułce z systemem bezigłowym</w:t>
      </w:r>
      <w:bookmarkEnd w:id="5"/>
      <w:r>
        <w:rPr>
          <w:rFonts w:cs="Arial" w:ascii="Arial" w:hAnsi="Arial"/>
          <w:color w:val="000000"/>
          <w:sz w:val="20"/>
          <w:szCs w:val="20"/>
          <w:lang w:eastAsia="pl-PL"/>
        </w:rPr>
        <w:t>?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Odpowiedź: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Tak,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amawiający wymaga NaCl 0,9% o pojemności 10ml inj. w ampułce z systemem bezigłowym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3661"/>
          <w:sz w:val="20"/>
          <w:szCs w:val="20"/>
          <w:lang w:eastAsia="pl-PL"/>
        </w:rPr>
        <w:t xml:space="preserve">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 xml:space="preserve">Z  poważaniem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mgr inż. Jarosław Cegielski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6" w:name="_Hlk501358252"/>
      <w:bookmarkStart w:id="7" w:name="_Hlk501358275"/>
      <w:bookmarkStart w:id="8" w:name="_Hlk505162365"/>
      <w:bookmarkStart w:id="9" w:name="_Hlk505162366"/>
      <w:bookmarkStart w:id="10" w:name="_Hlk501358252"/>
      <w:bookmarkStart w:id="11" w:name="_Hlk501358275"/>
      <w:bookmarkStart w:id="12" w:name="_Hlk505162365"/>
      <w:bookmarkStart w:id="13" w:name="_Hlk505162366"/>
      <w:bookmarkEnd w:id="10"/>
      <w:bookmarkEnd w:id="11"/>
      <w:bookmarkEnd w:id="12"/>
      <w:bookmarkEnd w:id="13"/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560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posOffset>3729355</wp:posOffset>
          </wp:positionH>
          <wp:positionV relativeFrom="paragraph">
            <wp:posOffset>3810</wp:posOffset>
          </wp:positionV>
          <wp:extent cx="1931670" cy="755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01" r="-40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22630" cy="7105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1" t="-560" r="-461" b="-560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sz w:val="22"/>
        <w:szCs w:val="22"/>
      </w:rPr>
      <w:drawing>
        <wp:inline distT="0" distB="0" distL="0" distR="0">
          <wp:extent cx="727075" cy="7067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1" t="-88" r="-101" b="-88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Calibri" w:cs="Arial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strike w:val="false"/>
      <w:dstrike w:val="false"/>
      <w:color w:val="337AB7"/>
      <w:u w:val="single"/>
      <w:shd w:fill="auto" w:val="clear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57" w:leader="none"/>
      </w:tabs>
      <w:spacing w:lineRule="auto" w:line="360"/>
      <w:ind w:left="357" w:right="0" w:hanging="357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9-11-06T10:35:00Z</cp:lastPrinted>
  <dcterms:modified xsi:type="dcterms:W3CDTF">2020-12-14T12:19:00Z</dcterms:modified>
  <cp:revision>8</cp:revision>
  <dc:subject/>
  <dc:title></dc:title>
</cp:coreProperties>
</file>