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7.11.2020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45/2020/P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lineRule="auto" w:line="360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spacing w:lineRule="auto" w:line="360" w:before="240" w:after="0"/>
        <w:ind w:left="851"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testów, sprzętu jedno i wielorazowego do diagnostyki mikrobiologicznej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 w:before="240" w:after="24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1843 ze zm.)</w:t>
      </w:r>
      <w:r>
        <w:rPr>
          <w:rFonts w:cs="Arial" w:ascii="Arial" w:hAnsi="Arial"/>
          <w:sz w:val="18"/>
          <w:szCs w:val="18"/>
        </w:rPr>
        <w:t xml:space="preserve"> informuję, że po dokonaniu badania i oceny ofert złożonych w przedmiotowym postępowaniu dokonano wyboru najkorzystniejszej oferty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220"/>
        <w:gridCol w:w="2001"/>
        <w:gridCol w:w="2620"/>
        <w:gridCol w:w="2099"/>
      </w:tblGrid>
      <w:tr>
        <w:trPr>
          <w:trHeight w:val="28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1 - Testy i odczynniki do diagnostyki mikrobiologicznej 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</w:tr>
      <w:tr>
        <w:trPr>
          <w:trHeight w:val="159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75,28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2 - Testy i odczynniki do diagnostyki mikrobiologicznej I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axima S.A. ul: Vetterów 5, 20-277 Lublin</w:t>
            </w:r>
          </w:p>
        </w:tc>
      </w:tr>
      <w:tr>
        <w:trPr>
          <w:trHeight w:val="70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P.H.U. Bor-Pol Mariusz Borkowski Pl. Jaśminu 2, 44-152 Gliwic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axima S.A. ul: Vetterów 5, 20-277 Lubli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BIMEX” Więcek Sp. j., ul. Cedrowa 16, 04-565 Warsza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734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220"/>
        <w:gridCol w:w="2001"/>
        <w:gridCol w:w="2620"/>
        <w:gridCol w:w="2099"/>
      </w:tblGrid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3  - Podłoża i testy do oznaczania wartości MIC wg procedur - podłoż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54,01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érieux Polska Sp. z o.o. ul: Gen. Józefa Zajączka 9, 01-518 Warsza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%</w:t>
            </w:r>
          </w:p>
        </w:tc>
      </w:tr>
      <w:tr>
        <w:trPr>
          <w:trHeight w:val="871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3  - Podłoża i testy do oznaczania wartości MIC wg procedur - testy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54,47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4  - Płynne i stałe podłoża namnażające do automatycznego systemu do hodowli drobnoustrojów z krwi i płynów ustrojowych wraz z dzierżawą systemu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érieux Polska Sp. z o.o. ul: Gen. Józefa Zajączka 9, 01-518 Warszaw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98,4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5 -  Diagnostyka mikrobiologiczna patogenów niehodowlanych 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IMMUN POLSKA Sp. z o.o. ul: Widna 2a, 50-543 Wrocław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54,56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6  Diagnostyka mikrobiologiczna patogenów niehodowlanych II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y unieważnić, nie złożono żadnej oferty. Podstawa pr.: art.93 ust.1 pkt. 1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- 7  Krążki diagnostyczne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2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 MED. Grażyna Konecka ul: Modularna 11a, 02-238 Warsza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%</w:t>
            </w:r>
          </w:p>
        </w:tc>
      </w:tr>
      <w:tr>
        <w:trPr>
          <w:trHeight w:val="837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220"/>
        <w:gridCol w:w="2001"/>
        <w:gridCol w:w="2620"/>
        <w:gridCol w:w="2099"/>
      </w:tblGrid>
      <w:tr>
        <w:trPr>
          <w:trHeight w:val="7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1 podłoża transportowe do hodowli grzybów drożdżopodobnych oraz dermatofitów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82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2 surowica do aglutynacji szkiełkowej poliwalentna dla Salmonella (HM)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4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3 podłoża do hodowli Trichomonas vaginalis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  <w:tr>
        <w:trPr>
          <w:trHeight w:val="52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4 podoże płynne do hodowli bakterii w płynie mózgowo-rdzeniowym pediatryczne o pojemności 5ml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5 Bufor rozcieńczający, chlorek sodowy 0,9% buforowany PBS (pH7,0); (opakowanie - 500 ml)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4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220"/>
        <w:gridCol w:w="2001"/>
        <w:gridCol w:w="2620"/>
        <w:gridCol w:w="2099"/>
      </w:tblGrid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6 BŁĘKIT METYLENOWY LOEFFLERA)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O Zenon Sobiecki, Krąg 4a, 83-200 Starogard Gdańsk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8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197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8 - poz. 7 Odczynnik mukolityczny do rozpuszczania wydzielin i popłuczyn oskrzelowych</w:t>
            </w:r>
          </w:p>
        </w:tc>
      </w:tr>
      <w:tr>
        <w:trPr>
          <w:trHeight w:val="480" w:hRule="atLeast"/>
        </w:trPr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1,6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9  Krążki antybiotykowe do oznaczania lekooporności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5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3,84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331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0  Testy do automatycznej identyfikacji i oznaczania lekowrażliwości drobnoustrojów do aparatu VITEK firmy bio Mérieux będacego właśnością Zamawiającego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érieux Polska Sp. z o.o. ul: Gen. Józefa Zajączka 9, 01-518 Warszaw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9,04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1  Drobny sprzęt laboratoryjny / Materiały zużywalne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axima S.A. ul: Vetterów 5, 20-277 Lublin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34,52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49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2 - poz. 1 Palnik laboratoryjny Bunsena zasilany nabojami gazowymi o temp. płomienia 1200*C-1700*C wraz z nabojami i adapterami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y unieważnić, nie złożono żadnej oferty. Podstawa pr.: art.93 ust.1 pkt.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9"/>
        <w:gridCol w:w="2001"/>
        <w:gridCol w:w="2620"/>
        <w:gridCol w:w="2099"/>
      </w:tblGrid>
      <w:tr>
        <w:trPr>
          <w:trHeight w:val="95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2 - poz.  2 Densytometr, zakres pomiarowy 0,5-10,0 McF, rozdzielczość wyświetlacza 0,1McF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5,5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akiet nr  12 - poz.  3 Statyw do probówki typu Eppendorf 20 miejscowy 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akiet nr  12 - poz.  4 Statyw z drutu powlekany na probówki o średnicy 12mm, 20-miejscowy 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4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2 - poz.  5 Statyw z drutu powlekany na probówki o średnicy 20mm, 50-miejscowy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4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(tekst jednolity: Dz. U. z 2019r. poz. 1843 ze zmianami) umowa może być zawarta niezwłocznie po przekazaniu informacji o wyborze najkorzystniejszej oferty."     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2 - poz.  6 Zestaw pipet automatycznych o pojemności stałej 1000ul, 500ul, 200ul, 100ul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2 - poz.  7 Zestaw pipet automatycznych o pojemności regulowanej 5-50ul, 10-100ul.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2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220"/>
        <w:gridCol w:w="2001"/>
        <w:gridCol w:w="2620"/>
        <w:gridCol w:w="2099"/>
      </w:tblGrid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akiet nr  12 - poz.  8 Statywy do pipet automatycznych, 6-miejscowy 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72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akiet nr  12 - poz.  9 Statywy do pipet automatycznych, 3-miejscowy 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: Emaliowa 28, 02-295 Warszaw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36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102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 13  Zestaw szczepów kontrolnych do kontroli jakościowych i ilościowych w laboratorium mikrobiologicznym zgodnie z zaleceniami EUCAST i CLSI.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 MED. Grażyna Konecka ul: Modularna 11a, 02-238 Warszaw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5,00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 MED. Grażyna Konecka ul: Modularna 11a, 02-238 Warsza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kiet nr 14 Zestaw barwników do barwienia metodą Grama wraz z dzierżawą aparatu do barwienia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67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 o. Sp. komandytowa, 60-401 Poznań, ul. Polska 114</w:t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10,82 zł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8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</w:tbl>
    <w:p>
      <w:pPr>
        <w:pStyle w:val="Normal"/>
        <w:spacing w:lineRule="auto" w:line="360" w:before="240" w:after="0"/>
        <w:ind w:left="425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: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1762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3118</Words>
  <Characters>18612</Characters>
  <CharactersWithSpaces>21687</CharactersWithSpaces>
  <Paragraphs>4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5:00Z</dcterms:created>
  <dc:creator>Edward Grądziel</dc:creator>
  <dc:description/>
  <dc:language>en-US</dc:language>
  <cp:lastModifiedBy>wsduser</cp:lastModifiedBy>
  <cp:lastPrinted>2020-08-19T09:00:00Z</cp:lastPrinted>
  <dcterms:modified xsi:type="dcterms:W3CDTF">2020-11-17T08:08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