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1-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5/2020/PN</w:t>
      </w:r>
    </w:p>
    <w:p>
      <w:pPr>
        <w:pStyle w:val="Normal"/>
        <w:spacing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testów, sprzętu jedno i wielorazowego do diagnostyki mikrobiologicznej </w:t>
      </w:r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before="24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20"/>
          <w:szCs w:val="20"/>
        </w:rPr>
        <w:t>(Dz. U. z 2019 r. poz. 1843 ze zm.)</w:t>
      </w:r>
      <w:r>
        <w:rPr>
          <w:rFonts w:cs="Arial" w:ascii="Arial" w:hAnsi="Arial"/>
          <w:sz w:val="20"/>
          <w:szCs w:val="20"/>
        </w:rPr>
        <w:t xml:space="preserve"> 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5.11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20"/>
          <w:szCs w:val="20"/>
        </w:rPr>
        <w:t>(kwota brutto)</w:t>
      </w:r>
      <w:r>
        <w:rPr>
          <w:rFonts w:cs="Arial" w:ascii="Arial" w:hAnsi="Arial"/>
          <w:sz w:val="20"/>
          <w:szCs w:val="20"/>
        </w:rPr>
        <w:t>: 362.673,00zł. W tym: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363"/>
        <w:gridCol w:w="359"/>
        <w:gridCol w:w="6075"/>
        <w:gridCol w:w="1500"/>
      </w:tblGrid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i odczynniki do diagnostyki mikrobiologicznej I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87,4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i odczynniki do diagnostyki mikrobiologicznej II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4,08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i testy do oznaczania wartości MIC wg procedur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6,76</w:t>
            </w:r>
          </w:p>
        </w:tc>
      </w:tr>
      <w:tr>
        <w:trPr>
          <w:trHeight w:val="522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e i stałe podłoża namnażające do automatycznego systemu do hodowli drobnoustrojów z krwi i płynów ustrojowych wraz z dzierżawą systemu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87,6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mikrobiologiczna patogenów niehodowlanych I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69,88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mikrobiologiczna patogenów niehodowlanych II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0,0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iagnostyczne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,6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transportowe do hodowli grzybów drożdżopodobnych oraz dermatofitów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ica do aglutynacji szkiełkowej poliwalentna dla Salmonella (HM)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8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ża do hodowl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monas vaginalis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że płynne do hodowli bakterii w płynie mózgowo-rdzeniowym pediatryczne o pojemności 5ml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or rozcieńczający, chlorek sodowy 0,9% buforowany PBS (pH7,0); (opakowanie - 500 ml)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 METYLENOWY LOEFFLERA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ukolityczny do rozpuszczania wydzielin i popłuczyn oskrzelowych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8,0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antybiotykowe do oznaczania lekooporności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,50</w:t>
            </w:r>
          </w:p>
        </w:tc>
      </w:tr>
      <w:tr>
        <w:trPr>
          <w:trHeight w:val="522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automatycznej identyfikacji i oznaczania lekowrażliwości drobnoustrojów do aparatu VITEK firmy bio Mérieux będacego właśnością Zamawiającego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94,02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y sprzęt laboratoryjny / Materiały zużywalne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7,06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ik laboratoryjny Bunsena zasilany nabojami gazowymi o temp. płomienia 1200*C-1700*C wraz z nabojami i adapterami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2,0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ytometr, zakres pomiarowy 0,5-10,0 McF, rozdzielczość wyświetlacza 0,1McF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w do probówki typu Eppendorf 20 miejscowy 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w z drutu powlekany na probówki o średnicy 12mm, 20-miejscowy 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4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w z drutu powlekany na probówki o średnicy 20mm, 50-miejscowy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ipet automatycznych o pojemności stałej 1000ul, 500ul, 200ul, 100ul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ipet automatycznych o pojemności regulowanej 5-50ul, 10-100ul.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00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wy do pipet automatycznych, 6-miejscowy 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1</w:t>
            </w:r>
          </w:p>
        </w:tc>
      </w:tr>
      <w:tr>
        <w:trPr>
          <w:trHeight w:val="174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wy do pipet automatycznych, 3-miejscowy 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60</w:t>
            </w:r>
          </w:p>
        </w:tc>
      </w:tr>
      <w:tr>
        <w:trPr>
          <w:trHeight w:val="522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zczepów kontrolnych do kontroli jakościowych i ilościowych w laboratorium mikrobiologicznym zgodnie z zaleceniami EUCAST i CLSI.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0,00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</w:t>
            </w:r>
          </w:p>
        </w:tc>
        <w:tc>
          <w:tcPr>
            <w:tcW w:w="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arwników do barwienia metodą Grama wraz z dzierżawą aparatu do barwienia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6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 9 ofert: </w:t>
      </w:r>
      <w:r>
        <w:rPr>
          <w:rFonts w:cs="Arial" w:ascii="Arial" w:hAnsi="Arial"/>
          <w:i/>
          <w:iCs/>
          <w:sz w:val="16"/>
          <w:szCs w:val="16"/>
        </w:rPr>
        <w:t>(kwoty brutto)</w:t>
      </w:r>
    </w:p>
    <w:p>
      <w:pPr>
        <w:pStyle w:val="ListParagraph"/>
        <w:widowControl w:val="false"/>
        <w:numPr>
          <w:ilvl w:val="0"/>
          <w:numId w:val="3"/>
        </w:numPr>
        <w:spacing w:before="24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Argenta Sp. z o. o. Sp. komandytowa</w:t>
      </w:r>
      <w:r>
        <w:rPr>
          <w:rFonts w:cs="Arial" w:ascii="Arial" w:hAnsi="Arial"/>
        </w:rPr>
        <w:t>, 60-401 Poznań, ul. Polska 114</w:t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m.gawron@argenta.com.pl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nr 1 – Testy i odczynniki do diagnostyk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krobiologicznej I </w:t>
      </w:r>
      <w:r>
        <w:rPr>
          <w:rFonts w:cs="Arial" w:ascii="Arial" w:hAnsi="Arial"/>
          <w:bCs/>
          <w:sz w:val="20"/>
          <w:szCs w:val="20"/>
        </w:rPr>
        <w:t>– 91.876,68zł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 – Podłoża i testy do oznaczania wartości MIC wg procedur – 65.601,60zł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7 – Krążki diagnostyczne – 2.446,20zł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8– Podłoża i testy mikrobiologiczne inne:</w:t>
      </w:r>
    </w:p>
    <w:p>
      <w:pPr>
        <w:pStyle w:val="Normal"/>
        <w:ind w:left="17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1 – 1.188,00zł.</w:t>
      </w:r>
    </w:p>
    <w:p>
      <w:pPr>
        <w:pStyle w:val="Normal"/>
        <w:ind w:left="17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3 – 1.350,00zł.</w:t>
      </w:r>
    </w:p>
    <w:p>
      <w:pPr>
        <w:pStyle w:val="Normal"/>
        <w:ind w:left="17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7 – 10.821,60zł.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kiet nr 9 – Krążki antybiotykowe do oznaczania lekooporności – 3.723,84zł.</w:t>
      </w:r>
    </w:p>
    <w:p>
      <w:pPr>
        <w:pStyle w:val="Default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akiet nr 12 – Drobny sprzęt laboratoryjny/Materiały wielokrotnego użytku:</w:t>
      </w:r>
    </w:p>
    <w:p>
      <w:pPr>
        <w:pStyle w:val="Default"/>
        <w:ind w:left="170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z. 2 – 2.275,50zł.</w:t>
      </w:r>
    </w:p>
    <w:p>
      <w:pPr>
        <w:pStyle w:val="Default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akiet nr 13 – Zestaw szczepów kontrolnych do kontroli jakościowych i ilościowych w laboratorium mikrobiologicznym zgodnie z zaleceniami EUCAST i CLSI – 6 034,41 zł.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bCs/>
          <w:sz w:val="20"/>
          <w:szCs w:val="20"/>
        </w:rPr>
        <w:t>Pakiet nr 14 – Zestaw</w:t>
      </w:r>
      <w:r>
        <w:rPr>
          <w:sz w:val="20"/>
          <w:szCs w:val="20"/>
        </w:rPr>
        <w:t xml:space="preserve"> barwników do barwienia metodą Grama wraz z dzierżawą aparatu do barwienia – 33.010,82zł., gwarancja 24 miesiące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>P.P.H.U. Bor-Pol Mariusz Borkowski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Pl. Jaśminu 2, 44-152 Gliwice</w:t>
      </w:r>
    </w:p>
    <w:p>
      <w:pPr>
        <w:pStyle w:val="Default"/>
        <w:ind w:left="426" w:hanging="0"/>
        <w:rPr>
          <w:rFonts w:eastAsia="Arial"/>
          <w:bCs/>
          <w:kern w:val="2"/>
          <w:sz w:val="20"/>
          <w:szCs w:val="20"/>
        </w:rPr>
      </w:pPr>
      <w:r>
        <w:rPr>
          <w:rFonts w:eastAsia="Arial"/>
          <w:bCs/>
          <w:kern w:val="2"/>
          <w:sz w:val="20"/>
          <w:szCs w:val="20"/>
        </w:rPr>
        <w:t>przetargi@borpol.com.pl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nr 2 – Testy i odczynniki do diagnostyki </w:t>
      </w:r>
      <w:r>
        <w:rPr>
          <w:rFonts w:cs="Arial" w:ascii="Arial" w:hAnsi="Arial"/>
          <w:bCs/>
          <w:color w:val="000000"/>
          <w:sz w:val="20"/>
          <w:szCs w:val="20"/>
        </w:rPr>
        <w:t>mikrobiologicznej</w:t>
      </w:r>
      <w:r>
        <w:rPr>
          <w:rFonts w:cs="Arial" w:ascii="Arial" w:hAnsi="Arial"/>
          <w:bCs/>
          <w:sz w:val="20"/>
          <w:szCs w:val="20"/>
        </w:rPr>
        <w:t xml:space="preserve"> – 3.369,60zł.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Maxima S.A.</w:t>
      </w:r>
      <w:r>
        <w:rPr>
          <w:rFonts w:cs="Arial" w:ascii="Arial" w:hAnsi="Arial"/>
          <w:sz w:val="20"/>
          <w:szCs w:val="20"/>
        </w:rPr>
        <w:t xml:space="preserve"> ul: Vetterów 5, 20-277 Lublin</w:t>
      </w:r>
    </w:p>
    <w:p>
      <w:pPr>
        <w:pStyle w:val="TextBody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biomaxima.com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Testy i odczynniki do diagnostyki mikrobiologicznej II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.728,00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1 – Drobny sprzęt laboratoryjny/Materiały zużywalne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>10.434,52zł.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„</w:t>
      </w:r>
      <w:r>
        <w:rPr>
          <w:rStyle w:val="Strong"/>
          <w:rFonts w:cs="Arial" w:ascii="Arial" w:hAnsi="Arial"/>
          <w:sz w:val="20"/>
          <w:szCs w:val="20"/>
        </w:rPr>
        <w:t xml:space="preserve">FABIMEX” Więcek Sp. j., </w:t>
      </w:r>
      <w:r>
        <w:rPr>
          <w:rFonts w:cs="Arial" w:ascii="Arial" w:hAnsi="Arial"/>
          <w:sz w:val="20"/>
          <w:szCs w:val="20"/>
        </w:rPr>
        <w:t>ul. Cedrowa 16, 04-565 Warszawa</w:t>
      </w:r>
    </w:p>
    <w:p>
      <w:pPr>
        <w:pStyle w:val="TextBody"/>
        <w:spacing w:before="0" w:after="0"/>
        <w:ind w:left="426" w:hanging="0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fabimex@fabimex.com.pl</w:t>
        </w:r>
      </w:hyperlink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Testy i odczynniki do diagnostyki mikrobiologicznej II – 2 764,80 zł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SO Zenon Sobiecki, </w:t>
      </w:r>
      <w:r>
        <w:rPr>
          <w:rFonts w:cs="Arial" w:ascii="Arial" w:hAnsi="Arial"/>
        </w:rPr>
        <w:t>Krąg 4a, 83-200 Starogard Gdański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zetargi@graso.com.p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Testy i odczynniki do diagnostyki mikrobiologicznej II –2.298,24zł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– Podłoża i testy do oznaczania wartości MIC wg procedur –45.054,01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 – Krążki diagnostyczne – 6.415,20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– Podłoża i testy mikrobiologiczne inne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 – 864,0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2 – 194,4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3 – 216,0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4 – 1.350,0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5 – 194,4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6 – 319,80zł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Mérieux Polska Sp. z o.o. </w:t>
      </w:r>
      <w:r>
        <w:rPr>
          <w:rFonts w:cs="Arial" w:ascii="Arial" w:hAnsi="Arial"/>
          <w:sz w:val="20"/>
          <w:szCs w:val="20"/>
        </w:rPr>
        <w:t>ul: Gen. Józefa Zajączka 9, 01-518 Warszawa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zp@biomerieux.com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3– Podłoża i testy do oznaczania wartości MIC wg procedur – 57 857,52zł.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4 - Płynne i stałe podłoża namnażające do automatycznego systemu do hodowli drobnoustrojów z krwi i płynów ustrojowych wraz z dzierżawą systemu – 38 498,40zł.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10 – Testy do automatycznej identyfikacji i oznaczania lekowrażliwości drobnoustrojów do aparatu VITEK firmy bio Mérieux będącego własnością Zamawiającego – 26 489,04zł.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G MED. Grażyna Konecka </w:t>
      </w:r>
      <w:r>
        <w:rPr>
          <w:rFonts w:cs="Arial" w:ascii="Arial" w:hAnsi="Arial"/>
          <w:sz w:val="20"/>
          <w:szCs w:val="20"/>
        </w:rPr>
        <w:t>ul: Modularna 11a, 02-238 Warszawa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@diag-med.pl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 – Krążki diagnostyczne – 2.606,04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13 – Zestaw szczepów kontrolnych do kontroli jakościowych i ilościowych w laboratorium mikrobiologicznym zgodnie z zaleceniami EUCAST i CLSI – 3 794,79zł.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EUROIMMUN POLSKA Sp. z o.o. </w:t>
      </w:r>
      <w:r>
        <w:rPr>
          <w:rFonts w:eastAsia="Arial" w:cs="Arial" w:ascii="Arial" w:hAnsi="Arial"/>
          <w:bCs/>
          <w:kern w:val="2"/>
          <w:sz w:val="20"/>
          <w:szCs w:val="20"/>
        </w:rPr>
        <w:t>ul: Widna 2a, 50-543 Wrocław</w:t>
      </w:r>
    </w:p>
    <w:p>
      <w:pPr>
        <w:pStyle w:val="TextBody"/>
        <w:spacing w:before="0" w:after="0"/>
        <w:ind w:left="720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przetargi@euroimmun.pl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>Pakiet nr 5 – Diagnostyka mikrobiologiczna patogenów niehodowlanych I – 24.654,56zł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AB S.c</w:t>
      </w:r>
      <w:r>
        <w:rPr>
          <w:rFonts w:cs="Arial" w:ascii="Arial" w:hAnsi="Arial"/>
          <w:sz w:val="20"/>
          <w:szCs w:val="20"/>
        </w:rPr>
        <w:t>., ul. Emaliowa 28, 02-295 Warszawa</w:t>
      </w:r>
    </w:p>
    <w:p>
      <w:pPr>
        <w:pStyle w:val="TextBody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przetargi@profilab.com.pl</w:t>
        </w:r>
      </w:hyperlink>
    </w:p>
    <w:p>
      <w:pPr>
        <w:pStyle w:val="Normal"/>
        <w:ind w:left="70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– Drobny sprzęt laboratoryjny/Materiały wielokrotnego użytku: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 – 246,0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 – 132,84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 – 59,04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 – 583,2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 – 475,20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 – 324,72zł.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 – 531,36zł.</w:t>
      </w:r>
    </w:p>
    <w:p>
      <w:pPr>
        <w:pStyle w:val="Normal"/>
        <w:spacing w:before="240" w:after="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spacing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b12d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58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mex@fabimex.com.pl" TargetMode="External"/><Relationship Id="rId4" Type="http://schemas.openxmlformats.org/officeDocument/2006/relationships/hyperlink" Target="mailto:przetargi@profilab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913</Words>
  <Characters>5800</Characters>
  <CharactersWithSpaces>6700</CharactersWithSpaces>
  <Paragraphs>1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4:00Z</dcterms:created>
  <dc:creator>Edward Grądziel</dc:creator>
  <dc:description/>
  <dc:language>en-US</dc:language>
  <cp:lastModifiedBy>wsduser</cp:lastModifiedBy>
  <cp:lastPrinted>2020-11-05T10:11:00Z</cp:lastPrinted>
  <dcterms:modified xsi:type="dcterms:W3CDTF">2020-11-05T10:20:00Z</dcterms:modified>
  <cp:revision>2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