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20-11-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 46/2020/PN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gazów medycznych i techniczn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 (tekst jednolity: Dz. U. z 2019 r., poz. 1843ze zm.), zwanej dalej „ustawą”, informuję, że po dokonaniu badania i oceny ofert  złożonych w przedmiotowym postępowaniu wybrano najkorzystniejszą ofertę w zakres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- Tlen medyczny ciekł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oną prze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de Gaz Polska Sp. z o.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 Prof. M. Życzkowskiego 17, 31-864 Kraków za kwotę 42 595,20 PLN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: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, spełnia wszystkie wymagania Zamawiającego. Cena nie przekracza kwoty, którą zamawiający może przeznaczyć na realizację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 – Azot ciekł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złożoną przez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AMAGATO Sp. z o.o. ul. Bydgoska 60, 86-061 Brzo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wotę 4 438,80 PLN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19"/>
      </w:tblGrid>
      <w:tr>
        <w:trPr>
          <w:trHeight w:val="6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MI Mirosław Opiel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ul. Jabłoniecka 10,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4-600 Liman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AGATO Sp. z o.o. ul. Bydgoska 60, 86-061 Brzo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 -  Podtlenek azotu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złożoną prze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de Gaz Polska Sp. z o.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 Prof. M. Życzkowskiego 17, 31-864 Kraków za kwotę 4 233,60 PLN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: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, spełnia wszystkie wymagania Zamawiającego. Cena nie przekracza kwoty, którą zamawiający przeznaczył na realizację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4 – Dwutlenek węgla (techniczny)</w:t>
      </w:r>
      <w:r>
        <w:rPr>
          <w:rFonts w:cs="Arial" w:ascii="Arial" w:hAnsi="Arial"/>
          <w:bCs/>
          <w:sz w:val="20"/>
          <w:szCs w:val="20"/>
        </w:rPr>
        <w:t xml:space="preserve">  - </w:t>
      </w:r>
      <w:r>
        <w:rPr>
          <w:rFonts w:cs="Arial" w:ascii="Arial" w:hAnsi="Arial"/>
          <w:sz w:val="20"/>
          <w:szCs w:val="20"/>
        </w:rPr>
        <w:t>złożoną prze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de Gaz Polska Sp. z o.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 Prof. M. Życzkowskiego 17, 31-864 Kraków za kwotę 270,60 PLN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: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, spełnia wszystkie wymagania Zamawiającego. Cena nie przekracza kwoty, którą zamawiający może przeznaczyć na realizację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5-  Tlen medyczny, dwutlenek węgla medyczny </w:t>
      </w: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łożoną prze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de Gaz Polska Sp. z o.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 Prof. M. Życzkowskiego 17, 31-864 Kraków za kwotę 4 590,00 PLN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: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, spełnia wszystkie wymagania Zamawiającego. Cena nie przekracza kwoty, którą zamawiający może przeznaczyć na realizację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ind w:right="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/>
        <w:ind w:right="40" w:hanging="0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6 - Tlenek azotu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złożoną przez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>AIR LIQUIDE POLSKA Sp. z o.o. ul. Jasnogórska 9,</w:t>
      </w:r>
    </w:p>
    <w:p>
      <w:pPr>
        <w:pStyle w:val="Normal"/>
        <w:pBdr/>
        <w:ind w:right="40" w:hanging="0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31-358 Kraków </w:t>
      </w:r>
      <w:r>
        <w:rPr>
          <w:rFonts w:cs="Arial" w:ascii="Arial" w:hAnsi="Arial"/>
          <w:sz w:val="20"/>
          <w:szCs w:val="20"/>
        </w:rPr>
        <w:t xml:space="preserve">za kwotę 23 760,00 PLN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19"/>
      </w:tblGrid>
      <w:tr>
        <w:trPr>
          <w:trHeight w:val="6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e Gaz Polska Sp. z o.o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l. Prof. M. Życzkowskiego 17, 31-864 Krak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IR LIQUIDE POLSKA Sp. z o.o. ul. Jasnogórska 9, 31-358 Kraków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 1 pkt 2 ustawy z dnia 29 stycznia 2004 r. Prawo zamówień publicznych  (tekst jednolity: Dz. U. z 2019 r., poz. 1843 ze zm. ), Zamawiający zawrze umowę z Wykonawcami, których oferty zostały wybrane po upływie 5 dni od dnia przesłania powyższej informacji. Umowy w postaci dwóch podpisanych przez Zamawiającego egzemplarzy zostaną wysłane w podanych terminach poczt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Z poważaniem</w:t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i w:val="false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zamowienia-pub@wsd.org.pl</cp:lastModifiedBy>
  <cp:lastPrinted>2019-10-03T11:35:00Z</cp:lastPrinted>
  <dcterms:modified xsi:type="dcterms:W3CDTF">2020-11-20T08:18:00Z</dcterms:modified>
  <cp:revision>106</cp:revision>
  <dc:subject/>
  <dc:title></dc:title>
</cp:coreProperties>
</file>