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9.10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6/2020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a982d35e-c640-4f3c-98f6-c0c29791f2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gazów medycznych i techn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 xml:space="preserve">o wartości poniżej kwoty 214 000 Eu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0.10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gazów medycznych i technicznych </w:t>
      </w:r>
      <w:r>
        <w:rPr>
          <w:rFonts w:eastAsia="Calibri" w:cs="Arial" w:ascii="Arial" w:hAnsi="Arial"/>
          <w:b/>
          <w:lang w:eastAsia="en-US"/>
        </w:rPr>
        <w:t>nr postępowania: 46/2020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e zm.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gazów medycznych i technicznych </w:t>
      </w:r>
      <w:r>
        <w:rPr>
          <w:rFonts w:cs="Arial" w:ascii="Arial" w:hAnsi="Arial"/>
        </w:rPr>
        <w:t>zgodnie z wymaganiami określonymi w Formularzu cenowym (Załącznik nr 2 do SIWZ),</w:t>
        <w:br/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udzielenia przedmiotowego zamówienia stosuje się  przepisy ustawy z dnia 29 stycznia 2004 r. – Prawo zamówień publicznych  (tekst jednolity: Dz. U. z 2019 r., poz. 1843 ze zm.), zwaną w dalszej części ustawą Pzp oraz akty wykonawcze do niej, a w sprawach nieuregulowanych ustawą, przepisy ustawy - Kodeks Cywilny z dnia 23 kwietnia 1964 r.( Tekst jednolity: Dz.U. z 2019 poz. 1145 ze zm. 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gazów medycznych i technicznych pogrupowanych w Formularzu asortymentowo-cenowym (Zał. nr 2) w następujących pakietach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akiet nr 1- Tlen medyczny ciekły </w:t>
      </w: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bookmarkStart w:id="1" w:name="_Hlk21500920"/>
      <w:bookmarkEnd w:id="1"/>
      <w:r>
        <w:rPr/>
        <w:t xml:space="preserve">tlen medyczny ciekły (dostawy w cysternach) w ilości 28 000 kg </w:t>
      </w:r>
    </w:p>
    <w:p>
      <w:pPr>
        <w:pStyle w:val="TextBodyIndent"/>
        <w:ind w:left="0" w:hanging="0"/>
        <w:rPr/>
      </w:pPr>
      <w:bookmarkStart w:id="2" w:name="_Hlk21500920"/>
      <w:bookmarkEnd w:id="2"/>
      <w:r>
        <w:rPr>
          <w:rFonts w:eastAsia="Arial"/>
        </w:rPr>
        <w:t xml:space="preserve">            </w:t>
      </w:r>
      <w:r>
        <w:rPr/>
        <w:t>(CPV 24111500-0)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 xml:space="preserve">dzierżawa za 2 zbiorniki na tlen medyczny ciekły (2 zbiorniki o wielkości 3000 l każdy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2 – Azot ciekły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azot ciekły w Devarach 20 kg - w ilości 3000 kg</w:t>
      </w:r>
    </w:p>
    <w:p>
      <w:pPr>
        <w:pStyle w:val="TextBodyIndent"/>
        <w:ind w:left="0" w:hanging="0"/>
        <w:rPr/>
      </w:pPr>
      <w:bookmarkStart w:id="3" w:name="_Hlk531608448"/>
      <w:bookmarkEnd w:id="3"/>
      <w:r>
        <w:rPr>
          <w:rFonts w:eastAsia="Arial"/>
        </w:rPr>
        <w:t xml:space="preserve">            </w:t>
      </w:r>
      <w:r>
        <w:rPr/>
        <w:t>(CPV 241118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  <w:bookmarkStart w:id="4" w:name="_Hlk531608448"/>
      <w:bookmarkStart w:id="5" w:name="_Hlk531608448"/>
      <w:bookmarkEnd w:id="5"/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Pakiet nr 3 -  Podtlenek azotu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obejmujący:</w:t>
      </w:r>
    </w:p>
    <w:p>
      <w:pPr>
        <w:pStyle w:val="TextBodyIndent"/>
        <w:numPr>
          <w:ilvl w:val="0"/>
          <w:numId w:val="12"/>
        </w:numPr>
        <w:rPr/>
      </w:pPr>
      <w:r>
        <w:rPr/>
        <w:t>podtlenek azotu w butlach 7 kg- w ilości 28 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Pakiet nr 4 – Dwutlenek węgla (techniczny)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Cs w:val="28"/>
        </w:rPr>
        <w:t>dwutlenek węgla (techniczny)</w:t>
      </w:r>
      <w:r>
        <w:rPr>
          <w:szCs w:val="28"/>
        </w:rPr>
        <w:t xml:space="preserve"> </w:t>
      </w:r>
      <w:r>
        <w:rPr>
          <w:b w:val="false"/>
        </w:rPr>
        <w:t>w butlach 7,5kg – w ilości 4 butl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21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Pakiet nr 5- Tlen medyczny, dwutlenek węgla medyczny</w:t>
      </w:r>
      <w:r>
        <w:rPr>
          <w:b/>
          <w:color w:val="FF000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>tlen medyczny w butlach: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40l , tj. 6,4 m³ - w ilości 128,00 m³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10l , tj. 1,6 m³ - w ilości  28,80 m³</w:t>
      </w:r>
    </w:p>
    <w:p>
      <w:pPr>
        <w:pStyle w:val="TextBodyIndent"/>
        <w:tabs>
          <w:tab w:val="left" w:pos="284" w:leader="none"/>
          <w:tab w:val="left" w:pos="4730" w:leader="none"/>
        </w:tabs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2l ,3l, tj. 0,3 m³ - w ilości  15,60 m³</w:t>
        <w:tab/>
      </w:r>
    </w:p>
    <w:p>
      <w:pPr>
        <w:pStyle w:val="TextBodyIndent"/>
        <w:numPr>
          <w:ilvl w:val="0"/>
          <w:numId w:val="18"/>
        </w:numPr>
        <w:jc w:val="left"/>
        <w:rPr/>
      </w:pPr>
      <w:r>
        <w:rPr/>
        <w:t>dwutlenek węgla gaz medyczny w butlach 26 kg - w ilości 5 butli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</w:t>
      </w:r>
      <w:r>
        <w:rPr/>
        <w:t>(CPV 241119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Pakiet nr 6 - 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2"/>
        </w:numPr>
        <w:rPr/>
      </w:pPr>
      <w:r>
        <w:rPr/>
        <w:t>tlenek azotu w butlach 10 litrów - w ilości 2 butle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2.2021r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amawiający oczekuje od Wykonawcy oddania w dzierżawę dwóch zbiorników na tlen medyczny ciekły o  wielkości do 3 000kg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które zostaną przyłączone do istniejącej instalacji szpitalnej na terenie szpitala przy ul. Chodkiewicza 44 na koszt Wykonawcy.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niki muszą być tak zainstalowane aby były użytkowane równolegle tj. by były jednocześnie  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ełniane i opróżniane Winny posiadać wspólny przewód napełniania, wyrównawcze połączenie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 zawory zwrotne na liniach odprowadzania ciekłego tlenu z każdego zbiornik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ermin na dostarczenie zbiorników i ich przyłączenie: </w:t>
      </w:r>
      <w:r>
        <w:rPr>
          <w:b/>
          <w:sz w:val="20"/>
        </w:rPr>
        <w:t>14 dni</w:t>
      </w:r>
      <w:r>
        <w:rPr>
          <w:sz w:val="20"/>
        </w:rPr>
        <w:t xml:space="preserve"> od daty zawarc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konawca zabezpieczy dostawy tlenu ciekłego do czasu przyłączenia zbiorników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zeglądy techniczne zbiornika będą wykonywane na koszt Wykonawcy, zgodnie z zaleceniami 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rzędu Dozoru Technicznego. Wykonawca  zobowiązany będzie przedstawiać Zamawiającemu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świadczenia o aktualnych przeglądach Urzędu Dozoru Technicznego każdorazowo po przeglądzi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iorników. Ponadto wszelkie awarie zbiorników oraz ich przyłączy będą wykonywane na koszt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y. Czas usunięcia awarii nie może przekraczać 48 godzin od chwili jej zgłosz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przypadku awarii, dla zachowania ciągłości w podawaniu tlenu Wykonawca zabezpieczy w sieci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pitala zastępcze źródło zasilania w tlen.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>Dostawy tlenu medycznego, podtlenku azotu , tlenku azotu i argon w butlach będących własnością Wykonawcy.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>Dostawy azotu ciekłego w DEVARACH 20 kg. Zamawiający dysponuje 4 sztukami DEVAR 20 kg. Wykonawca powinien dysponować przynajmniej dwiema dodatkowymi w/w DEVARAMI na wymianę.</w:t>
      </w:r>
    </w:p>
    <w:p>
      <w:pPr>
        <w:pStyle w:val="TextBody"/>
        <w:numPr>
          <w:ilvl w:val="0"/>
          <w:numId w:val="31"/>
        </w:numPr>
        <w:jc w:val="left"/>
        <w:rPr>
          <w:sz w:val="20"/>
        </w:rPr>
      </w:pPr>
      <w:r>
        <w:rPr>
          <w:sz w:val="20"/>
        </w:rPr>
        <w:t xml:space="preserve">Dostawy sukcesywne realizowane na podstawie zamówień w maksymalnym czasie </w:t>
      </w:r>
      <w:r>
        <w:rPr>
          <w:b/>
          <w:sz w:val="20"/>
        </w:rPr>
        <w:t>24 godzin roboczych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 xml:space="preserve"> od  momentu złożenia zamówienia. Godziny dostawy: między 8 ºº a 13ºº. Zamawiający wymaga, aby napełnianie zbiornika z ciekłym tlenem odbywało się w obecności upoważnionego pracownika firmy: nadzorującej  infrastrukturę techniczną Szpitala.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>Częstotliwość dostaw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stawa tlenu medycznego ciekłego - zgodnie ze wskazaniem systemu telemetri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 xml:space="preserve">średnio 3 dostawy w ciągu roku dwutlenku węgla medycznego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 xml:space="preserve">dostaw  tlenu medycznego w butlach – średnio 8 dostaw w ciągu roku oraz rezerwa dla zbiorników tlenu ciekłego   </w:t>
      </w:r>
      <w:r>
        <w:rPr>
          <w:b/>
          <w:bCs/>
          <w:sz w:val="20"/>
        </w:rPr>
        <w:t xml:space="preserve">średnio 10 dostaw w ciągu roku (zgłoszenie telefoniczne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3 dostawy azotu ciekłego w miesiącu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 xml:space="preserve">około 4 dostaw podtlenku azotu w ciągu roku    </w:t>
      </w:r>
      <w:r>
        <w:rPr>
          <w:b/>
          <w:bCs/>
          <w:sz w:val="20"/>
        </w:rPr>
        <w:t>średnio 6 dostaw w ciągu roku (zgłoszenie telefoniczne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4 dostawy  dwutlenku węgla (gaz techniczny) w ciągu roku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1 dostawa tlenku azotu (gaz medyczny) w ciągu roku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2 dostawy argonu w ciągu roku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 xml:space="preserve">Realizacja dostaw środkiem transportu na koszt Wykonawcy wraz z wyładunkiem i  załadunkiem do wskazanego magazynu. 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>Każda dostawa winna być dostarczona ze świadectwem potwierdzającym jakość gazów medycznych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Butle, w których dostarczane będą gazy medyczne muszą posiadać kołpaki ochronne oraz aktualne świadectwo legalizacji, </w:t>
      </w:r>
      <w:r>
        <w:rPr>
          <w:b/>
          <w:bCs/>
          <w:sz w:val="20"/>
        </w:rPr>
        <w:t>butle muszą być czyste i pozbawione śladów rdzy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</w:r>
      <w:bookmarkStart w:id="6" w:name="_Hlk531943842"/>
      <w:r>
        <w:rPr>
          <w:rFonts w:cs="Arial" w:ascii="Arial" w:hAnsi="Arial"/>
        </w:rPr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6"/>
        </w:numPr>
        <w:tabs>
          <w:tab w:val="clear" w:pos="360"/>
          <w:tab w:val="left" w:pos="426" w:leader="none"/>
        </w:tabs>
        <w:ind w:left="1440" w:hanging="101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w </w:t>
      </w:r>
      <w:r>
        <w:rPr>
          <w:bCs/>
          <w:sz w:val="20"/>
        </w:rPr>
        <w:t>zakresie prowadzenia hurtowni farmaceutycznej</w:t>
      </w:r>
    </w:p>
    <w:p>
      <w:pPr>
        <w:pStyle w:val="BodyTextIndent2"/>
        <w:tabs>
          <w:tab w:val="clear" w:pos="360"/>
          <w:tab w:val="left" w:pos="426" w:leader="none"/>
        </w:tabs>
        <w:ind w:left="709" w:hanging="0"/>
        <w:jc w:val="both"/>
        <w:rPr>
          <w:rFonts w:cs="Arial"/>
          <w:sz w:val="20"/>
        </w:rPr>
      </w:pPr>
      <w:bookmarkStart w:id="7" w:name="_Hlk53738901"/>
      <w:bookmarkEnd w:id="7"/>
      <w:r>
        <w:rPr>
          <w:bCs/>
          <w:sz w:val="20"/>
        </w:rPr>
        <w:t>(dla wykonawców składających oferty w zakresie pakietów gdzie odrębne przepisy tego wymagają)</w:t>
      </w:r>
    </w:p>
    <w:p>
      <w:pPr>
        <w:pStyle w:val="Default"/>
        <w:jc w:val="both"/>
        <w:rPr>
          <w:rFonts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cs="Arial"/>
          <w:b/>
          <w:bCs/>
          <w:iCs/>
          <w:sz w:val="20"/>
          <w:szCs w:val="20"/>
          <w:lang w:val="en-US" w:eastAsia="zh-CN"/>
        </w:rPr>
      </w:r>
      <w:bookmarkStart w:id="8" w:name="_Hlk53738901"/>
      <w:bookmarkStart w:id="9" w:name="_Hlk53738901"/>
      <w:bookmarkEnd w:id="9"/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bookmarkEnd w:id="6"/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10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  <w:bookmarkStart w:id="11" w:name="_Hlk531943957"/>
      <w:bookmarkStart w:id="12" w:name="_Hlk531943957"/>
      <w:bookmarkEnd w:id="12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bookmarkEnd w:id="10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zór zał. nr 3c do SIWZ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BodyTextIndent2"/>
        <w:numPr>
          <w:ilvl w:val="0"/>
          <w:numId w:val="27"/>
        </w:numPr>
        <w:tabs>
          <w:tab w:val="clear" w:pos="360"/>
          <w:tab w:val="left" w:pos="426" w:leader="none"/>
          <w:tab w:val="left" w:pos="1066" w:leader="none"/>
        </w:tabs>
        <w:suppressAutoHyphens w:val="true"/>
        <w:ind w:left="720" w:hanging="360"/>
        <w:rPr>
          <w:rFonts w:cs="Arial"/>
          <w:sz w:val="20"/>
          <w:lang w:val="en-US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en-US" w:eastAsia="zh-CN"/>
        </w:rPr>
        <w:t>(tekst jednolity:  Dz. U. z 20</w:t>
      </w:r>
      <w:r>
        <w:rPr>
          <w:rFonts w:cs="Arial"/>
          <w:sz w:val="20"/>
          <w:lang w:eastAsia="zh-CN"/>
        </w:rPr>
        <w:t>20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944</w:t>
      </w:r>
      <w:r>
        <w:rPr>
          <w:rFonts w:cs="Arial"/>
          <w:sz w:val="20"/>
          <w:lang w:val="en-US" w:eastAsia="zh-CN"/>
        </w:rPr>
        <w:t>.),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potwierdzenia, że Wykonawca na zaoferowane </w:t>
      </w:r>
      <w:r>
        <w:rPr>
          <w:rFonts w:cs="Arial" w:ascii="Arial" w:hAnsi="Arial"/>
          <w:color w:val="000000"/>
          <w:u w:val="single"/>
        </w:rPr>
        <w:t>wyroby medyczne</w:t>
      </w:r>
      <w:r>
        <w:rPr>
          <w:rFonts w:cs="Arial" w:ascii="Arial" w:hAnsi="Arial"/>
          <w:color w:val="000000"/>
        </w:rPr>
        <w:t xml:space="preserve"> posiada dokumenty    zgodne z Ustawą o Wyrobach Medycznych z dnia 10 maja 2010r.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(Dz. U. </w:t>
      </w:r>
      <w:r>
        <w:rPr>
          <w:rFonts w:cs="Arial" w:ascii="Arial" w:hAnsi="Arial"/>
          <w:lang w:eastAsia="zh-CN"/>
        </w:rPr>
        <w:t>Dz. U. z 2020 r.  poz. 186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z wymogami zasadniczymi Dyrektywy Rady 93/42/EEC Medical Devices oraz normą zharmonizowaną PN-EN ISO 13485:2004 – dla każdego z wyrob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wystawiony przez jednostkę notyfikowaną potwierdzający spełnienie dyrektywy 93/42/EEC w zakresie wytwarzania oferowanych wyrobów medycznych – dla każdego z wyrob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dmiotu uprawnionego do kontroli jakości potwierdzające, że oferowane </w:t>
      </w:r>
      <w:r>
        <w:rPr>
          <w:rFonts w:cs="Arial" w:ascii="Arial" w:hAnsi="Arial"/>
          <w:u w:val="single"/>
        </w:rPr>
        <w:t>gazy (techniczne)</w:t>
      </w:r>
      <w:r>
        <w:rPr>
          <w:rFonts w:cs="Arial" w:ascii="Arial" w:hAnsi="Arial"/>
        </w:rPr>
        <w:t xml:space="preserve"> będące przedmiotem zamówienia odpowiadają określonym normom lub specyfikacjom techniczny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3.2.3.    Oświadczenie Wykonawcy, że będzie dostarczał produkt w butlach posiadających aktualne  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świadectwo legaliza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2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arty charakterystyki produ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 3 dokumenty wymagane dla zaoferowanego zakresu przedmiotu zamówienia lub odpowiednio złożą  oświadczenie, że dany dokument dla danego asortymentu nie jest wymagany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bookmarkStart w:id="13" w:name="_Hlk531943957"/>
      <w:bookmarkEnd w:id="13"/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</w:t>
        <w:br/>
        <w:t>o zwalczaniu nieuczciwej konkurencji (tekst jednolity: Dz. U. z 2019 r. Nr 1010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</w:t>
        <w:br/>
        <w:t>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ascii="Liberation Sans" w:hAnsi="Liberation Sans" w:cs="Liberation Sans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: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bCs/>
        </w:rPr>
        <w:t xml:space="preserve">599537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5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Anna walkusz</w:t>
      </w:r>
      <w:r>
        <w:rPr>
          <w:rFonts w:cs="Arial"/>
          <w:bCs/>
          <w:sz w:val="20"/>
        </w:rPr>
        <w:t xml:space="preserve"> (tel. 52 32-62-251)</w:t>
      </w:r>
    </w:p>
    <w:p>
      <w:pPr>
        <w:pStyle w:val="TextBody"/>
        <w:rPr/>
      </w:pP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4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4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5" w:name="_Hlk38015364"/>
      <w:bookmarkEnd w:id="15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6" w:name="_Hlk38015364"/>
      <w:bookmarkEnd w:id="16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 z zachowaniem formatu danych pdf. i podpisana kwalifikowanym podpisem elektronicznym. Dopuszcza się ofertę złożoną w formacie  doc, docx, .rtf, .xps, .odt. i podpisaną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Normal"/>
        <w:suppressAutoHyphens w:val="true"/>
        <w:autoSpaceDE w:val="false"/>
        <w:spacing w:before="0" w:after="13"/>
        <w:ind w:left="108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color w:val="000000"/>
          <w:lang w:eastAsia="en-US"/>
        </w:rPr>
        <w:t>Oferta złożona przez Wykonawcę w sposób  tradycyjny powinna spełniać następujące wymagania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wypełniona zgodnie z Formularzem „Oferta” – zał. nr 1  i Formularzem cenowym – zał.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ę należy złożyć w zaklejonej kopercie zaadresowanej na pełny adres zamawiającego i  opisanej: „</w:t>
      </w:r>
      <w:r>
        <w:rPr>
          <w:rFonts w:cs="Arial" w:ascii="Arial" w:hAnsi="Arial"/>
          <w:b/>
          <w:bCs/>
        </w:rPr>
        <w:t>Przetarg nieograniczony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zh-CN"/>
        </w:rPr>
        <w:t>dostawy gazów medycznych i technicznych</w:t>
      </w:r>
      <w:r>
        <w:rPr>
          <w:rFonts w:cs="Arial" w:ascii="Arial" w:hAnsi="Arial"/>
        </w:rPr>
        <w:t xml:space="preserve">”, nr sprawy: 46/2020/PN Nie otwierać przed  terminem: </w:t>
      </w:r>
      <w:r>
        <w:rPr>
          <w:rFonts w:cs="Arial" w:ascii="Arial" w:hAnsi="Arial"/>
          <w:b/>
          <w:bCs/>
        </w:rPr>
        <w:t>30.10.2020 r. do 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sporządzone przez wykonawcę powinny być podpisane przez osobę uprawnioną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artki oferty powinny być ponumerowane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noszą wszelkie koszty związane z przygotowaniem i złożeniem oferty, z    zastrzeżeniem art. 93. Ust. 4 ustaw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i oświadczenia należy składać w formie pisemnej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należy złożyć  wraz z tłumaczeniem na język polski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. W takim przypadku ich oferta musi spełniać następujące wymagania: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oraz rozliczenia dokonywane będą wyłącznie z pełnomocnikiem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 w taki sposób, by prawnie zobowiązywała wszystkich wykonawców występujących wspólnie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:</w:t>
      </w:r>
    </w:p>
    <w:p>
      <w:pPr>
        <w:pStyle w:val="Normal"/>
        <w:numPr>
          <w:ilvl w:val="1"/>
          <w:numId w:val="19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0.10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przypadku złożenia oferty w sposób  tradycyjny ( zgodnie z zapisem w rozdz. XV pkt 1.2 SIWZ) </w:t>
      </w:r>
      <w:r>
        <w:rPr>
          <w:rFonts w:cs="Arial" w:ascii="Arial" w:hAnsi="Arial"/>
        </w:rPr>
        <w:t xml:space="preserve">w zamkniętej kopercie w </w:t>
      </w:r>
      <w:r>
        <w:rPr>
          <w:rFonts w:cs="Arial" w:ascii="Arial" w:hAnsi="Arial"/>
          <w:b/>
        </w:rPr>
        <w:t xml:space="preserve">siedzibie Zamawiającego Budynek C, I piętro, Sekretariat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0.10.2020 r. do godz. 9</w:t>
      </w:r>
      <w:r>
        <w:rPr>
          <w:rFonts w:cs="Arial" w:ascii="Arial" w:hAnsi="Arial"/>
          <w:b/>
          <w:vertAlign w:val="superscript"/>
        </w:rPr>
        <w:t xml:space="preserve">30.  </w:t>
      </w:r>
      <w:r>
        <w:rPr>
          <w:rFonts w:cs="Arial" w:ascii="Arial" w:hAnsi="Arial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0.10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0"/>
        </w:rPr>
        <w:t>Pc = (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8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owienia-pub@wsd.org.pl</cp:lastModifiedBy>
  <cp:lastPrinted>2019-10-04T12:48:00Z</cp:lastPrinted>
  <dcterms:modified xsi:type="dcterms:W3CDTF">2020-10-20T06:11:00Z</dcterms:modified>
  <cp:revision>2307</cp:revision>
  <dc:subject/>
  <dc:title>WOJEWÓDZKI SZPITAL  DZIECIĘCY</dc:title>
</cp:coreProperties>
</file>