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9537-N-2020 z dnia 2020-1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Dziecięcy im. J.Brudzińskiego: Dostawy gazów medycznych i technicznych</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Dziecięcy im. J.Brudzińskiego, krajowy numer identyfikacyjny 89894800000000, ul. ul. Chodkiewicza  44 , 85-667  Bydgoszcz, woj. kujawsko-pomorskie, państwo Polska, tel. 523 262 100, e-mail zamowienia-pub@wsd.org.pl, faks 523 262 101. </w:t>
        <w:br/>
        <w:t xml:space="preserve">Adres strony internetowej (URL): www wsd.or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wsd.org.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iniportal.uzp.gov.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na adres: Wojewódzki Szpital Dziecięcy im. J. Brudzińskiego w Bydgoszczy ul. Chodkiewicza 44 85- 667 Bydgoszcz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y gazów medycznych i technicz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6/2020/PN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gazów medycznych i technicznych pogrupowanych w następujących pakietach: Pakiet nr 1- Tlen medyczny ciekły obejmujący: • tlen medyczny ciekły (dostawy w cysternach) w ilości 28 000 kg (CPV 24111500-0) • dzierżawa za 2 zbiorniki na tlen medyczny ciekły (2 zbiorniki o wielkości 3000 l każdy) Pakiet nr 2 – Azot ciekły obejmujący: • azot ciekły w Devarach 20 kg - w ilości 3000 kg (CPV 24111800-3) Pakiet nr 3 - Podtlenek azotu obejmujący: • podtlenek azotu w butlach 7 kg- w ilości 28 butli (CPV 24112200-4) Pakiet nr 4 – Dwutlenek węgla (techniczny) obejmujący: • dwutlenek węgla (techniczny) w butlach 7,5kg – w ilości 4 butle (CPV 24112100-3) Pakiet nr 5- Tlen medyczny, dwutlenek węgla medyczny obejmujący: • tlen medyczny w butlach: - wielkość butli: 40l , tj. 6,4 m³ - w ilości 128,00 m³ - wielkość butli: 10l , tj. 1,6 m³ - w ilości 28,80 m³ - wielkość butli: 2l ,3l, tj. 0,3 m³ - w ilości 15,60 m³ • dwutlenek węgla gaz medyczny w butlach 26 kg - w ilości 5 butli (CPV 24111900-4) Pakiet nr 6 - Tlenek azotu obejmujący: • tlenek azotu w butlach 10 litrów - w ilości 2 butle (CPV 24112200-4)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2410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111900-4</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112200-4</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1118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112100-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posiada uprawnienia w zakresie prowadzenia hurtowni farmaceutycznej (dla wykonawców składających oferty w zakresie pakietów gdzie odrębne przepisy tego wymagają)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kopia zezwolenia Głównego Inspektora Farmaceutycznego na prowadzenie hurtowni farmaceutycznej, zgodnie z ustawą z dnia 06.09.2001 r.- Prawo farmaceutyczne (tekst jednolity: Dz. U. z 2020 r. poz. 944.), (dla wykonawców składających oferty w zakresie pakietów gdzie odrębne przepisy tego wymagają)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potwierdzenia, że Wykonawca na zaoferowane wyroby medyczne posiada dokumenty zgodne z Ustawą o Wyrobach Medycznych z dnia 10 maja 2010r.: (Dz. U. Dz. U. z 2020 r. poz. 186) a) Deklarację zgodności z wymogami zasadniczymi Dyrektywy Rady 93/42/EEC Medical Devices oraz normą zharmonizowaną PN-EN ISO 13485:2004 – dla każdego z wyrobów, b) Certyfikat wystawiony przez jednostkę notyfikowaną potwierdzający spełnienie dyrektywy 93/42/EEC w zakresie wytwarzania oferowanych wyrobów medycznych – dla każdego z wyrobów, c) Potwierdzenie złożenia dokumentacji rejestracyjnej wyrobu lub wpis do Rejestru Wyrobów Medycznych i Podmiotów Odpowiedzialnych za ich wprowadzenie do obrotu, potwierdzonego przez urząd Rejestracji Produktów Leczniczych, wyrobów Medycznych i Produktów Biobójczych – dla każdego z wyrobów 2. Zaświadczenie podmiotu uprawnionego do kontroli jakości potwierdzające, że oferowane gazy (techniczne) będące przedmiotem zamówienia odpowiadają określonym normom lub specyfikacjom technicznym. 3.Oświadczenie Wykonawcy, że będzie dostarczał produkt w butlach posiadających aktualne świadectwo legalizacji. 4. Karty charakterystyki produktów. Wykonawcy załączą wyszczególnione powyżej dokumenty wymagane dla zaoferowanego zakresu przedmiotu zamówienia lub odpowiednio złożą oświadczenie, że dany dokument dla danego asortymentu nie jest wyma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t xml:space="preserve">W przypadku braku możliwości złożenia przez wykonawców ofert, wniosków i innych dokumentów w postaci elektronicznej, Zamawiający mając na uwadze uprawnienia wykonawców, umożliwia ich złożenie również w sposób tradycyjny ( pisem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0-30, godzina: 09:3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4"/>
        <w:gridCol w:w="3387"/>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3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 Tlen medyczny ciekły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tlen medyczny ciekły (dostawy w cysternach) w ilości 28 000 kg • dzierżawa za 2 zbiorniki na tlen medyczny ciekły (2 zbiorniki o wielkości 3000 l każd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1500-0,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45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2467"/>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 – Azot ciekł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azot ciekły w Devarach 20 kg - w ilości 3000 kg</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18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49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2854"/>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8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 - Podtlenek azot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podtlenek azotu w butlach 7 kg- w ilości 28 butl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2200-4,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3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4301"/>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4 – Dwutlenek węgla (techniczn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dwutlenek węgla (techniczny) w butlach 7,5kg – w ilości 4 butl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21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7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5539"/>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5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5- Tlen medyczny, dwutlenek węgla medyczny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tlen medyczny w butlach: - wielkość butli: 40l , tj. 6,4 m³ - w ilości 128,00 m³ - wielkość butli: 10l , tj. 1,6 m³ - w ilości 28,80 m³ - wielkość butli: 2l ,3l, tj. 0,3 m³ - w ilości 15,60 m³ • dwutlenek węgla gaz medyczny w butlach 26 kg - w ilości 5 butl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1900-4,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3"/>
        <w:gridCol w:w="2561"/>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5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6 - Tlenek azot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tlenek azotu w butlach 10 litrów - w ilości 2 butl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24112200-4,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9" w:before="0" w:after="160"/>
        <w:jc w:val="left"/>
        <w:rPr/>
      </w:pPr>
      <w:r>
        <w:rPr/>
      </w:r>
    </w:p>
    <w:sectPr>
      <w:type w:val="nextPage"/>
      <w:pgSz w:w="11906" w:h="16838"/>
      <w:pgMar w:left="1417" w:right="1417"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322</Words>
  <Characters>19932</Characters>
  <CharactersWithSpaces>232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2:00Z</dcterms:created>
  <dc:creator>zamowienia-pub@wsd.org.pl</dc:creator>
  <dc:description/>
  <dc:language>en-US</dc:language>
  <cp:lastModifiedBy>zamowienia-pub@wsd.org.pl</cp:lastModifiedBy>
  <dcterms:modified xsi:type="dcterms:W3CDTF">2020-10-2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